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bczyce, 2019.07.03</w:t>
      </w:r>
    </w:p>
    <w:p>
      <w:pPr>
        <w:pStyle w:val="Normal"/>
        <w:ind w:hanging="360"/>
        <w:rPr/>
      </w:pPr>
      <w:r>
        <w:rPr/>
        <w:t>GPS.6220.7.2018.MADU</w:t>
      </w:r>
    </w:p>
    <w:tbl>
      <w:tblPr>
        <w:tblW w:w="5100" w:type="pct"/>
        <w:jc w:val="left"/>
        <w:tblInd w:w="-3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5"/>
        <w:gridCol w:w="4746"/>
      </w:tblGrid>
      <w:tr>
        <w:trPr/>
        <w:tc>
          <w:tcPr>
            <w:tcW w:w="92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OBWIESZCZENIE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 wydaniu decyzji o środowiskowych uwarunkowaniach </w:t>
            </w:r>
            <w:r>
              <w:rPr>
                <w:b/>
                <w:sz w:val="22"/>
                <w:szCs w:val="22"/>
              </w:rPr>
              <w:t xml:space="preserve">dla </w:t>
            </w:r>
            <w:r>
              <w:rPr>
                <w:rFonts w:cs="Arial"/>
                <w:b/>
                <w:sz w:val="22"/>
                <w:szCs w:val="22"/>
              </w:rPr>
              <w:t xml:space="preserve">przedsięwzięcia </w:t>
            </w:r>
          </w:p>
          <w:p>
            <w:pPr>
              <w:pStyle w:val="Normal"/>
              <w:spacing w:before="280" w:after="280"/>
              <w:ind w:firstLine="7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firstLine="7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osownie do art. 38 i art. 85 ust 3 ustawy z dnia 3 października 2008 r. o udostępnianiu informacji o środowisku i jego ochronie, udziale społeczeństwa w ochronie środowiska oraz</w:t>
              <w:br/>
              <w:t xml:space="preserve">o ocenach oddziaływania na środowisko (t.j., Dz.U 2018 r., poz. 2081, z późn.zm) 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wiadamiam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że na wniosek </w:t>
            </w:r>
            <w:r>
              <w:rPr>
                <w:sz w:val="22"/>
                <w:szCs w:val="22"/>
              </w:rPr>
              <w:t xml:space="preserve">z dnia </w:t>
            </w:r>
            <w:r>
              <w:rPr>
                <w:rFonts w:eastAsia="Lucida Sans Unicode" w:cs="Arial"/>
                <w:sz w:val="22"/>
                <w:szCs w:val="22"/>
              </w:rPr>
              <w:t>22.11.2018</w:t>
            </w:r>
            <w:r>
              <w:rPr>
                <w:rFonts w:cs="Arial"/>
                <w:sz w:val="22"/>
                <w:szCs w:val="22"/>
              </w:rPr>
              <w:t xml:space="preserve"> r. </w:t>
            </w:r>
            <w:r>
              <w:rPr>
                <w:rFonts w:cs="Arial"/>
                <w:b/>
                <w:sz w:val="22"/>
                <w:szCs w:val="22"/>
              </w:rPr>
              <w:t>firmy Alpha Technology Sp. z o.o. Sp. k. z siedzibą przy</w:t>
              <w:br/>
              <w:t xml:space="preserve">ul. Balickiej 182 w Krakowie </w:t>
            </w:r>
            <w:r>
              <w:rPr>
                <w:rFonts w:cs="Arial"/>
                <w:b/>
                <w:bCs/>
                <w:sz w:val="22"/>
                <w:szCs w:val="22"/>
              </w:rPr>
              <w:t>działającej przez pełnomocnika Pana Adriana Robaka</w:t>
            </w:r>
            <w:r>
              <w:rPr>
                <w:rFonts w:cs="Arial"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została wydana decyzja o środowiskowych uwarunkowaniach Burmistrza Gminy i Miasta Dobczyce z dnia 03.07.2019 r., znak: GPS.6220.7.2018.MADU, dla przedsięwzięcia pn.: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/>
                <w:b/>
                <w:bCs/>
                <w:sz w:val="28"/>
                <w:szCs w:val="28"/>
              </w:rPr>
              <w:t>Budowa zakładu produkcji wyrobów tworzywowo – tekstylnych</w:t>
              <w:br/>
              <w:t>w Dobczycach – przy ul. Jagiellońskiej 43 B”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alizowanego na działkach o numerach ewidencyjnych: 1187/6, 1188/6, 1189/6, 1190/4</w:t>
              <w:br/>
              <w:t>i 1191/4 w Dobczycach.</w:t>
            </w:r>
          </w:p>
        </w:tc>
      </w:tr>
      <w:tr>
        <w:trPr/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godnie z art. 38 ustawy o udostępnianiu informacji o środowisku i jego ochronie, udziale społeczeństwa w ochronie środowiska oraz o ocenach oddziaływania na środowisko organ właściwy do wydania decyzji podaje do publicznej wiadomości informację o wydanej decyzji i o możliwościach zapoznania się z jej treścią.</w:t>
            </w:r>
          </w:p>
          <w:p>
            <w:pPr>
              <w:pStyle w:val="Normal"/>
              <w:spacing w:before="280" w:after="280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uję, o uprawnieniach wynikających z art. 85 ust. 3 w/w ustawy, o możliwości zapoznania się z treścią powyższej decyzji oraz dokumentacją sprawy. </w:t>
            </w:r>
            <w:r>
              <w:rPr>
                <w:b/>
                <w:sz w:val="22"/>
                <w:szCs w:val="22"/>
              </w:rPr>
              <w:t>Akta przedmiotowej sprawy dostępne są w siedzibie Urzędu Gminy i Miasta Dobczyce – Referat Gospodarowania Przestrzenią i Ochrony Środowiska, pok. 203, od poniedziałku do piątku w godz. 9:00 -15:00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awę prowadzi: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łgorzata Dudzik–Jeż,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inspektor ds. ochrony środowiska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mjez@dobczyce.pl</w:t>
              </w:r>
            </w:hyperlink>
            <w:r>
              <w:rPr>
                <w:rFonts w:cs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el. (12) 37 21 768,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 piętro, pok. 203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lauzula informacyjna dotycząca danych osobowych przetwarzanych na potrzeby realizacji wniosku o wydanie decyzji o środowiskowych uwarunkowaniach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        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a podstawie art. 13 Rozporządzenia Parlamentu Europejskiego i Rady (UE) 2016/67 z dnia 27 kwietnia 2016 r. w sprawie ochrony osób fizycznych w związku z przetwarzaniem danych osobowych i w sprawie swobodnego przepływu takich danych oraz uchylenia dyrektywy 95/45/WE (ogólne rozporządzenie o ochronie danych) określane dalej jako „RODO” informujemy, że: </w:t>
            </w:r>
            <w:bookmarkStart w:id="0" w:name="_Hlk520285119"/>
            <w:bookmarkEnd w:id="0"/>
          </w:p>
          <w:p>
            <w:pPr>
              <w:pStyle w:val="Normal"/>
              <w:spacing w:before="0" w:after="1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 Administratorem Pani/Pana danych osobowych jest Gmina Dobczyce z siedzibą: Rynek 26, 32-410 Dobczyce, reprezentowana przez Burmistrza Gminy i Miasta Dobczyce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2. Administrator powołał Inspektora Ochrony Danych, z którym można  się skontaktować za pośrednictwem adresu poczty</w:t>
              <w:br/>
              <w:t xml:space="preserve">e-mail: </w:t>
            </w: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iod@dobczyce.pl</w:t>
              </w:r>
            </w:hyperlink>
            <w:r>
              <w:rPr>
                <w:rFonts w:cs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0" w:after="16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 Pani/Pana dane osobowe przetwarzane będą na podstawie art. 6 ust. 1 lit. c  RODO.  Podstawę prawną przetwarzania podanych danych jest </w:t>
            </w:r>
            <w:r>
              <w:rPr>
                <w:rFonts w:cs="Arial"/>
                <w:bCs/>
                <w:sz w:val="16"/>
                <w:szCs w:val="16"/>
              </w:rPr>
              <w:t xml:space="preserve">ustawa z dnia 3 października 2008 r. o udostępnianiu informacji o środowisku i jego ochronie, udziale społeczeństwa w ochronie środowiska oraz o ocenach oddziaływania na środowisko, </w:t>
            </w:r>
            <w:r>
              <w:rPr>
                <w:rFonts w:cs="Arial"/>
                <w:sz w:val="16"/>
                <w:szCs w:val="16"/>
              </w:rPr>
              <w:t xml:space="preserve">tzn. </w:t>
            </w:r>
            <w:r>
              <w:rPr>
                <w:rStyle w:val="StrongEmphasis"/>
                <w:rFonts w:cs="Arial"/>
                <w:b w:val="false"/>
                <w:bCs w:val="false"/>
                <w:sz w:val="16"/>
                <w:szCs w:val="16"/>
              </w:rPr>
              <w:t>dane osobowe będą przetwarzane w ramach sprawowania władzy publicznej powierzonej administratorowi</w:t>
            </w:r>
            <w:r>
              <w:rPr>
                <w:rStyle w:val="StrongEmphasis"/>
                <w:rFonts w:cs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Podanie przez Panią/Pana danych osobowych jest niezbędne do realizacji wniosku o wydanie decyzji o środowiskowych uwarunkowaniach. Konsekwencją niepodania danych osobowych jest pozostawienie wniosku bez rozpoznania.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Dane osobowe nie będą udostępnianie innym podmiotom niż wynika to  z przepisów prawa.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  Pana/Pani dane osobowe będą przechowywane przez okresy zgodne z kategoriami archiwalnymi, o których mowa w rozporządzeniu Prezesa Rady Ministrów z dnia 18 stycznia 2011 r. w sprawie instrukcji kancelaryjnej, jednolitych rzeczowych wykazów akt oraz instrukcji w sprawie organizacji i zakresu działania archiwów zakładowych.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 Administrator nie ma zamiaru przekazywania Pani/Pana danych osobowych do Państwa trzeciego lub organizacji międzynarodowej. 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  Przysługuje Pani/Panu prawo do żądania od administratora dostępu do Pani/Pana danych osobowych oraz otrzymania ich kopii, ich sprostowania (poprawiania), jeśli są błędne lub nieaktualne oraz ograniczenia przetwarzania.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.  Pani/Pana dane nie będą przetwarzane w sposób zautomatyzowany i nie będą  poddawane profilowaniu.  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 Przysługuje Pani/Panu prawo wniesienia skargi do organu nadzorczego tj. Prezesa Urzędu Ochrony Danych Osobowych w przedmiocie naruszenia prawa do ochrony danych osobowych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Niniejsze obwieszczenie zostało podane do publicznej wiadomości poprzez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ieszczenie na tablicy ogłoszeń w Urzędzie Gminy i Miasta Dobczyc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ieszczenie na tablicach ogłoszeń w Dobczyc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ieszczenie w Biuletynie Informacji Publicznej (</w:t>
            </w:r>
            <w:hyperlink r:id="rId4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u w:val="none"/>
                </w:rPr>
                <w:t>www.dobczyce.pl</w:t>
              </w:r>
            </w:hyperlink>
            <w:r>
              <w:rPr>
                <w:rFonts w:cs="Arial"/>
                <w:sz w:val="16"/>
                <w:szCs w:val="16"/>
              </w:rPr>
              <w:t>)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Footer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albwt">
    <w:name w:val="a_lb a_lb-wt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ez@dobczyce.pl" TargetMode="External"/><Relationship Id="rId3" Type="http://schemas.openxmlformats.org/officeDocument/2006/relationships/hyperlink" Target="mailto:iod@dobczyce.pl" TargetMode="External"/><Relationship Id="rId4" Type="http://schemas.openxmlformats.org/officeDocument/2006/relationships/hyperlink" Target="http://www.dobczy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36:00Z</dcterms:created>
  <dc:creator>Dobczyce Sieć Wodociągowa</dc:creator>
  <dc:description/>
  <cp:keywords/>
  <dc:language>en-US</dc:language>
  <cp:lastModifiedBy>mjez</cp:lastModifiedBy>
  <cp:lastPrinted>2019-07-03T09:09:00Z</cp:lastPrinted>
  <dcterms:modified xsi:type="dcterms:W3CDTF">2019-07-03T07:15:00Z</dcterms:modified>
  <cp:revision>51</cp:revision>
  <dc:subject/>
  <dc:title>Zawiadomienie </dc:title>
</cp:coreProperties>
</file>