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</w:rPr>
        <w:t>Załącznik Nr 1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do Uchwały Nr XXII/170/12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Rady Miejskiej w Dobczycach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z dnia 28 lutego 2012 roku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5"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GMINNY PROGRAM PROFILAKTYKI</w:t>
      </w:r>
    </w:p>
    <w:p>
      <w:pPr>
        <w:pStyle w:val="TextBody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 xml:space="preserve">I ROZWIĄZYWANIA PROBLEMÓW ALKOHOLOWYCH </w:t>
      </w:r>
    </w:p>
    <w:p>
      <w:pPr>
        <w:pStyle w:val="TextBody"/>
        <w:jc w:val="center"/>
        <w:rPr>
          <w:rFonts w:cs="Arial"/>
          <w:b/>
          <w:b/>
          <w:sz w:val="36"/>
        </w:rPr>
      </w:pPr>
      <w:r>
        <w:rPr>
          <w:rFonts w:eastAsia="Arial" w:cs="Arial"/>
          <w:b/>
          <w:sz w:val="36"/>
        </w:rPr>
        <w:t xml:space="preserve"> </w:t>
      </w:r>
      <w:r>
        <w:rPr>
          <w:rFonts w:cs="Arial"/>
          <w:b/>
          <w:sz w:val="36"/>
        </w:rPr>
        <w:t xml:space="preserve">ORAZ PRZECIWDZIAŁANIA NARKOMANII </w:t>
      </w:r>
    </w:p>
    <w:p>
      <w:pPr>
        <w:pStyle w:val="TextBody"/>
        <w:jc w:val="center"/>
        <w:rPr/>
      </w:pPr>
      <w:r>
        <w:rPr>
          <w:rFonts w:cs="Arial"/>
          <w:b/>
          <w:sz w:val="36"/>
        </w:rPr>
        <w:t>DLA GMINY I MIASTA DOBCZYCE</w:t>
      </w:r>
    </w:p>
    <w:p>
      <w:pPr>
        <w:pStyle w:val="TextBody"/>
        <w:jc w:val="center"/>
        <w:rPr/>
      </w:pPr>
      <w:r>
        <w:rPr>
          <w:rFonts w:cs="Arial"/>
          <w:b/>
          <w:sz w:val="36"/>
        </w:rPr>
        <w:t xml:space="preserve">NA 2012 ROK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401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RZĄD GMINY I MIASTA DOBCZY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ynek 26, 32-410 Dobczy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www.dobczce.pl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Program Profilaktyki i Rozwiązywania Problemów Alkoholowych oraz Przeciwdziałania Narkomanii w Dobczycach na 2012 rok, zwany dalej „Programem”,  przedstawia zadania własne gminy wynikające z ustawy </w:t>
        <w:br/>
        <w:t xml:space="preserve">o wychowaniu w trzeźwości i przeciwdziałaniu alkoholizmowi  oraz z ustawy </w:t>
        <w:br/>
        <w:t xml:space="preserve">o przeciwdziałaniu narkomanii. </w:t>
      </w:r>
    </w:p>
    <w:p>
      <w:pPr>
        <w:pStyle w:val="Tekstpodstawowywcity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został opracowany w oparciu o diagnozę sytuacji  w naszej gminie dot. problemów związanych z alkoholizmem i narkomanią, określa lokalną strategię w zakresie profilaktyki i minimalizacji szkód społecznych wynikających </w:t>
        <w:br/>
        <w:t xml:space="preserve">z używania alkoholu oraz narkotyków. Zadania przewidziane do realizacji zarówno z zakresu problematyki alkoholowej  jak i z  zakresu problematyki narkomanii </w:t>
        <w:br/>
        <w:t>w znaczącej części są jednakowe, adresatami są te same grupy osób, dlatego niniejszy Program jest wspólny dla obu zagadnień.</w:t>
      </w:r>
    </w:p>
    <w:p>
      <w:pPr>
        <w:pStyle w:val="Tekstpodstawowywcity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  w znacznej części jest   kontynuacją sprawdzonych już działań, podjętych w latach poprzednich i wzbogacony o nowe zadania, wynikające </w:t>
        <w:br/>
        <w:t xml:space="preserve">z aktualnie rozeznanych potrzeb. Zakłada stworzenie warunków służących zmniejszeniu szkód społecznych i ekonomicznych związanych z używaniem </w:t>
        <w:br/>
        <w:t xml:space="preserve">i nadużywaniem alkoholu, zwiększenie dostępności pomocy terapeutycznej </w:t>
        <w:br/>
        <w:t xml:space="preserve">i rehabilitacyjnej dla osób i rodzin z problemem alkoholowym, zapobieganie przemocy w rodzinie, stałe prowadzenie profilaktyki dla dzieci i młodzieży.  </w:t>
        <w:br/>
        <w:t xml:space="preserve">W dalszym ciągu duży nacisk kładzie się  na  profilaktykę pierwszorzędową, polegającą na niedopuszczeniu do powstawania  nowych problemów wynikających z uzależnień,   poprzez podwyższanie poziomu wiedzy o środkach psychoaktywnych, kształtowaniu postaw preferujących trzeźwość oraz przez działania sportowe i rekreacyjne. </w:t>
      </w:r>
    </w:p>
    <w:p>
      <w:pPr>
        <w:pStyle w:val="Tekstpodstawowywcity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 xml:space="preserve">Program jest adresowany do mieszkańców Gminy i Miasta Dobczyce, ze szczególnym uwzględnieniem osób z problemem alkoholowym i ich rodzin, </w:t>
        <w:br/>
        <w:t xml:space="preserve">a także zajmujących się zawodowo rozwiązywaniem problemów społecznych. </w:t>
      </w:r>
    </w:p>
    <w:p>
      <w:pPr>
        <w:pStyle w:val="Tekstpodstawowywcity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gnoza szkód związanych z używaniem alkoholu i narkoty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ozwiązywanie problemów uzależnień,  jeżeli ma  przynieść rzeczywiste efekty, musi być nakierowane na prawidłowe rozeznanie i usuwanie przyczyn powodujących sięganie po alkohol i inne środki psychoaktywne. Diagnoza problemów uzależnień jest podstawą do skonstruowania konkretnej formy i zakresu  polityki społecznej w gminie,  zawartej  w niniejszym Programie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iagnoza opracowana została na podstawie materiałów własnych takich jak: ankiety, sprawozdania, protokoły, a także na podstawie materiałów uzyskanych </w:t>
        <w:br/>
        <w:t>z następujących źródeł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ń realizatorów i partnerów Gminnej Komisji Rozwiązywania Problemów Alkohol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ników ankiety Państwowej Agencji Rozwiązywania Problemów Alkoholowych  G1 - rocznego sprawozdania z działalności samorządów gminnych w zakresie profilaktyki i rozwiązywania problemów alkohol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ych uzyskanych z Komisariatu Policji w Dobczyca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anych uzyskanych z Miejsko Gminnego Ośrodka Pomocy Społecznej </w:t>
        <w:br/>
        <w:t>w Dobczyca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anych ze szkół z Gminy i Miasta Dobczy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raportu z badań ankietowych „Młodzi Polacy o zachowaniach ryzykownych”, badanie przeprowadzone w ramach Kampanii „ Zachowaj Trzeźwy Umysł’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anych uzyskanych z Poradni Leczenia Uzależnień i Współuzależnień </w:t>
        <w:br/>
        <w:t>w Myślenicach i Centrum Psychoterapii Myślenica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badań Państwowej Agencji Rozwiązywania Problemów Alkoholowych  w ramach kampanii pn. </w:t>
      </w:r>
      <w:r>
        <w:rPr>
          <w:rFonts w:eastAsia="Arial" w:cs="Arial" w:ascii="Arial" w:hAnsi="Arial"/>
          <w:bCs/>
        </w:rPr>
        <w:t xml:space="preserve">„Sprawdź czy twoje bezpieczne”  oraz Rekomendacji PARPA na 2012 r. do realizowania i finansowania gminnych programów profilaktyki </w:t>
        <w:br/>
        <w:t>i rozwiązywania problemów alkohol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bCs/>
        </w:rPr>
        <w:t>Małopolskiego Programu Profilaktyki i Rozwiązywania Problemów Alkoholowych na lata 2008-201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ałopolskiego Programu Przeciwdziałania Narkomanii na lata 2008-201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pracowania  Eksperta Wojewódzkiego ds. Informacji o Narkotykach i Narkomanii Województwa Małopolskiego pt. ”Monitorowanie narkotyków i narkomanii </w:t>
        <w:br/>
        <w:t>w Województwie Małopolskim -  Małopolska 2009”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Narodowego Programu Profilaktyki i Rozwiązywania Problemów Alkoholowych na lata 2011-2015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pis zjawiska problemów alkoholowych   w Polsce 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dług Światowej Organizacji Zdrowia alkohol znajduje się na trzecim miejscu wśród czynników ryzyka dla zdrowia populacji, a ponad 60 rodzajów chorób i urazów wiąże się z jego spożywaniem.  Liczbę osób uzależnionych w Polsce szacuje się na ok. 700-900 tyś. W rodzinach z problemem alkoholowym, w których co najmniej jedna osoba pije w sposób szkodliwy, żyje 3-4 mln osób, w tym 1,5-2 mln dzieci.  Blisko 14 % Polaków i 4% Polek pije alkohol w sposób zwiększający prawdopodobieństwo wystąpienia szkód zdrowotnych, psychologicznych </w:t>
        <w:br/>
        <w:t xml:space="preserve">i społecznych. Wśród najważniejszych konsekwencji życia w rodzinie z problemem alkoholowym wyróżnia się szkody fizyczne, psychospołeczne, psychologiczne, emocjonalne i psychologiczne.  </w:t>
      </w:r>
    </w:p>
    <w:p>
      <w:pPr>
        <w:pStyle w:val="Normal"/>
        <w:autoSpaceDE w:val="false"/>
        <w:ind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ożywanie alkoholu jest najbardziej rozpowszechnionym zachowaniem ryzykownym wśród nastolatków (badania ESPAD, HBSC, badania mokotowskie). Wzrasta liczba pijących alkohol dziewcząt i młodych kobiet.  Wskaźniki spożywania alkoholu przez dziewczęta dążą do zrównania ze wskaźnikami osiąganymi przez chłopców. Ok. 56% nastolatków przyznaje się do regularnego spożywania alkoholu. Konsumpcja alkoholu przez polską młodzież kształtuje się na średnim poziomie </w:t>
        <w:br/>
        <w:t>w porównaniu z resztą Europy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chodzi o rodzaje spożywanych alkoholi to według  przeprowadzonych przez CBOS badań w 2010 r. okazuje się, że najczęściej używanym alkoholem jest  piwo – 52%, w drugiej kolejności wino – 21%, a  na trzecim miejscu znalazła się wódka – 17%. Piwo piją najczęściej mężczyźni (70% panów, 30% kobiet), gdy wino zdecydowanie preferują kobiety (38% kobiet,  6% mężczyzn) – co obrazuje  wykres nr 1. </w:t>
      </w:r>
    </w:p>
    <w:p>
      <w:pPr>
        <w:pStyle w:val="Normalny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89880" cy="26085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Wykres 1. Rodzaje najczęściej spożywanych napojów alkoholowych w Polsce%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Źródło: Badanie CBOS „Jak Polacy pija alkohol”., 2010 r. 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. Ocena stanu problemów alkoholowych w gminie  Dobczy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1.Sytuacja demograficzna  gminy  Dobczyce (Stan na 31.12.2011 r.)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iczba mieszkańców  gminy ogółem wynosi</w:t>
        <w:tab/>
        <w:tab/>
        <w:tab/>
        <w:t xml:space="preserve"> 14 5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 dorosła populacja</w:t>
        <w:tab/>
        <w:tab/>
        <w:tab/>
        <w:tab/>
        <w:tab/>
        <w:tab/>
        <w:t xml:space="preserve"> 11 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nieletni</w:t>
        <w:tab/>
        <w:tab/>
        <w:tab/>
        <w:tab/>
        <w:tab/>
        <w:tab/>
        <w:tab/>
        <w:tab/>
        <w:t xml:space="preserve">   3 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szkołach podstawowych</w:t>
        <w:tab/>
        <w:tab/>
        <w:tab/>
        <w:t xml:space="preserve">      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zerówkach</w:t>
        <w:tab/>
        <w:tab/>
        <w:tab/>
        <w:tab/>
        <w:tab/>
        <w:t xml:space="preserve">      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niów w gimnazjum</w:t>
        <w:tab/>
        <w:tab/>
        <w:tab/>
        <w:tab/>
        <w:t xml:space="preserve"> </w:t>
        <w:tab/>
        <w:t xml:space="preserve">      54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zba uczniów w szkołach ponadgimnazjalnych </w:t>
        <w:tab/>
        <w:t xml:space="preserve">  </w:t>
        <w:tab/>
        <w:t xml:space="preserve">   1 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 tym kontynuujący naukę jako osoby  dorosłe)</w:t>
        <w:tab/>
        <w:tab/>
        <w:t xml:space="preserve">        34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</w:rPr>
        <w:t>2.2. Liczbowe zestawienia danych dot. gminy  Dobczyce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szacunkowe dot. osób z problemem alkoholowym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Opracowane przez Państwową Agencję Rozwiązywania Problemów Alkoholowych wskaźniki  pozwalają szacunkowo określić liczbę mieszkańców gminy  Dobczyce mających problemy związane z alkoholem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2%  dorosłej populacji  </w:t>
        <w:tab/>
        <w:t>ok. 225 osób uzależnionych od alkoholu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5-7% dorosłej populacji </w:t>
        <w:tab/>
        <w:t>ok. 564 - 789 osób pijących szkodliwie alkohol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4% całej populacji</w:t>
        <w:tab/>
        <w:tab/>
        <w:t xml:space="preserve">ok. 581  osób współuzależnionych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Wingdings 2" w:cs="Wingdings 2" w:ascii="Wingdings 2" w:hAnsi="Wingdings 2"/>
        </w:rPr>
        <w:t></w:t>
      </w:r>
      <w:r>
        <w:rPr>
          <w:rFonts w:cs="Arial" w:ascii="Arial" w:hAnsi="Arial"/>
        </w:rPr>
        <w:t xml:space="preserve"> 4% populacji nieletniej</w:t>
        <w:tab/>
        <w:t>ok. 130 dzieci wychowujących się w rodzinach z problemem alkoholowy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kala problemów alkoholowych wykazanych przez Policję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Tabela 1. Liczba zdarzeń mających związek z alkoholem, wykazanych przez Policję w Dobczycach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26"/>
        <w:gridCol w:w="901"/>
        <w:gridCol w:w="901"/>
        <w:gridCol w:w="1052"/>
        <w:gridCol w:w="1052"/>
        <w:gridCol w:w="1052"/>
      </w:tblGrid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oble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dzieże rozboje wła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1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wencje w przypadkach fizycznego i moralnego znęcania się nad rodzin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ych związek z alkoho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ksz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brak dokładnych danych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ksz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brak dokładnych danyc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arzenia  drogow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e związek z alkoho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ad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wypad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 tym kolizj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koliz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zymane prawa jaz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e związek z alkoho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ren całego Komi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ren całego Komisa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obczy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y karalne popełnione przez nieletni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mających związek z alkoho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 teren całego Komisar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ieskie Kar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erowane wnioski do Są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łączn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  <w:r>
              <w:rPr>
                <w:rFonts w:cs="Arial" w:ascii="Arial" w:hAnsi="Arial"/>
                <w:sz w:val="16"/>
                <w:szCs w:val="16"/>
              </w:rPr>
              <w:t xml:space="preserve"> (łączni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ełnomocnika  Burmistrza ds. Profilaktyki i Rozwiązywania Problemów Alkoholowych na podstawie danych z  Policji w Dobczycach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wykazane przez Ośrodek Pomocy Społeczne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2. Liczba rodzin korzystających z pomocy finansowej  z uwzględnieniem pomocy dla rodzin z problemem alkoholowym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4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n korzystających ze świadczeń pomocy społecznej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n  korzystających ze świadczeń z powodu problemu alkohol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Źródło: Zestawienie przygotowane przez Pełnomocnika  Burmistrza ds. Profilaktyki i Rozwiązywania Problemów Alkoholowych na podstawie danych z  Miejsko-Gminnego Ośrodka Pomocy Społecznej </w:t>
        <w:br/>
        <w:t>w Dobczycach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ne dotyczące  GKRPA, Punktu Konsultacyjnego  oraz placówek odwykowych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bela 3. Dane dotyczące działań GKRPA w Dobczycach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84"/>
        <w:gridCol w:w="984"/>
        <w:gridCol w:w="888"/>
        <w:gridCol w:w="900"/>
        <w:gridCol w:w="900"/>
        <w:gridCol w:w="900"/>
        <w:gridCol w:w="900"/>
      </w:tblGrid>
      <w:tr>
        <w:trPr>
          <w:trHeight w:val="4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z którymi współpracowała GKR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soby uzależnione lub współuzależnion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niosków skierowanych do Sądu o przymusowe leczen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rzeprowadzonych kontroli punktów sprzedaży napojów alkoholowy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wydanych postanowień o wydanie zezwoleń na sprzedaż napojów alkoholowy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Gminną Komisję Rozwiązywania Problemów Alkoholowych w Dobczyca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. Liczba osób z terenu Gminy i Miasta Dobczyce, biorących udział w dobrowolnym leczeniu odwykowym w Poradni Leczenia Uzależnień i Współuzależnień w Myślenica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w Centrum Psychoterapii Myślenica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919"/>
        <w:gridCol w:w="906"/>
        <w:gridCol w:w="981"/>
        <w:gridCol w:w="846"/>
        <w:gridCol w:w="846"/>
        <w:gridCol w:w="846"/>
        <w:gridCol w:w="795"/>
      </w:tblGrid>
      <w:tr>
        <w:trPr>
          <w:trHeight w:val="4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0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r.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czba pacjentów, którzy  korzystali  z terapii z powodu problemu alkoholowego.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oradnię Leczenia Uzależnień  i Współuzależnień w Myślenicach  oraz Centrum Psychoterapii w Myślenicach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Dobczyce partycypuje w kosztach utrzymania Poradni Leczenia Uzależnień </w:t>
        <w:br/>
        <w:t xml:space="preserve">i Współuzależnień oraz Centrum Psychoterapii w Myślenicach, gdzie przyjmowani są pacjenci z terenu Gminy i Miasta Dobczyce. Z pacjentami  oprócz programu podstawowego,  prowadzona jest  pogłębiona terapi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Tabela 5. Liczba osób korzystających z pomocy w Punkcie Konsultacyjnym dla Osób Uzależnionych i ich Rodzin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>Dobczycach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91"/>
        <w:gridCol w:w="900"/>
        <w:gridCol w:w="900"/>
        <w:gridCol w:w="900"/>
        <w:gridCol w:w="900"/>
        <w:gridCol w:w="900"/>
        <w:gridCol w:w="900"/>
      </w:tblGrid>
      <w:tr>
        <w:trPr>
          <w:trHeight w:val="42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r.</w:t>
            </w:r>
          </w:p>
        </w:tc>
      </w:tr>
      <w:tr>
        <w:trPr>
          <w:trHeight w:val="191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które korzystały z usług  w  Punkcie Konsultacyjnym dla Osób Uzależnionych i ich Rodzin w Dobczycach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które korzystały ze stałej opieki psychologicz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osób, które korzystały z  pomocy psychologicznej z powodu przemocy w rodzi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amach programu „Wspólna sprawa –stop przemocy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Źródło: Zestawienie przygotowane przez Punkt Konsultacyjny dla Osób Uzależnionych i ich Rodzin </w:t>
        <w:br/>
        <w:t>w Dobczycach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śród osób zgłaszających się do Punktu Konsultacyjnego  ze względu na specyfikę problemów, można wyróżnić: osoby nadużywające alkoholu, osoby współuzależnione, osoby przeżywające różne problemy i trudności osobiste </w:t>
        <w:br/>
        <w:t xml:space="preserve">z powodu problemu alkoholowego w rodzinie,  młodzież w okresie dorastania </w:t>
        <w:br/>
        <w:t>z trudnościami psychologicznymi typowymi dla wieku oraz osoby doświadczające przemocy w rodzi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uzyskane ze szkół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informacji uzyskanych  od dyrektorów i  pedagogów  szkół podstawowych  wynika, że w  2011 r. wśród uczniów  szkół podstawowych nie było odnotowanych przypadków związanych ze spożywaniem alkoholu. </w:t>
      </w:r>
    </w:p>
    <w:p>
      <w:pPr>
        <w:pStyle w:val="Normal"/>
        <w:jc w:val="both"/>
        <w:rPr/>
      </w:pPr>
      <w:r>
        <w:rPr>
          <w:rFonts w:cs="Arial" w:ascii="Arial" w:hAnsi="Arial"/>
        </w:rPr>
        <w:t>Z danych uzyskanych od dyrektorów i pedagogów gimnazjum i szkół ponadgomnazjalnych  wynika, że w 2011 r.  miały miejsce następujące zdar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 uczeń (gimnazjalista) był pijany na dyskotece szkolnej. Policja została  poinformow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4 uczniów gimnazjalistów piło alkohol w szkole. Policja  została  poinformow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uczniów gimnazjalistów piło alkohol podczas dojazdu do szkoły. Policja  została  poinformowa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 uczennica (gimnazjalistka) w okresie wakacji została odnaleziona pijana w rowie. Ma dozór kur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2 uczniów szkół ponadgimnazjalnych  spożywało alkohol poza terenem szkoły. Policja   została  poinformowana w przypadku 2 dorosłych uczni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rzeprowadzonych badań  ankietowych  przeprowadzonych w 2011 r. z uczniami </w:t>
        <w:br/>
        <w:t xml:space="preserve">w szkole ponadgimnazjalnej (pierwsze klasy) wynika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,85% uczniów  nigdy nie piło alkoholu.  (7,34% chłopców i 5,51 %dziewczą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0% uczniów piło alkohol, z czego 75,23 % w czasie imp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2,45% po raz pierwszy sięgało po alkohol w wieku od 12 do 15 lat (23,58% chłopcy, 18,86% dziewczęta)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śli chodzi o rodzaje spożywanych alkoholi to badanie pokaz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7,05% badanych pije wino (2,56 chłopcy, 4,49% dziewczę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>16,66% badanych pije drinki (8,97% chłopcy, 7,70% dziewczę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adań porównawczych z 2009 r.   zauważa się wzrost odsetka pijących drinki   </w:t>
        <w:br/>
        <w:t>z 0% u chłopców natomiast spadek u dziewczyn z 28%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>32,70% badanych   pije piwo (21,15% chłopcy, 11,54 dziewczę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adań porównawczych z 2009 r.   zauważa się spadek  odsetka pijących piw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% chłopców i 15% % dziewczą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,51% badanych pije wódkę  (13,46% chłopcy, 6,05 % dziewczę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adań porównawczych z 2009 r.   zauważa się spadek  odsetka pijących wódkę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25 % chłopców i 14 % dziewczą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ani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porównaniu do 2010 r. wzrosła ilość przypadków  interwencji Policji w związku ze spożywaniem alkoholu przez uczniów z 3 do 5.   W 2010 r. dotyczyło to  3 uczniów </w:t>
        <w:br/>
        <w:t xml:space="preserve">(1 gimnazjalista, 2 uczniów  ze szkół ponadgimnzjalnych)., a w  2011 r.  dotyczyło to znacznie większej liczby uczniów bo 13 osób. (11 gimnazjalistów i 2 uczniów szkół ponadgimnazjalnych). Ponadto  w 20 przypadkach uczniów szkół  ponadgimnzjalnych Policja nie interweniował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jczęściej pitym przez młodzież  alkoholem jest piwo, następnie wódka i drinki. </w:t>
        <w:br/>
        <w:t xml:space="preserve">W porównaniu do 2010 r. sytuacja utrzymuje się na podobnym poziomi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yskoteki, koncerty oraz imprezy stają się najczęstszym miejscem inicjacji alkoholowej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stępność alkoholu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abela 6. Punkty sprzedaży napojów alkoholowych –</w:t>
      </w:r>
      <w:r>
        <w:rPr/>
        <w:t xml:space="preserve"> gastronom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7"/>
        <w:gridCol w:w="900"/>
        <w:gridCol w:w="900"/>
        <w:gridCol w:w="900"/>
        <w:gridCol w:w="900"/>
        <w:gridCol w:w="900"/>
        <w:gridCol w:w="900"/>
        <w:gridCol w:w="1040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zezwolenia</w:t>
            </w:r>
          </w:p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ezwoleń wydanych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 sprzedaży ogółem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kat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(do 4,5% alkoholu oraz piwo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 xml:space="preserve">kat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(od 4,5 do 18% alkoholu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</w:rPr>
              <w:t xml:space="preserve">kat.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(powyżej 18% alkohol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7. Punkty sprzedaży napojów alkoholowych – deta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56"/>
        <w:gridCol w:w="957"/>
        <w:gridCol w:w="957"/>
        <w:gridCol w:w="957"/>
        <w:gridCol w:w="867"/>
        <w:gridCol w:w="868"/>
        <w:gridCol w:w="867"/>
        <w:gridCol w:w="868"/>
      </w:tblGrid>
      <w:tr>
        <w:trPr>
          <w:trHeight w:val="3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zezwoleni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ezwoleń wydanych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 sprzedaży ogółem</w:t>
            </w:r>
          </w:p>
        </w:tc>
      </w:tr>
      <w:tr>
        <w:trPr>
          <w:trHeight w:val="60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 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 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 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 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 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 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 r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kat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(do 4,5% alkoholu oraz piwo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3 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 xml:space="preserve">kat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(od 4,5 do 18% alkoholu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</w:rPr>
              <w:t xml:space="preserve">kat.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(powyżej 18% alkohol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abela 8. Zez</w:t>
      </w:r>
      <w:r>
        <w:rPr/>
        <w:t>wolenia jednorazow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260"/>
        <w:gridCol w:w="1260"/>
        <w:gridCol w:w="1260"/>
      </w:tblGrid>
      <w:tr>
        <w:trPr>
          <w:trHeight w:val="371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zezwoleni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ezwoleń wydanych</w:t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>
          <w:trHeight w:val="58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.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(do 4,5% alkoholu oraz pi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(od 4,5 do 18% alkoho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.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(powyżej 18%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Tabela 9. </w:t>
      </w:r>
      <w:r>
        <w:rPr>
          <w:rFonts w:cs="Arial" w:ascii="Arial" w:hAnsi="Arial"/>
          <w:b/>
          <w:sz w:val="22"/>
          <w:szCs w:val="22"/>
        </w:rPr>
        <w:t>Dostępność alkoholu w przeliczeniu liczby mieszkańców  na 1 punkt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260"/>
        <w:gridCol w:w="1260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</w:tr>
      <w:tr>
        <w:trPr>
          <w:trHeight w:val="7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przypadających na 1 punkt sprzed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Zestawienie przygotowane przez Pełnomocnika ds. Profilaktyki i Rozwiązywania Problemów Alkoholowych w  UGIM Dobczyc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z tut. opłat za alkoh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Tabela 10. Dochody gminy z opłat za zezwolenia na sprzedaż alkoho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09"/>
        <w:gridCol w:w="1337"/>
        <w:gridCol w:w="1241"/>
        <w:gridCol w:w="1241"/>
        <w:gridCol w:w="1093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r.</w:t>
            </w:r>
          </w:p>
        </w:tc>
      </w:tr>
      <w:tr>
        <w:trPr>
          <w:trHeight w:val="6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 korzystanie z zezwol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4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 5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0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ełnomocnika ds. Profilaktyki i Rozwiązywania Problemów Alkoholowych w  UGIM Dobczyce 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tanu problemów narkomani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widowControl w:val="false"/>
        <w:numPr>
          <w:ilvl w:val="1"/>
          <w:numId w:val="13"/>
        </w:numPr>
        <w:suppressLineNumbers/>
        <w:suppressAutoHyphens w:val="true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ytuacja w Polsce</w:t>
      </w:r>
    </w:p>
    <w:p>
      <w:pPr>
        <w:pStyle w:val="Footnote"/>
        <w:widowControl w:val="false"/>
        <w:suppressLineNumbers/>
        <w:suppressAutoHyphens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pt. „Konsumpcja substancji psychoaktywnych przez młodzież szkolną – młodzież 2008„ zrealizowane przez CBOS na zlecenie Krajowego Biura ds. Przeciwdziałania Narkomanii w 2008 r.  pokazało obniżenie się trendu używania narkotyków. W 2008 roku kontakt z tymi substancjami deklarowało 15% respondentów, co oznacza spadek o 9 punktów procentowych  wskaźnika </w:t>
        <w:br/>
        <w:t xml:space="preserve">w porównaniu do 2003 r. (24%). 80%  spośród eksperymentujących z narkotykami  wymieniło marihuanę (spadek o 6 punktów procentowych), 14 % amfetaminę (spadek o 9 punktów procentowych) oraz 10 % ecstasy (wzrost o 2 punkty procentowe). W tym  samym badaniu stwierdzono, że  - zdaniem uczniów - używanie narkotyków staje się coraz bardziej powszechnym zjawiskiem, obniża się wiek osób, które sięgają po narkotyki, jest łatwy dostęp do narkotyków, zacierają się granice pomiędzy narkotykami a innymi substancjami psychoaktywnymi. W środowisku uczniów alkohol jest zdecydowanie popularniejszy niż narkotyki i spotyka się </w:t>
        <w:br/>
        <w:t>z większym przyzwoleniem. Zdaniem młodzieży używanie narkotyków jest związane z chęcią popisania się przed grupą, stanowi metodę rozładowania stresu szkolnego, napięć wewnątrz grup rówieśniczych lub manifestację przynależności do grupy.</w:t>
      </w:r>
    </w:p>
    <w:p>
      <w:pPr>
        <w:pStyle w:val="Footnote"/>
        <w:widowControl w:val="false"/>
        <w:suppressLineNumbers/>
        <w:suppressAutoHyphens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ktualnych badań Mazowieckiego Centrum Profilaktyki Uzależnień wynika, że 48% gimnazjalistów opowiada się za legalizacją marihuany. W 2010 r., gdy wykonano takie badanie po raz pierwszy, było ich o 21 % mniej. Najwięcej zwolenników legalizacji marihuany jest wśród młodych pochodzących z bogatych rodzin w dużych miastach – tam poziom akceptacji przekracza 80 %. Przybyło też zwolenników depenalizacji, czyli niekarania za posiadanie małych ilości marihuany. Opowiada się za tym aż 51 % młodych ludzi (do 25  lat) – o 20% więcej niż w 2010 r.  Dzieci popierają coś, czego nie rozumieją, a ich odpowiedzi to efekt psychologicznego nasycenia informacyjnego. </w:t>
      </w:r>
    </w:p>
    <w:p>
      <w:pPr>
        <w:pStyle w:val="Footnote"/>
        <w:widowControl w:val="false"/>
        <w:suppressLineNumbers/>
        <w:suppressAutoHyphens w:val="true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badanie ankietowe,  dokonane  w ramach ogólnopolskiej Kampanii „Zachowaj Trzeźwy Umysł”  pokazało, że  6 % polskiej młodzieży gimnazjalnej  (drugie klasy)  miało kontakt z narkotykami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56% z alkohole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obrazuje poniższy wykres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5246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ykres 4. Rodzaje środków psychoaktywnych stosowanych przez gimnazjalistów </w:t>
        <w:br/>
        <w:t>w Polsce%.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i/>
        </w:rPr>
        <w:t xml:space="preserve">Źródło: Raport z badania ankietowego „Młodzi Polacy o zachowaniach ryzykownych” w ramach Ogólnopolskiej  Kampanii „Zachowaj Trzeźwy Umysł”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.Sytuacja problemu narkomanii w gminie Dobczy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  <w:i/>
          <w:sz w:val="22"/>
          <w:szCs w:val="22"/>
        </w:rPr>
        <w:t>abela 11. Liczba zgłoszonych przypadków dot. narkomanii w GIM Dobczy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88"/>
        <w:gridCol w:w="987"/>
        <w:gridCol w:w="987"/>
        <w:gridCol w:w="987"/>
        <w:gridCol w:w="987"/>
        <w:gridCol w:w="987"/>
        <w:gridCol w:w="871"/>
      </w:tblGrid>
      <w:tr>
        <w:trPr>
          <w:trHeight w:val="3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oblem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 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 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 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r.</w:t>
            </w:r>
          </w:p>
        </w:tc>
      </w:tr>
      <w:tr>
        <w:trPr>
          <w:trHeight w:val="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e Policj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ypadków zgłoszonych do GKRP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Źródło: Zestawienie przygotowane przez Pełnomocnika  Burmistrza ds. Profilaktyki i Rozwiązywania Problemów Alkoholowych na podstawie danych z  Policji i GKRPA w Dobczycach.</w:t>
      </w:r>
    </w:p>
    <w:p>
      <w:pPr>
        <w:pStyle w:val="TextBody"/>
        <w:rPr>
          <w:rFonts w:ascii="Arial" w:hAnsi="Arial" w:cs="Arial"/>
          <w:i/>
          <w:i/>
          <w:sz w:val="20"/>
          <w:szCs w:val="24"/>
          <w:u w:val="single"/>
        </w:rPr>
      </w:pPr>
      <w:r>
        <w:rPr>
          <w:rFonts w:cs="Arial"/>
          <w:i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uzyskane ze szkó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zkołach  podstawowych w 2011 r. nie stwierdzono żadnego przypadku związanego z braniem narkotyków, ani prowadzeniem sprzedaży w szkołach lub </w:t>
        <w:br/>
        <w:t xml:space="preserve">w pobliżu szkó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imnazjum miały miejsca następujące zdar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 uczniów na terenie szkoły eksperymentowało z środkami psychoaktywnymi. Została poinformowana Poli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w trakcie wakacji grupa uczniów paliła  skręty z marihuany „Na wałach” </w:t>
        <w:br/>
        <w:t>w Dobczycach. Została poinformowana Poli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1 uczeń na imprezie urodzinowej posiadał narkotyki. Sprawa skierowana do S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1 uczennica uzależniona od acodinu. Lecz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gółem 11 gimnazjalistów  podejrzanych jest o eksperymentowanie z substancjami psychoaktywnymi, innymi niż alkohol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gimnazjum są robione szczegółowe badania dot. problemu narkomanii. Opracowywanie wyników  badań w t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łach ponadgimnazjalnych  nie stwierdzono przypadków brania narkotyków przez uczniów w szkołach, ani nie stwierdzono przypadków dealero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rzeprowadzonych badań  ankietowych  przeprowadzonych w 2011 r. z uczniami </w:t>
        <w:br/>
        <w:t xml:space="preserve">w szkole ponadgimnazjalnej (pierwsze klasy) wynika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,52 % badanych  miało styczność z narkotykami (paliło marihuanę). Zauważa się wzrost problemu w tym zakresie, gdyż z badań ankietowych porównawczych wynika,  że w  2005 r.  było to   – 10,7% uczniów,  a w  2009 r. - 10,1 % uczniów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41% badanych uważa, ze w szkole można kupić narkotyk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,78% badanych przyznało, że najczęstszym miejscem inicjacji narkotykowej jest przyjęcie u znajomych,  3,51% – w domu, 3,51% badanych - na wagarach, 0,88 % - w szkol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,34% badanych była częstowana marihuaną w szkole, 7,08 % w prywatnym mieszk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kszy problem z narkotykami odnotowano w Gimnazjum. Może to być konsekwencją  istotnej zmiany organizacyjnej, w momencie koncentracji  dużej liczby uczniów  w jednym budynku,  po otwarciu nowej szkoły – wrzesień 2011 r.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wagę zasługuje fakt natychmiastowej i zdecydowanej reakcji dyrekcji i grona pedagogicznego  na każdy podejrzany sygnał związany z występowaniem zjawiska narkomanii w szkole lub poza nią, a dot. gimnazjalistów.  Sprawy zgłaszano odpowiednim organom i przedsięwzięto odpowiednie działania profilaktyczne (zatrudniony psycholog, szkolenie nauczycieli, badania ankietowe, zajęcia profilaktyczne z młodzieżą).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łach ponadgimnazjalnych  problemu narkomanii lub dealerowania  nie odnotowano, ale badanie  ankietowe (pierwsze klasy)  pokazuje, że problem ten występuje wśród uczniów. Porównując z wcześniejszymi badaniami, problem się pogłębił na przestrzeni ostatnich 6—ciu lat (2005 r. –  10,7%, w 2011 r. – 22,52%),  jeżeli chodzi o palenie marihuany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.3 Środki zastępcze –(tzw. dopalacz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finicja wg. ustawy o przeciwdziałaniu narkomanii mówi: że „dopalacze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: „środek zastępczy substancja pochodzenia naturalnego lub syntetycznego </w:t>
        <w:br/>
        <w:t>w każdym stanie fizycznym lub produkt, roślina, grzyb lub ich część, zawierające taką substancję, używane zamiast środka odurzającego lub substancji psychotropowej lub w takich samych celach jak środek odurzający lub substancja psychotropowa, których wytwarzanie i wprowadzanie do obrotu nie jest regulowane na podstawie przepisów odrębnych; do środków zastępczych nie stosuje się przepisów o ogólnym bezpieczeństwie produktów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tego rodzaju produkowane są  po to aby ominąć  obowiązujące zakazy antynarkotykowe, stąd skład chemiczny ulega ciągłej ewolucji. Potencjalnych związków  chemicznych o działaniu psychoaktywnym, które stosunkowo łatwo jest otrzymać, jest co najmniej 12 tysięcy. Wykorzystywane niezgodnie z prawidłowym zastosowaniem preparaty traktowane są przez młodzież jako tańsza alternatywa dla klasycznych narkotyków. Generalnie komercyjne postacie można podzielić na 3 grupy: środki pochodzenia roślinnego ( susze, kadzidełka), środki pochodzenia syntetycznego (tabletki, proszki rozmaite mieszanki), środki syntetyczne (sprzedawane w postaci znaczków do lizania, małych pigułek i w innych forma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ym zainteresowaniem cieszą się tabletki, pastylki do rozpuszczania oraz inne specyfiki, mające w składzie duże dawki min. kofeiny, magnezu, lecyty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łodych ludzi stających przed koniecznością intensywnej nauki kuszą ich natychmiastowe efekty, pozwalające na dłuższą i szybką naukę. Możliwość uzależnienia od nich  oraz zagrożenia dla zdrowia płynące z ich używania, są przez młodzież traktowane w sposób lekki i nieodpowiedzialn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tuacja dot. dopalaczy w gminie Dobczy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podstawie uzyskanych informacji z Policji, szkół, MGOKIS oraz służby zdrowia  – na terenie Gminy i Miasta Dobczyce nie odnotowano problemów z dopalaczami ani łamania prawa w t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nkiety przeprowadzonej w 2011 r. w z uczniami ponadgimnazjlanymi, wynika, ż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6,35 badanych miało styczność z dopalaczami kilka raz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9,91 % badanych przyznało się do wąchania klej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4. Wnioski i rekomendac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statystyczne i materiał empiryczny, zebrany w ciągu ostatnich lat pozwala na wyciągnięcie wielu zasadniczych wniosków oraz rekomendacji, dzięki którym można w sposób skuteczny ograniczyć skalę problemów uzależnień  w gminie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większyła się liczba osób zgłaszających się do dobrowolnego leczenia w Poradni Leczenia Uzależnień i Centrum Psychoterapii w Myślenicach. Może  to mieć związek z tym, że do tych palcówek najczęściej kierowani są klienci przez GKRPA oraz , że gmina Dobczyce partycypuje w kosztach usług na rzecz klientów z gminy Dobczyce. Jednakże    terminy do specjalistów psychiatry, psychologów i terapeutów są nadal długie, co jest niekorzystne dla osób oczekujących pomocy. Niestety, placówki te  nie posiadają  wystarczających środków w ramach kontraktów z NFZ i nie realizują  pogłębionych  programów po ukończeniu podstawowego leczenia odwykowego, </w:t>
        <w:br/>
        <w:t>a które  często są niezbędne  dla  dalszego zdrowienia osób uzależnionych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skazane jest współfinansowanie   placówek odwykowych, z których regularnie  korzystają pacjenci z gminy Dobczyce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Zmniejszyła się ilość osób korzystających z  pomocy psychologicznej w     Punkcie  Konsultacyjnym dla Osób Uzależnionych i ich Rodzin w Dobczycach, ale równocześnie wzrosła liczba osób korzystających z dobrowolnej terapii Poradni Leczenia Uzależnień, co może sugerować, że wzrosła świadomość społeczna </w:t>
        <w:br/>
        <w:t xml:space="preserve">i klienci sami zgłaszają się o bardziej kompleksową pomoc, jaką zapewnia  PLU.  Zmniejszyła się liczba osób korzystających w Punkcie Konsultacyjnym w przypadku przemocy domowej, ale to wiąże się z tym, że w 2011 r. kompleksową pomoc w tym zakresie  zorganizował   OPS w związku z realizacją ustawy o przeciwdziałaniu przemocy oraz  działaniem  Zespołu Interdyscyplinarnego ds. Przeciwdziałania Przemocy w Rodzinie.  Nadal jednak pozostaje duża liczba osób korzystających </w:t>
        <w:br/>
        <w:t xml:space="preserve">z usług Punktu Konsultacyjnego. Korzystnym zjawiskiem jest  to, że  klienci nadal mogą uzyskać pierwszą specjalistyczną pomoc  w naszej gminie, bez dojazdów </w:t>
        <w:br/>
        <w:t xml:space="preserve">i oczekiwania na zbyt odległe terminy w  innych palcówkach.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skazane jest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kontynuowanie specjalistycznych  usług w Punkcie Konsultacyjnym dla Osób Uzależnionych i ich Rodzin w Dobczyca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Liczba osób i spraw  zgłaszanych do  GKRPA utrzymuje się na  podobnym poziomie, natomiast wzrosła liczba kontaktów z poszczególnymi klientami, którzy po latach powracają do wtórnej współpracy z GKRPA.  Może to świadczyć, z jednej strony o nieskuteczności podjętych działań i  zaniechania  pracy przez klienta</w:t>
        <w:br/>
        <w:t xml:space="preserve">(spotkania w grupach wsparcia, kontakt z psychologiem itp.), a z drugiej strony,  </w:t>
        <w:br/>
        <w:t xml:space="preserve">o  większej świadomości  społeczeństwa w zakresie możliwości rozwiązania problemu alkoholowego własnego lub w rodzinie. 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komenduje się kontynuację działań prowadzonych przez GKRPA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Od 2008 r. zwiększa się liczba osób  doznających przemocy domowej,  porównując dane z  lat 2005 -2007.   Należy zauważyć, że większość tych zdarzeń ma związek z alkoholem. 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zwiększenie działań Zespołu Interdyscyplinarnego </w:t>
        <w:br/>
        <w:t xml:space="preserve">ds. Przemocy w Rodzinie,  przedstawicieli Policji, pracowników OPS, GKRPA, pedagogów w obszarze ochrony rodzin przed  przemocą  poprzez organizowanie cyklicznych spotkań roboczych, szkoleń nt. procedury Niebieskiej Karty, przygotowanie odpowiednich materiałów informacyjno-edukacyjnych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>5. Nadal utrzymuje się duża liczba  osób, którym zatrzymano prawo jazdy za jazdę pod wpływem alkoholu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przeprowadzenie  kampanii przy współudziale Policji „Odpowiedzialny kierowca”, „No promil no problem” oraz  kontynuację innych działań  przez Policję dot. zachowania bezpieczeństwa na drogach </w:t>
        <w:br/>
        <w:t>np. ”</w:t>
      </w:r>
      <w:r>
        <w:rPr>
          <w:rFonts w:cs="Arial" w:ascii="Arial" w:hAnsi="Arial"/>
          <w:b/>
          <w:sz w:val="24"/>
          <w:szCs w:val="24"/>
        </w:rPr>
        <w:t>Trzeźwy poranek”, „Alkohol, narkotyki”, „Stop probierz”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Zmniejszyła się liczba czynów karalnych związanych z używaniem alkoholu, popełnionych przez nieletnich, w stosunku do dwóch ubiegłych lat. Jednak nadal  jest to poważny problem. Bardzo poważnie zaznaczył się problem narkomanii wśród młodzieży.  Jako obszar podwyższonego ryzyka przedstawia się Gimnazjum </w:t>
        <w:br/>
        <w:t xml:space="preserve">w Dobczycach. W jednym miejscu przebywa duża liczba uczniów w najtrudniejszym okresie – adolescencji. Z ankiety wynika, że problem ten też  dotyczy młodzieży ponadgimnazjalnej.   Problem używania alkoholu i substancji psychoaktywnych przez młodzież jest problemem złożonym. W szerokim ujęciu powiązane to jest  również </w:t>
        <w:br/>
        <w:t xml:space="preserve">z relacjami rówieśniczymi,  rodzinnymi, zachowaniami patologicznymi, sposobem spędzania wolnego czasu, czy też z kwestią przemocy w rodzinie. W konsekwencji oznacza to, że rozwiązanie problemu wiąże się z koniecznością zawiązania szerokiej koalicji interesariuszy pracujących w jednym, jasno określonym celu, jakim jest ochrona nieletnich przed sięganiem po środki psychoaktywne.   Z obserwacji, doświadczenia i  wypowiedzi pedagogów wynika też, że dominującą formą spędzania czasu przez osoby młode jest korzystanie z Internetu oraz z komputera w celach rozrywkowych. Część dzieci i  młodzieży nie umie w sposób odpowiedni zagospodarować swojego wolnego czasu. Promowanie różnorakich form spędzania wolnego czasu   mogłoby ograniczyć ilość czynów karalnych oraz sięgania po alkohol i narkotyki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ako nowe zadanie, rekomenduje się zatrudnienie psychologa specjalisty ds. uzależnień  w Gimnazjum w celu prowadzenia profesjonalnych  działań  </w:t>
        <w:br/>
        <w:t xml:space="preserve">w zakresie rozpoznania zjawiska,  udzielenia pomocy psychologicznej, przeprowadzenia interwencji kryzysowych, udzielenia wsparcia i poradnictwa.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uje się dalsze  prowadzenie zajęć i programów profilaktycznych dla dzieci i młodzieży w szkołach, organizowanie i finansowanie szkoleń dla nauczycieli a także edukację rodziców poprzez kampanie społe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ekomenduje się również  kontynuację działań zmierzających do  poprawy </w:t>
        <w:br/>
        <w:t>i modernizacji obiektów sportowych, jak również prowadzenie zajęć sportowych pozalekcyjnych.</w:t>
      </w:r>
    </w:p>
    <w:p>
      <w:pPr>
        <w:pStyle w:val="Footnote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komenduje się  finansowanie bieżącej działalności świetlic  środowiskowych (Kędzierzynka i Nowa Wieś)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komenduje się wspieranie działań dzieci i młodzieży  w kołach zainteresowań oraz  organizowanie bezpiecznego wypoczynku w czasie wolnym od nauki, szczególnie w okresie wakacji i ferii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Liczba rodzin korzystających z pomocy w MGOPS z  powodu alkoholizmu od 4 lat utrzymuje się na podobnym poziomie. </w:t>
      </w:r>
      <w:r>
        <w:rPr>
          <w:rFonts w:cs="Arial" w:ascii="Arial" w:hAnsi="Arial"/>
          <w:sz w:val="24"/>
          <w:szCs w:val="24"/>
        </w:rPr>
        <w:t xml:space="preserve"> Klienci z problemem alkoholowym stanowią grupę, która wymaga najwięcej pracy i interwencji ze strony pracowników MGOPS jak również innych instytucji. Nadmiernemu piciu często towarzyszy bezrobocie, ubóstwo, problemy zdrowotne,  niezaradność życiowa i z tych powodów rodziny pozostają przez długi okres klientami pomocy społecznej.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komenduje się regularną współpracę pomiędzy wszystkimi instytucjami zajmującymi się rozwiązywaniem problemów społecznych w celu udzielenia skutecznego wsparcia i przezwyciężenia trudności socjalno-bytowych poprzez pracę w  koalicji, wspólne narady, wymianę informacji, podział zadań według kompetenc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Po raz pierwszy od czasu obowiązującej ustawy o wychowaniu w trzeźwości </w:t>
        <w:br/>
        <w:t xml:space="preserve">i przeciwdziałaniu alkoholizmowi zauważa się  spadek liczby punktów  sprzedaży napojów alkoholowych na terenie Gminy i Miasta Dobczyce. W ciągu roku wydawanych jest więcej zezwoleń. Spowodowane to jest tym, że nowi przedsiębiorcy otwierają sklepy z alkoholem, ale ze względów ekonomicznych, po krótkim  czasie rezygnują z takiej działalności.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tosunku do roku 2006  zwiększyła się liczba osób przypadających na 1 punkt sprzedaży, co jest zjawiskiem korzystnym na tle ogólnej dostępności alkoholu </w:t>
        <w:br/>
        <w:t xml:space="preserve">w  kraju.  </w:t>
      </w:r>
    </w:p>
    <w:p>
      <w:pPr>
        <w:pStyle w:val="Footnote"/>
        <w:widowControl w:val="false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uje się niezwiększanie  limitu punktów sprzedaży napojów alkohol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raz kontynuowanie  patroli policyjnych i kontroli w punktach sprzedaży, barach, pubach, na imprezach, gdzie odbywa się sprzedaż alkoho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OBY, KTÓRE MOGĄ MIEĆ WPŁYW NA OGRANICZENIE PROBLEMÓW UZALEŻNIEŃ W GMINIE</w:t>
      </w:r>
    </w:p>
    <w:p>
      <w:pPr>
        <w:pStyle w:val="Normal"/>
        <w:tabs>
          <w:tab w:val="clear" w:pos="708"/>
          <w:tab w:val="left" w:pos="0" w:leader="none"/>
        </w:tabs>
        <w:ind w:left="360" w:hanging="18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 xml:space="preserve">Punkt Konsultacyjny dla Osób Uzależnionych i ich Rodzin w Dobczycach, </w:t>
        <w:br/>
        <w:t xml:space="preserve">ul. Szkolna 20  a. Zatrudnieni są: psycholog, psycholog – terapeuta i pracownik socjalny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zadania Punktu Konsultacyjnego to: zdiagnozowanie  problemu, motywowanie zarówno osób uzależnionych jak i  osób  współuzależnionych do podjęcia  psychoterapii w placówkach leczenia uzależnienia,  motywowanie osób pijących ryzykownie ale nieuzależnionych   do zmiany szkodliwego wzoru picia, udzielanie wsparcia osobom po zakończonym leczeniu odwykowym, rozpoznanie zjawiska przemocy domowej, udzielenie odpowiedniego wsparcia  psychologicznego i informacji o możliwości uzyskania pomocy, gromadzenie aktualnych informacji na temat dostępnych miejsc pomocy i kompetencji poszczególnych służb i instytucji mogących udzielić pomocy w rozwiązaniu problemu alkoholowego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a Komisja Rozwiązywania Problemów Alkoholowych w Dobczycach, </w:t>
        <w:br/>
        <w:t xml:space="preserve">ul. Szkolna 20 a. W skład Komisji wchodzi 7 osób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dań GKRPA należy: inicjowanie działań w zakresie realizacji zadań własnych gminy związanych z profilaktyką i rozwiązywaniem problemów alkoholowych, podejmowanie czynności zmierzających do podjęcia leczenia odwykowego osób uzależnionych, kierowanie wniosków do sądu o zastosowanie przymusowego leczenia odwykowego, opiniowanie wydawania zezwoleń na sprzedaż napojów alkoholowych oraz kontrola przestrzegania zasad i warunków korzystania z zezwoleń na sprzedaż i podawanie napojów alkoholowy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y Ośrodek Pomocy Społecznej w Dobczycach. Zatrudnionych jest 12 osób. OPS realizuje wszystkie zadania ustawowe dot. interwencji </w:t>
        <w:br/>
        <w:t>i rozwiązywania problemów alkoholowych w  rodzinach z problemem alkoholowy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nia  Psychologiczno – Pedagogiczna Dobczyce, ul. Szkolna 20a. Zatrudnionych jest  ogółem 8 osób, w tym 3 psychologów, 3 pedagogów </w:t>
        <w:br/>
        <w:t>o różnych specjalnościach i logopeda oraz pracownik administracyjny. Poradnia obejmuje opieką dzieci współuzależnione (choroba alkoholowa rodziców wpływa na wyniki w nauce i zaburzenia zachowania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ariat  Policji w Dobczycach (obejmuje rejon Raciechowice, Wiśniowa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bczyce). Zatrudnionych jest 27 policjantów. W zakresie stosowania „Niebieskiej karty” wszyscy są  przeszkoleni,  4-ch pracuje w Zespole Interdyscyplinarnym ds. Przeciwdziałania  Przemocy w Rodzinie, 1  jest członkiem GKRP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Gminy i Miasta zatrudniony jest Pełnomocnik ds. Uzależnień, którego zadaniem jest koordynowanie działań  wynikających z  Program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Niepublicznym Zakładzie Opieki Zdrowotnej „Troska” profesjonalnie przeszkolona jest pielęgniarka środowiskowa w zakresie choroby alkoholowej </w:t>
        <w:br/>
        <w:t>i przemocy domowej  oraz lekarz podstawowej opieki zdrowotnej w zakresie dokonywania wczesnej diagnozy w chorobie alkoholowej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terenie naszej gminy jest 5  parafii i Wyższe Seminarium Misyjne </w:t>
        <w:br/>
        <w:t xml:space="preserve">w Stadnikach. Parafie  i Wyższe Seminarium Misyjne w Stadnikach uczestniczą </w:t>
        <w:br/>
        <w:t xml:space="preserve">w organizowaniu czasu wolnego dla dzieci i młodzieży, organizują kolonie </w:t>
        <w:br/>
        <w:t>z programem profilaktyki uzależnień, udostępniają materiały informacyjno edukacyjne o uzależnienia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y Ośrodek Kultury i Sportu  Dobczyce, ul. Szkolna 43. Zatrudnionych jest 14 osób oraz  15 instruktorów na umowy-zlecenia.  MGOKiS </w:t>
        <w:br/>
        <w:t xml:space="preserve">w okresie wakacji i ferii organizuje zajęcia rekreacyjne, sportowe połączone </w:t>
        <w:br/>
        <w:t>z profilaktyką uzależnień dla dzieci, młodzieży, a w ciągu całego roku różne imprezy kulturalne  dla dzieci, młodzieży i dorosłych promujące zdrowy styl życia bez sięgania po środki psychoaktywne. Przy współpracy MGOKiS realizowane są kampanie „Zachowaj trzeźwy umysł”,, „Postaw na rodzinę”, ”No promil, no problem”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 terenie  Gminy i Miasta działają: PTTK, TKKF, 15 Klubów Sportowych,   Młodzieżowy Klub Ośmiu, Maltańska Służba Medyczna – Pomoc Maltańska, grupa młodzieżowa „OAZA” oraz przy szkołach koła zainteresowań dla dzieci</w:t>
        <w:br/>
        <w:t xml:space="preserve"> i młodzieży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 terenie  Gminy i Miasta są:  Stowarzyszenie Inicjatyw Społecznych „ISPINA”, Dobczyckie Stowarzyszenie Emerytów i Rencistów, Stowarzyszenie Społeczno Kulturalne „Gościniec”, Związek Hodowli Gołębi Pocztowych, Stowarzyszenie Integracji Rodziny „Więź”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a działają na rzecz zagospodarowania wolnego czasu dzieci, młodzieży, pracujących, a także  seniorów. Inicjują i realizują ciekawe zajęcia będące alternatywą na niepożądane zjawiska związane z uzależnieniami w środowisku lokalnym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etlica Środowiskowa w Kędzierzynie  oraz Świetlica w Nowej Wsi. Oprócz zajęć świetlicowych, realizowane są zajęcia z zakresu profilaktyki uzależnień. W działalność świetlic zaangażowani są również dorośli  i tam koncentruje się życie kulturalne mieszkańców  poszczególnych miejscowości.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e Centrum Oświatowo Sportowe – hala sportowa, Moje boisko Orlik 2012. Obiekty te wykorzystywane są do działań związanych z pierwszorzędową profilaktyką, szczególnie do działań sportowych będących najlepszą alternatywą  wobec zagrożeń uzależnień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otnicze  Straże Pożarne – 13 jednostek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Zespół Interdyscyplinarny ds.  Przeciwdziałania Przemocy w Rodzinie. Zespół został powołany w 2011, w skład którego wchodzi 14 osób, przedstawicieli:   OPS, Policji GKRPA,  Poradni Psychologiczno Pedagogicznej,  Ośrodka Zdrowia, Sądu.  Celem działania  Zespołu jest kompleksowe ograniczenie zjawiska przemocy domowej i stworzenie systemu wsparcia dla  osób i rodzi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</w:rPr>
        <w:t>IV. CELE PROGRAMU</w:t>
      </w:r>
    </w:p>
    <w:p>
      <w:pPr>
        <w:pStyle w:val="TextBody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ele główne </w:t>
      </w:r>
    </w:p>
    <w:p>
      <w:pPr>
        <w:pStyle w:val="TextBody"/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/>
          <w:szCs w:val="24"/>
        </w:rPr>
        <w:t>Za</w:t>
      </w:r>
      <w:r>
        <w:rPr>
          <w:rFonts w:cs="Arial"/>
          <w:b/>
        </w:rPr>
        <w:t>pewnienie dostępności do pomocy terapeutycznej dla osób uzależnionych  oraz ich rodzi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/>
        </w:rPr>
        <w:t>Osiągnięcie stanu, w którym wolny od nałogów, zdrowy styl życia, dotyczy coraz większej liczby mieszkańc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/>
        </w:rPr>
        <w:t>Zwiększenie świadomości społecznej dot. zagrożeń z powodu  uzależnień oraz ochrona dzieci i młodzieży przed presją używania alkoholu i  innych substancji psychoaktyw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>Zmniejszenie skali i natężenia szkód związanych z nadużywaniem alkoholu takich jak: zgony, wypadki, przemoc, zaniedbania i konflikty rodzinne.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Cele operacyjne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u w:val="single"/>
        </w:rPr>
        <w:t>Odpowiadające celowi głównemu Nr 1</w:t>
      </w:r>
      <w:r>
        <w:rPr>
          <w:rFonts w:cs="Arial"/>
        </w:rPr>
        <w:t xml:space="preserve">: </w:t>
      </w:r>
    </w:p>
    <w:p>
      <w:pPr>
        <w:pStyle w:val="TextBody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apewnienie mieszkańcom gminy dostępu do leczenia i poradnictwa w chorobie alkoholowej oraz narkomanii.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Wspieranie organizacyjne dla grup samopomocowych.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Zwiększenie działań interwencyjnych w chorobie alkoholowej i narkomani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Odpowiadające celowi głównemu Nr 2</w:t>
      </w:r>
      <w:r>
        <w:rPr>
          <w:rFonts w:cs="Arial"/>
        </w:rPr>
        <w:t>:</w:t>
      </w:r>
    </w:p>
    <w:p>
      <w:pPr>
        <w:pStyle w:val="TextBody"/>
        <w:numPr>
          <w:ilvl w:val="0"/>
          <w:numId w:val="20"/>
        </w:numPr>
        <w:rPr>
          <w:rFonts w:cs="Arial"/>
        </w:rPr>
      </w:pPr>
      <w:r>
        <w:rPr>
          <w:rFonts w:cs="Arial"/>
        </w:rPr>
        <w:t>Zapewnienie ofert rekreacyjnych, sportowych i kulturalnych dla mieszkańców gminy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Zapewnienie bezpiecznego wypoczynku dla dzieci i młodzieży w czasie wolnym od nauki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Zapewnienie dostępu do materiałów informacyjno-edukacyjnych z zakresu profilaktyki uzależnień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Rozbudowanie i udostępnienie bazy sportowej dla mieszkańców gmin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u w:val="single"/>
        </w:rPr>
        <w:t>Odpowiadające celowi głównemu Nr 3</w:t>
      </w:r>
      <w:r>
        <w:rPr>
          <w:rFonts w:cs="Arial"/>
          <w:b/>
        </w:rPr>
        <w:t xml:space="preserve"> :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</w:rPr>
        <w:t xml:space="preserve">Zapewnienie dzieciom i młodzieży dostępu do programów profilaktycznych </w:t>
        <w:br/>
        <w:t>w szkołach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</w:rPr>
        <w:t>Zapewnienie szkoleń dla nauczycieli i rodziców,  dostarczających wiedzy  jak szybko  i skuteczne reagować na pojawiające się problemy uzależnień.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Ograniczenie możliwości  zakupu i  spożycia  alkoholu poprzez limitowanie punktów sprzedaży napojów  alkoholowych. 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>Podejmowanie edukacji sprzedawców napojów  alkoholowy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u w:val="single"/>
        </w:rPr>
        <w:t>Odpowiadające celowi głównemu Nr 4</w:t>
      </w:r>
      <w:r>
        <w:rPr>
          <w:rFonts w:cs="Arial"/>
        </w:rPr>
        <w:t xml:space="preserve"> 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90" w:leader="none"/>
        </w:tabs>
        <w:rPr>
          <w:rFonts w:cs="Arial"/>
        </w:rPr>
      </w:pPr>
      <w:r>
        <w:rPr>
          <w:rFonts w:cs="Arial"/>
        </w:rPr>
        <w:t>Zwiększenie efektywności egzekwowania prawa w przypadku naruszenia zasad obrotu napojami alkoholowymi  oraz innymi środkami psychoaktyw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cs="Arial"/>
        </w:rPr>
      </w:pPr>
      <w:r>
        <w:rPr>
          <w:rFonts w:cs="Arial"/>
        </w:rPr>
        <w:t>Zwiększenie ilości i skuteczności interwencji podejmowanych wobec nietrzeźwych kiero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cs="Arial"/>
        </w:rPr>
      </w:pPr>
      <w:r>
        <w:rPr>
          <w:rFonts w:cs="Arial"/>
        </w:rPr>
        <w:t xml:space="preserve">Wspieranie działań instytucji,  organizacji pozarządowych oraz środowisk ukierunkowanych na zapobieganie lub zmniejszanie  szkód związanych </w:t>
        <w:br/>
        <w:t>z uzależnieni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ŹRÓDŁA FINANSOWANIA PROGRAM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</w:rPr>
        <w:t xml:space="preserve">Źródłem finansowania </w:t>
      </w:r>
      <w:r>
        <w:rPr>
          <w:rFonts w:cs="Arial" w:ascii="Arial" w:hAnsi="Arial"/>
          <w:u w:val="single"/>
        </w:rPr>
        <w:t>Gminnego Programu Profilaktyki i Rozwiązywania Problemów Alkoholowych  oraz Przeciwdziałania Narkomanii</w:t>
      </w:r>
      <w:r>
        <w:rPr>
          <w:rFonts w:cs="Arial" w:ascii="Arial" w:hAnsi="Arial"/>
        </w:rPr>
        <w:t xml:space="preserve">  są środki finansowe pochodzące z opłat za korzystanie  z zezwoleń na sprzedaż napojów alkoholowych zgodnie z ustawą o wychowaniu w trzeźwości i przeciwdziałaniu alkoholizmowi(Dz. U. 2007, Nr 70, poz.473 z późń zm.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1  „W celu pozyskania dodatkowych środków na finansowanie zadań określonych w art. 4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1 gminy pobierają opłatę za korzystanie z zezwoleń na sprzedaż napojów alkoholowych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rt. 18.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”Dochody z opłat za wydawane zezwolenia (...) wykorzystywane będą na realizację gminnych programów profilaktyki i rozwiązywania problemów alkoholowych  oraz gminnych programów, o których mowa  w art.10 ust 2 ustawy z dnia 29 lipca 2005 r. o </w:t>
      </w:r>
      <w:r>
        <w:rPr>
          <w:rFonts w:cs="Arial" w:ascii="Arial" w:hAnsi="Arial"/>
          <w:u w:val="single"/>
        </w:rPr>
        <w:t>przeciwdziałaniu narkomanii</w:t>
      </w:r>
      <w:r>
        <w:rPr>
          <w:rFonts w:cs="Arial" w:ascii="Arial" w:hAnsi="Arial"/>
        </w:rPr>
        <w:t>, i nie mogą być przeznaczane na inne cele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dochody na realizację Gminnego Programu Profilaktyki </w:t>
        <w:br/>
        <w:t>i Rozwiązywania Problemów Alkoholowych oraz Przeciwdziałania Narkomanii  łącznie  wyniosą: 210 000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stanowią je środki  wpływające z tytułu opłat za wydanie zezwoleń na sprzedaż napojów alkoholowych na 2012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e środki w 2011 r. które również zostaną przeznaczone na realizację Gminnego Programu Profilaktyki i Rozwiązywania Problemów Alkoholowych oraz Przeciwdziałania Narkomanii  w 2012 r. wynoszą – 50 511 zł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Gminnego Programu Profilaktyki i Rozwiązywania Problemów Alkoholowych oraz Przeciwdziałania Narkomanii  w 2012 r. przewiduje się łącznie kwotę </w:t>
      </w:r>
      <w:r>
        <w:rPr>
          <w:rFonts w:cs="Arial" w:ascii="Arial" w:hAnsi="Arial"/>
          <w:b/>
        </w:rPr>
        <w:t>260 5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VI. ZADANIA W ZAKRESIE PROFILAKTYKI I ROZWIĄZYWANIA PROBLEM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2. Zadania do realizacji zgodnie z klasyfikacją budżetową (dział 851, rozdział 85154 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368"/>
        <w:gridCol w:w="1980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n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wota zadań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chorobie alkoholowej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ieranie organizacyjne grup samopomoc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Zwiększenie działań interwencyjnych w chorobie alkoholowej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zemoc, procedura Niebieskiej Kart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 Zatrudnienie psychologów   w Punkcie Konsultacyjnym dla Osób uzależnionych i ich Rodzin  –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trudnienie pracownika socjalnego w Punkcie Konsultacyjnym dla Osób uzależnionych i ich Rodzin -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3.  Współfinansowanie superwizji dla zespołu terapeutycznego w Poradni Leczenia Uzależnień i Wspóuzależnień  oraz  w Centrum Psychoterapii i Poradni Leczenia Uzależnień  w Myślenicach, pracujących  z pacjentami z terenu Gminy i Miasta Dobczyc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4. Finansowanie wynagrodzenia  za pracę  dla członków  Gminnej Komisji Rozwiązywania Problemów Alkoholowych zgodnie z zawartymi umow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5. Finansowanie  wynagrodzenia dla lekarza biegłego oraz psychologa biegłego za badanie uzależnionych i wydawanie opi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Finansowanie opłat sądowych od wniosków dot. osób skierowanych na przymusowe leczenie odwykow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1 100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2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ofert rekreacyjnych, sportowych i kulturalnych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bezpiecznego wypoczynku dla dzieci i młodzieży w czasie wolnym od nauk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Rozbudowanie i udostępnienie bazy sportowej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ń dla dzieci, młodzieży i dorosłych oraz dofinansowanie do imprez kulturalnych, rekreacyjnych propagujących zdrowe spędzanie wolnego czas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Zorganizowanie zajęć sportowych, turystycznych, rekreacyjnych, profilaktycznych przy współpracy  szkół, świetlic  i MGOKiS  dla dzieci nie mających możliwości wyjazdu na wakacje i feri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Współinansowanie kolonii lub ferii z programem profilaktyki organizowanych przy współpracy parafii,  Wyższego Seminarium Misyjnego  w Stadnikach lub innych instytu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4. Wsparcie finansowe dla świetlic środowiskow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Dofinansowanie  zadań zmierzających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poprawy i modernizacji obiektów sport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9 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3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dzieciom i młodzieży dostępu do programów profilaktycznych w szkołach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pewnienie szkoleń dla nauczycieli i rodziców, dostarczających wiedzy jak szybko  i skuteczne reagować na pojawiające się problemy uzależnień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Podejmowanie edukacji sprzedawców napojów alkoholowych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Finansowanie programów profilaktycz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ółfinansowanie zajęć profilaktycznych na zielonych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Szkolenie i wspieranie młodzieżowych liderów  oraz środowisk zaangażowanych w promowanie zdrowego stylu życia i abstynen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 Współfinansowanie szkoleń dla rodziców i nauczycieli, sprzedawców alkohol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5. Współfinansowanie szkoleń oraz innych działań osób i instytucji zajmujących się rozwiązywaniem problemu alkoholowego i przemocy domowej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 Przystąpienie do ogólnopolskich  kampanii np. ”Alkohol kradnie Wolność”, „Zachowaj Trzeźwy Umysł”, „Postaw na Rodzinę” i in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Zatrudnienie psychologa specjalisty uzależnień w Gimnazjum do prowadzenia zajęć z uczniami, nauczycielami i rodzicami (nowe zadanie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 4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4 celowi głównemu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spieranie działań instytucji, organizacji pozarządowych oraz środowisk ukierunkowanych na zapobieganie lub zmniejszanie szkód związanych z uzależnieni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Zwiększenie efektywności egzekwowania prawa w przypadku naruszenia zasad obrotu napojami alkoholowymi.. 3.Zwiększenie ilości i skuteczności interwencji podejmowanych wobec nietrzeźwych kierowców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zeprowadzenie konkursu zgodnie z ustawą o działalności pożytku publicznego i wolontariacie na udzielenie dotacji na realizację zadań publicznych w dziedzinie profilaktyki pod nazwą „Sport jako element szerszego programu profilaktycznego”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Wspólne kontrole GKRPA oraz Policji punktów sprzedaży napojów alkoholowych oraz zwiększenie patroli Policji w miejscach publicznych, gdzie istnieje podejrzenie gromadzenia się osób, zwłaszcza dzieci i młodzieży  w celach picia alkoholu lub zażywania środków psychoaktyw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rzy współpracy z Policją przeprowadzenie kampanii „Czy twoje picie jest bezpieczne”   skierowanej do kierowców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12 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zadań wynosi 244 511  zł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(słownie: dwieście  czterdzieści cztery tysiące  pięćset jedenaście  złotych )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b/>
        </w:rPr>
        <w:t>VII. ZADANIA  W ZAKRESIE PRZECIWDZIAŁANIA NARKOMANI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Tabela 13.  Zadania do realizacji zgodnie z klasyfikacją budżetową (dział 851, rozdział 85153 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008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łączn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</w:t>
            </w:r>
          </w:p>
        </w:tc>
      </w:tr>
      <w:tr>
        <w:trPr>
          <w:trHeight w:val="17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narkoma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trudnienie psychologa – poszerzenie działalności o problemy narkoma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trudnienie pracownika socjalnego – poszerzenie działalności o problemy narkoman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500</w:t>
            </w:r>
          </w:p>
        </w:tc>
      </w:tr>
      <w:tr>
        <w:trPr>
          <w:trHeight w:val="44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2 i 3  celowi 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Zapewnienie dzieciom i młodzieży dostępu do programów profilaktycznych w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szkoleń dla nauczyciel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odziców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Zapewnienie ofert rekreacyjnych,  sportowych i kultural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Zapewnienie  dostępu do materiałów informacyjno edukacyjnych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Finansowanie programów  profilaktycznych z zakresu profilaktyki narkoma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Dofinansowanie szkoleń z zakresu profilaktyki uzależnienia od narkotyków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Dofinansowanie  zajęć  pozalekcyjnych zawierających elementy profilaktyki uzależnienia od narkotyków dla dzieci i młodzież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Zakup literatury i materiałów edukacyjnych o tematyce zagrożeń narkomanią z przeznaczeniem dla uczniów i różnych grup zawod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Zatrudnienie psychologa specjalisty uzależnień w Gimnazjum do prowadzenia zajęć z uczniami, nauczycielami i rodzicami (nowe zadanie)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10 5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 zadań wynosi  16 000 zł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(słownie: szesnaście tysięcy złotych).</w:t>
            </w:r>
          </w:p>
        </w:tc>
      </w:tr>
    </w:tbl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VIII. EWALUACJA GMINNEGO PROGRAMU PROFILAKTYKI I ROZWIĄZYWANIA PROBLEMÓW ALKOHOLOWYCH  ORAZ PRZECIWDZIAŁANIA NARKOMANII</w:t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Roczne sprawozdanie z realizacji Gminnego Programu Profilaktyki </w:t>
        <w:br/>
        <w:t xml:space="preserve">i Rozwiązywania Problemów Alkoholowych oraz Przeciwdziałania Narkomanii przedstawione w formie informacji Radzie Miejskiej w Dobczyca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Roczne i półroczne  sprawozdanie z działalności Gminnej Komisji Rozwiązywania Problemów Alkoholowych przedłożone Burmistrzowi Gminy i Miasta Dobczy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ozdania okresowe podmiotów i osób fizycznych realizujących zadania zawarte w Gminnym Programie Profilaktyki i Rozwiązywania Problemów Alkoholowych oraz Przeciwdziałania Narkomani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naliza dokumentów związanych z realizacją Gminnego Programu Profilaktyki </w:t>
        <w:br/>
        <w:t>i Rozwiązywania Problemów Alkoholowych oraz Przeciwdziałania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4. Wskaźniki efektywn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43"/>
        <w:gridCol w:w="4915"/>
      </w:tblGrid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Programu – str. 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ązanych z celem głównym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rzamy ten wskaźnik utrzymać  lub podwyższyć o  kilka punktów procentowych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</w:t>
            </w:r>
            <w:r>
              <w:rPr>
                <w:sz w:val="20"/>
                <w:szCs w:val="20"/>
              </w:rPr>
              <w:t xml:space="preserve">  % osób wobec których  przyjęto zgłoszenia/podjęto interwencje, a które dobrowolne lecze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został obliczony w następujący sposób: liczba zgłoszonych osób do GKRPA – 101, liczba osób, które podjęły próbę dobrowolnego leczenia 4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11 r. wyniósł 4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ązanych z celem głównym nr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ążymy, aby  liczba ta dotyczyła   co najmniej 40 % uczniów (40%x2914) t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</w:t>
            </w:r>
            <w:r>
              <w:rPr>
                <w:sz w:val="20"/>
                <w:szCs w:val="20"/>
              </w:rPr>
              <w:t xml:space="preserve"> Liczba  uczestników zajęć sportowych  w tym  pozalekcyjnych  i  imprez  sportowych z elementami profilaktyki uzależnień 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czba uczestników zajęć sportowych połączonych z  profilaktyką uzależnień, w tym zajęć pozalekcyjnych wyniosła  – 649. Stanowi to 22 % ogółu uczniów w gm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ązanych z celem głównym nr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ążymy do tego, aby  wszyscy uczniowie  zostali objęci   programami  profilaktycznymi (291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cielibyśmy utrzymać ten wskaźni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 kampaniami  społecznymi chcielibyśmy dotrzeć co najmniej do 1/5 społeczeństwa, tj. 2 900 osób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</w:t>
            </w:r>
            <w:r>
              <w:rPr>
                <w:sz w:val="20"/>
                <w:szCs w:val="20"/>
              </w:rPr>
              <w:t xml:space="preserve"> Liczba programów i przedsięwzięć profilaktycznych, szkoleń, kampanii, i  akcji informacyjno-edukacyjnych oraz liczba osób objęta tymi dział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Liczba programów wyniosła –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 nimi  1 719 osó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 szkoleń wyniosła  – 3, objęto nimi 49 osób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czba kampanii społecznych wyniosła  - 3,  objęto nimi ok. 1 500 osób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Związanych z celem głównym nr 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zym celem jest, aby liczby te nie wzrastały, a jeśli chodzi o dostępność narkotyków w szkołach to   o wyeliminowanie tego zjawiska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</w:t>
            </w:r>
            <w:r>
              <w:rPr>
                <w:sz w:val="20"/>
                <w:szCs w:val="20"/>
              </w:rPr>
              <w:t xml:space="preserve"> Liczba przypadków łamania prawa, które mają związek z alkoholem i środkami psychoaktywny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 liczby  zostały ujęte  w tabeli nr 1(str.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bela nr 11(str.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IX. ZASADY WYNAGRADZANIA GMINNEJ KOMISJI ROZWIĄZYWANIA PROBLEMÓW ALKOHOLOWYCH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3"/>
        </w:numPr>
        <w:rPr>
          <w:rFonts w:cs="Arial"/>
        </w:rPr>
      </w:pPr>
      <w:r>
        <w:rPr>
          <w:rFonts w:cs="Arial"/>
        </w:rPr>
        <w:t>Członkom Gminnej Komisji Rozwiązywania Problemów Alkoholowych przysługuje wynagrodzenie za wykonywane czynności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Ustala się wynagrodzenie dla członka Gminnej Komisji Rozwiązywania Problemów Alkoholowych za udział w posiedzeniu – </w:t>
      </w:r>
      <w:r>
        <w:rPr>
          <w:rFonts w:cs="Arial"/>
          <w:b/>
        </w:rPr>
        <w:t>70 zł brutto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Ustal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ię wynagrodzenie dla członka Gminnej Komisji Rozwiązywania Problemów Alkoholowych za udział w kontroli 1 punktu sprzedaży napojów alkoholowych – </w:t>
      </w:r>
      <w:r>
        <w:rPr>
          <w:rFonts w:cs="Arial"/>
          <w:b/>
        </w:rPr>
        <w:t>50 zł brutto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Ustala się, że za  prace  administracyjne, wykonywane przez sekretarza Gminnej Komisji ds. Rozwiązywania Problemów Alkoholowych, określone w regulaminie i wykonywane na polecenie Przewodniczącego  w innych terminach niż posiedzenia Gminnej Komisji  - każdorazowo wynagrodzenie  wyniesie   </w:t>
      </w:r>
      <w:r>
        <w:rPr>
          <w:rFonts w:cs="Arial"/>
          <w:b/>
        </w:rPr>
        <w:t>50 zł brutto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Wynagrodzenie  za udział w posiedzeniach Komisji wypłacane będzie w oparciu </w:t>
        <w:br/>
        <w:t xml:space="preserve">o listę obecności. 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nagrodzenie za udział w kontroli  punktu sprzedaży napojów alkoholowych wypłacane będzie w oparciu o protokół z kontroli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nagrodzenie za pracę administracyjną w Komisji wypłacane będzie w oparciu o listę obecności potwierdzoną przez Przewodniczącego Komisji lub Pełnomocnika Burmistrza ds. Uzależnień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Wynagrodzenie będzie wypłacane po przepracowanym kwartale na podstawie przedłożonych rachunków, potwierdzonych przez Pełnomocnika Burmistrza </w:t>
        <w:br/>
        <w:t>ds. Uzależnień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X. INFORMACJE UZUPEŁNIAJĄCE</w:t>
      </w:r>
    </w:p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miarę pozyskiwanych środków (za zezwolenia) mogą być realizowane inne przedsięwzięcia  profilaktyczne  nie ujęte do realizacji w Programie.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W  uzasadnionych przypadkach Burmistrz może dokonać zmiany wydatków pomiędzy poszczególnymi punktami  w Programie. 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Nadzór nad  realizacją  Programu  będzie prowadził Burmistrz poprzez Pełnomocnika ds. Uzależnień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utch811EU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2Znak">
    <w:name w:val="Tekst przypisu dolnego2 Znak"/>
    <w:basedOn w:val="Domylnaczcionkaakapitu"/>
    <w:qFormat/>
    <w:rPr>
      <w:rFonts w:ascii="Palatino Linotype" w:hAnsi="Palatino Linotype" w:cs="Palatino Linotype"/>
      <w:lang w:val="pl-PL" w:bidi="ar-SA"/>
    </w:rPr>
  </w:style>
  <w:style w:type="character" w:styleId="Postbody1">
    <w:name w:val="postbody1"/>
    <w:basedOn w:val="Domylnaczcionkaakapitu"/>
    <w:qFormat/>
    <w:rPr>
      <w:sz w:val="15"/>
      <w:szCs w:val="15"/>
    </w:rPr>
  </w:style>
  <w:style w:type="character" w:styleId="Msonormal">
    <w:name w:val="msonorma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15">
    <w:name w:val="A15"/>
    <w:qFormat/>
    <w:rPr>
      <w:rFonts w:cs="Dutch811EU;Times New Roman"/>
      <w:b/>
      <w:bCs/>
      <w:color w:val="000000"/>
      <w:sz w:val="44"/>
      <w:szCs w:val="44"/>
    </w:rPr>
  </w:style>
  <w:style w:type="character" w:styleId="Hilite1">
    <w:name w:val="hilite1"/>
    <w:basedOn w:val="Domylnaczcionkaakapitu"/>
    <w:qFormat/>
    <w:rPr>
      <w:color w:val="FFFFFF"/>
      <w:shd w:fill="FF99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0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paragraph" w:styleId="Opis2">
    <w:name w:val="opis2"/>
    <w:basedOn w:val="Normal"/>
    <w:qFormat/>
    <w:pPr>
      <w:autoSpaceDE w:val="false"/>
      <w:spacing w:before="0" w:after="240"/>
      <w:jc w:val="both"/>
    </w:pPr>
    <w:rPr>
      <w:i/>
      <w:iCs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Akapitzlistcxspnazwisko">
    <w:name w:val="akapitzlistcxspnazwisko"/>
    <w:basedOn w:val="Normal"/>
    <w:qFormat/>
    <w:pPr>
      <w:spacing w:before="100" w:after="100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utch811EU;Times New Roman" w:hAnsi="Dutch811EU;Times New Roman" w:eastAsia="Times New Roman" w:cs="Dutch811EU;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dania.net/jak-polacy-pija-alkohol/zrodlo_cbos9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7:00Z</dcterms:created>
  <dc:creator>Zosia</dc:creator>
  <dc:description/>
  <cp:keywords/>
  <dc:language>en-US</dc:language>
  <cp:lastModifiedBy>Krystyna</cp:lastModifiedBy>
  <cp:lastPrinted>2012-02-29T12:18:00Z</cp:lastPrinted>
  <dcterms:modified xsi:type="dcterms:W3CDTF">2012-02-29T11:35:00Z</dcterms:modified>
  <cp:revision>109</cp:revision>
  <dc:subject/>
  <dc:title/>
</cp:coreProperties>
</file>