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7" w:type="dxa"/>
        <w:jc w:val="left"/>
        <w:tblInd w:w="-12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2280"/>
        <w:gridCol w:w="9960"/>
        <w:gridCol w:w="3187"/>
      </w:tblGrid>
      <w:tr>
        <w:trPr>
          <w:trHeight w:val="124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73723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VIII EUROPEJSKI TYDZIEŃ SPORTU dla WSZYSTKICH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XXII SPORTOWY TURNIEJ MIAST i GM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6 maja – 1 czerwca 2016 r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KALENDARZ PLANOWANYCH IMPREZ TURNIEJOWYCH</w:t>
            </w:r>
          </w:p>
        </w:tc>
        <w:tc>
          <w:tcPr>
            <w:tcW w:w="318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012315" cy="77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zwa miasta / gminy: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789"/>
        <w:gridCol w:w="4200"/>
        <w:gridCol w:w="4080"/>
        <w:gridCol w:w="120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  <w:br/>
              <w:t>imprezy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imprez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izator imprezy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telefon kontaktowy do organizatora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jsce przeprowadzenia imprez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dzina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58:00Z</dcterms:created>
  <dc:creator>karol</dc:creator>
  <dc:description/>
  <cp:keywords/>
  <dc:language>en-US</dc:language>
  <cp:lastModifiedBy>karol</cp:lastModifiedBy>
  <cp:lastPrinted>2015-03-24T14:19:00Z</cp:lastPrinted>
  <dcterms:modified xsi:type="dcterms:W3CDTF">2016-04-26T12:58:00Z</dcterms:modified>
  <cp:revision>2</cp:revision>
  <dc:subject/>
  <dc:title>2016-STMiG - Wzór kalendarza planowanych imprez</dc:title>
</cp:coreProperties>
</file>