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Cs w:val="36"/>
        </w:rPr>
      </w:pPr>
      <w:r>
        <w:rPr>
          <w:rFonts w:cs="Times New Roman"/>
          <w:b/>
          <w:bCs/>
          <w:szCs w:val="36"/>
        </w:rPr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/>
        <w:drawing>
          <wp:inline distT="0" distB="0" distL="0" distR="0">
            <wp:extent cx="64071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36"/>
        </w:rPr>
        <w:t xml:space="preserve">      </w:t>
      </w:r>
      <w:r>
        <w:rPr/>
        <w:drawing>
          <wp:inline distT="0" distB="0" distL="0" distR="0">
            <wp:extent cx="1030605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36"/>
        </w:rPr>
        <w:t xml:space="preserve">      </w:t>
      </w:r>
      <w:r>
        <w:rPr/>
        <w:drawing>
          <wp:inline distT="0" distB="0" distL="0" distR="0">
            <wp:extent cx="544195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36"/>
        </w:rPr>
        <w:t xml:space="preserve">      </w:t>
      </w:r>
      <w:r>
        <w:rPr/>
        <w:drawing>
          <wp:inline distT="0" distB="0" distL="0" distR="0">
            <wp:extent cx="825500" cy="53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„</w:t>
      </w:r>
      <w:r>
        <w:rPr>
          <w:rFonts w:cs="Times New Roman"/>
          <w:sz w:val="20"/>
          <w:szCs w:val="20"/>
        </w:rPr>
        <w:t>Europejski Fundusz Rolny na rzecz Rozwoju Obszarów wiejskich:</w:t>
      </w:r>
    </w:p>
    <w:p>
      <w:pPr>
        <w:pStyle w:val="Normal"/>
        <w:tabs>
          <w:tab w:val="clear" w:pos="709"/>
          <w:tab w:val="left" w:pos="4900" w:leader="none"/>
        </w:tabs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uropa inwestująca w obszary wiejskie.”</w:t>
      </w:r>
    </w:p>
    <w:p>
      <w:pPr>
        <w:pStyle w:val="Normal"/>
        <w:tabs>
          <w:tab w:val="clear" w:pos="709"/>
          <w:tab w:val="left" w:pos="4900" w:leader="none"/>
        </w:tabs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peracja pt. </w:t>
      </w:r>
      <w:r>
        <w:rPr>
          <w:rFonts w:cs="Times New Roman"/>
          <w:b/>
          <w:i/>
          <w:iCs/>
          <w:sz w:val="20"/>
          <w:szCs w:val="20"/>
        </w:rPr>
        <w:t>„Organizacja zajęć z gimnastyki sportowej, obozu kondycyjnego dla dzieci i młodzieży obszaru LGD Turystyczna Podkowa i pokazu gimnastycznego oraz zakup urządzeń gimnastycznych”</w:t>
      </w:r>
    </w:p>
    <w:p>
      <w:pPr>
        <w:pStyle w:val="Normal"/>
        <w:tabs>
          <w:tab w:val="clear" w:pos="709"/>
          <w:tab w:val="left" w:pos="4900" w:leader="none"/>
        </w:tabs>
        <w:spacing w:lineRule="atLeast" w:line="10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współfinansowana  jest ze środków Unii Europejskiej</w:t>
        <w:br/>
        <w:t xml:space="preserve"> w ramach działania „Wdrażanie lokalnych strategii rozwoju” – mały projekt</w:t>
      </w:r>
    </w:p>
    <w:p>
      <w:pPr>
        <w:pStyle w:val="Normal"/>
        <w:tabs>
          <w:tab w:val="clear" w:pos="709"/>
          <w:tab w:val="left" w:pos="4900" w:leader="none"/>
        </w:tabs>
        <w:spacing w:lineRule="atLeast" w:line="100"/>
        <w:jc w:val="center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Program Rozwoju Obszarów Wiejskich na lata 2007-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GIMNASTYKA SPORTOWA - DEKLARAC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a, ….................................................................................................................................................</w:t>
        <w:br/>
      </w:r>
      <w:r>
        <w:rPr>
          <w:i/>
          <w:iCs/>
          <w:sz w:val="22"/>
          <w:szCs w:val="22"/>
        </w:rPr>
        <w:t xml:space="preserve"> (rodzic lub prawny opiekun dziecka)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yrażam zgodę na uczestniczenie mojego dz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dziecka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zamieszkania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rodzica...................................... E-mail …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jęciach gimnastyki sportowej organizowanej w ramach projektu </w:t>
      </w:r>
      <w:r>
        <w:rPr>
          <w:i/>
          <w:iCs/>
          <w:sz w:val="22"/>
          <w:szCs w:val="22"/>
        </w:rPr>
        <w:t xml:space="preserve">pt.: „Organizacja zajęć </w:t>
        <w:br/>
        <w:t xml:space="preserve">z gimnastyki sportowej, obozu kondycyjnego dla dzieci i młodzieży obszaru LGD Turystyczna Podkowa </w:t>
        <w:br/>
        <w:t>i pokazu gimnastycznego oraz zakup urządzeń gimnastycznych”</w:t>
      </w:r>
      <w:r>
        <w:rPr>
          <w:sz w:val="22"/>
          <w:szCs w:val="22"/>
        </w:rPr>
        <w:t xml:space="preserve"> dofinansowanego w ramach Małych Projektów Programu Rozwoju Obszarów Wiejskich na lata 2007-2013, prowadzonego przez Gminę Dobczyce. Zajęcia będą prowadzone przez instruktora gimnastyki sportowej  pana Piotra Skór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ziecko jest ubezpieczone od następstw nieszczęśliwych wypadków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ziecko posiada  badania lekarskie o braku przeciwwskazań do uprawiania gimnastyk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rażam zgodę na przetwarzanie danych osobowych mojego dziecka dla celów projektu/ promocja i reklama/ oraz udzielam nieodpłatnej i niewyłącznej zgody na publikację wizerunku dzie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czyce dnia …...............................</w:t>
        <w:tab/>
        <w:tab/>
        <w:tab/>
        <w:t>…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Własnoręczny czytelny podpis 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eklaracje będą przyjmowane w dniu </w:t>
      </w:r>
      <w:r>
        <w:rPr>
          <w:b/>
          <w:bCs/>
          <w:i/>
          <w:iCs/>
          <w:sz w:val="22"/>
          <w:szCs w:val="22"/>
        </w:rPr>
        <w:t>14.06.2014 (sobota) od 9:00 do 13:30</w:t>
      </w:r>
      <w:r>
        <w:rPr>
          <w:i/>
          <w:iCs/>
          <w:sz w:val="22"/>
          <w:szCs w:val="22"/>
        </w:rPr>
        <w:t xml:space="preserve"> przez trenera Piotra Skórę. Decyduje kolejność zgłoszeń. Liczba miejsc ogranicz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jęcia rozpoczną się obozem kondycyjnym, który będzie trwał od 7 do 11 lipca 2014 w godzinach od 9:00 do 14:00 w Regionalnym Centrum Oświatowo-Sportowym w Dobczycach. W jeden dzień obozu przewidziano trening na basenie w Wieliczce, a w inny dzień wyjazd na wycieczkę na Babią Gór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ęcia na hali sportowej w RCOS, przez okres trwania projektu, będą się odbywać w następujących termin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iec: 16,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rpień: 1, 14,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zesień: 6,13,20,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ździernik: 4, 11, 18, 25,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opad: 8, 15, 22, 24, 26 ,29 listopada odbędzie się pokaz gimnastyczny z udziałem gimnastyków z z AZS Sokół z Krakow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 zajęcia do ustalenia z tren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ecko uczęszczające na zajęcia w ramach projektu </w:t>
      </w:r>
      <w:r>
        <w:rPr>
          <w:i/>
          <w:iCs/>
          <w:sz w:val="22"/>
          <w:szCs w:val="22"/>
        </w:rPr>
        <w:t>pt.: „Organizacja zajęć z gimnastyki sportowej, obozu kondycyjnego dla dzieci i młodzieży obszaru LGD Turystycznej Podkowy i pokazu gimnastycznego oraz zakup urządzeń gimnastycznych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st zobowiązan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czestniczyć w zajęciach oraz w obozie kondycyj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639" w:footer="0" w:bottom="11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4:00Z</dcterms:created>
  <dc:creator/>
  <dc:description/>
  <cp:keywords/>
  <dc:language>en-US</dc:language>
  <cp:lastModifiedBy>KOMPUTER-1</cp:lastModifiedBy>
  <cp:lastPrinted>2014-06-06T15:26:00Z</cp:lastPrinted>
  <dcterms:modified xsi:type="dcterms:W3CDTF">2014-06-06T20:35:00Z</dcterms:modified>
  <cp:revision>2</cp:revision>
  <dc:subject/>
  <dc:title/>
</cp:coreProperties>
</file>