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66675</wp:posOffset>
            </wp:positionV>
            <wp:extent cx="175577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550" cy="590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Załącznik nr 1</w:t>
      </w:r>
    </w:p>
    <w:p>
      <w:pPr>
        <w:pStyle w:val="Normal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o Regulaminu Nagrody</w:t>
      </w:r>
    </w:p>
    <w:p>
      <w:pPr>
        <w:pStyle w:val="Normal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Marszałka Województwa Małopolskiego</w:t>
      </w:r>
    </w:p>
    <w:p>
      <w:pPr>
        <w:pStyle w:val="Normal"/>
        <w:jc w:val="right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„</w:t>
      </w:r>
      <w:r>
        <w:rPr>
          <w:bCs/>
          <w:sz w:val="20"/>
          <w:szCs w:val="20"/>
          <w:lang w:val="pl-PL"/>
        </w:rPr>
        <w:t>Kryształy Soli”</w:t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groda Marszałka Województwa Małopolskiego </w:t>
        <w:br/>
        <w:t xml:space="preserve">dla najlepszych organizacji prowadzących działalność pożytku publicznego </w:t>
        <w:br/>
        <w:t xml:space="preserve">„Kryształy Soli”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 edycja, rok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  <w:t>FORMULARZ KONKURSOW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/>
        </w:rPr>
      </w:r>
    </w:p>
    <w:tbl>
      <w:tblPr>
        <w:tblW w:w="984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ZĘŚĆ I </w:t>
            </w:r>
            <w:r>
              <w:rPr>
                <w:bCs/>
                <w:i/>
                <w:lang w:val="pl-PL"/>
              </w:rPr>
              <w:t>wypełnia instytucja lub osoba zgłaszająca organizację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rPr/>
      </w:pPr>
      <w:bookmarkStart w:id="0" w:name="_Ref402944719"/>
      <w:r>
        <w:rPr>
          <w:rFonts w:cs="Times New Roman" w:ascii="Times New Roman" w:hAnsi="Times New Roman"/>
          <w:sz w:val="22"/>
          <w:szCs w:val="22"/>
          <w:lang w:val="pl-PL"/>
        </w:rPr>
        <w:t>Dane instytucji</w:t>
      </w:r>
      <w:r>
        <w:rPr>
          <w:rFonts w:cs="Times New Roman" w:ascii="Times New Roman" w:hAnsi="Times New Roman"/>
          <w:sz w:val="22"/>
          <w:szCs w:val="22"/>
        </w:rPr>
        <w:t xml:space="preserve"> lub oso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zgłaszając</w:t>
      </w:r>
      <w:r>
        <w:rPr>
          <w:rFonts w:cs="Times New Roman" w:ascii="Times New Roman" w:hAnsi="Times New Roman"/>
          <w:sz w:val="22"/>
          <w:szCs w:val="22"/>
          <w:lang w:val="pl-PL"/>
        </w:rPr>
        <w:t>ej</w:t>
      </w:r>
      <w:r>
        <w:rPr>
          <w:rFonts w:cs="Times New Roman" w:ascii="Times New Roman" w:hAnsi="Times New Roman"/>
          <w:sz w:val="22"/>
          <w:szCs w:val="22"/>
        </w:rPr>
        <w:t xml:space="preserve"> organizację:</w:t>
      </w:r>
      <w:bookmarkEnd w:id="0"/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8505" w:leader="dot"/>
              </w:tabs>
              <w:spacing w:lineRule="auto" w:line="48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nstytucji/ Imię i nazwisko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.......</w:t>
            </w:r>
          </w:p>
          <w:p>
            <w:pPr>
              <w:pStyle w:val="TextBody"/>
              <w:spacing w:lineRule="auto" w:line="48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  <w:p>
            <w:pPr>
              <w:pStyle w:val="TextBody"/>
              <w:spacing w:lineRule="auto" w:line="48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............</w:t>
            </w:r>
          </w:p>
          <w:p>
            <w:pPr>
              <w:pStyle w:val="TextBody"/>
              <w:spacing w:lineRule="auto" w:line="48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lefon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………….........</w:t>
            </w:r>
          </w:p>
          <w:p>
            <w:pPr>
              <w:pStyle w:val="TextBody"/>
              <w:spacing w:lineRule="auto" w:line="48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-mail……………………………………………………………………………………………………….…..</w:t>
            </w:r>
          </w:p>
          <w:p>
            <w:pPr>
              <w:pStyle w:val="TextBody"/>
              <w:spacing w:lineRule="auto" w:line="480" w:before="2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do kontaktu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……………………………………………………………………………...…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ę Regulamin przyznawania Nagrody Marszałka Województwa Małopolskiego dla najlepszych organizacji prowadzących działalność pożytku publicznego „Kryształy Soli” 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X edycja, rok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i/>
                <w:sz w:val="22"/>
                <w:szCs w:val="22"/>
                <w:lang w:val="pl-PL"/>
              </w:rPr>
              <w:t>data, miejscowość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ind w:left="1201" w:hanging="106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.....…………………………………….          podpis, pieczę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WYRAŻENIU ZGODY NA PRZETWARZANIE DANYCH OSOBOWYCH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pl-PL"/>
        </w:rPr>
        <w:t>Wyrażam zgodę/Nie wyrażam zgody</w:t>
      </w:r>
      <w:r>
        <w:rPr>
          <w:rStyle w:val="FootnoteCharacters"/>
          <w:rStyle w:val="FootnoteAnchor"/>
          <w:i/>
          <w:iCs/>
          <w:sz w:val="22"/>
          <w:szCs w:val="22"/>
          <w:lang w:val="pl-PL"/>
        </w:rPr>
        <w:footnoteReference w:id="3"/>
      </w:r>
      <w:r>
        <w:rPr>
          <w:i/>
          <w:iCs/>
          <w:sz w:val="22"/>
          <w:szCs w:val="22"/>
          <w:lang w:val="pl-PL"/>
        </w:rPr>
        <w:t xml:space="preserve"> na przetwarzanie moich danych osobowych zawartych </w:t>
        <w:br/>
        <w:t xml:space="preserve">w niniejszym Formularzu Zgłoszeniowym, przez Marszałka Województwa Małopolskiego z siedzibą </w:t>
        <w:br/>
        <w:t xml:space="preserve">w Krakowie przy ul. Basztowej 22, 31-156 Kraków, adres do korespondencji ul. Racławicka 56, </w:t>
        <w:br/>
        <w:t>30-017 Kraków, wyłącznie w celu realizacji Konkursu „Kryształy Soli”, edycja X, 2014 roku, zgodnie z Ustawą z dnia 29 sierpnia 1997 r. o ochronie danych osobowych osobowych (t.j. Dz. U. z 2014 r. , poz. 1182, z późn. zm.)”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                 </w:t>
            </w:r>
            <w:r>
              <w:rPr>
                <w:i/>
                <w:sz w:val="22"/>
                <w:szCs w:val="22"/>
                <w:lang w:val="pl-PL"/>
              </w:rPr>
              <w:t xml:space="preserve">data, miejscowość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ind w:left="1627" w:hanging="1486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.....…………………………………….          podpis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/ opinia nt. zgłaszanej organizacji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84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ZĘŚĆ II </w:t>
            </w:r>
            <w:r>
              <w:rPr>
                <w:bCs/>
                <w:i/>
                <w:lang w:val="pl-PL"/>
              </w:rPr>
              <w:t>wypełnia zgłaszana organizacj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ategoria Nagrody, do której organizacja jest zgłaszana</w:t>
      </w:r>
      <w:r>
        <w:rPr>
          <w:rStyle w:val="FootnoteCharacters"/>
          <w:rStyle w:val="FootnoteAnchor"/>
          <w:rFonts w:eastAsia="Symbol"/>
          <w:b/>
          <w:bCs/>
          <w:szCs w:val="24"/>
        </w:rPr>
        <w:footnoteReference w:customMarkFollows="1" w:id="4"/>
        <w:t></w:t>
      </w:r>
      <w:r>
        <w:rPr>
          <w:rStyle w:val="FootnoteCharacters"/>
          <w:b/>
          <w:bCs/>
          <w:szCs w:val="24"/>
        </w:rPr>
        <w:t>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84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  <w:bookmarkStart w:id="1" w:name="Wybór2"/>
            <w:bookmarkStart w:id="2" w:name="Wybór2"/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3" w:name="Wybór2"/>
            <w:bookmarkStart w:id="4" w:name="__Fieldmark__0_1947464010"/>
            <w:bookmarkStart w:id="5" w:name="__Fieldmark__0_1947464010"/>
            <w:bookmarkEnd w:id="5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bookmarkEnd w:id="3"/>
            <w:r>
              <w:rPr>
                <w:b/>
                <w:bCs/>
                <w:lang w:val="pl-PL"/>
              </w:rPr>
              <w:tab/>
              <w:t>Polityka Społeczna, Zdrowie oraz Działalność na Rzecz Osób Niepełnosprawnych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6" w:name="__Fieldmark__1_1947464010"/>
            <w:bookmarkStart w:id="7" w:name="__Fieldmark__1_1947464010"/>
            <w:bookmarkEnd w:id="7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ab/>
              <w:t>Ochrona Dziedzictwa Kulturoweg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8" w:name="__Fieldmark__2_1947464010"/>
            <w:bookmarkStart w:id="9" w:name="__Fieldmark__2_1947464010"/>
            <w:bookmarkEnd w:id="9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ab/>
              <w:t>Edukacja i Nauka</w:t>
            </w:r>
          </w:p>
          <w:p>
            <w:pPr>
              <w:pStyle w:val="Normal"/>
              <w:spacing w:before="0" w:after="60"/>
              <w:ind w:left="705" w:hanging="705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0" w:name="__Fieldmark__3_1947464010"/>
            <w:bookmarkStart w:id="11" w:name="__Fieldmark__3_1947464010"/>
            <w:bookmarkEnd w:id="11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ab/>
              <w:t>Sport, Turystyka, Rekreacja, Ekologia oraz Ochrona Dziedzictwa Przyrodniczeg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2" w:name="__Fieldmark__4_1947464010"/>
            <w:bookmarkStart w:id="13" w:name="__Fieldmark__4_1947464010"/>
            <w:bookmarkEnd w:id="13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ab/>
              <w:t>Aktywizacja Gospodarcza i Obywatelsk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b/>
                <w:bCs/>
                <w:sz w:val="10"/>
                <w:szCs w:val="10"/>
                <w:lang w:val="pl-PL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nformacje o organizacji:</w:t>
      </w:r>
    </w:p>
    <w:tbl>
      <w:tblPr>
        <w:tblW w:w="9841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58"/>
        <w:gridCol w:w="1624"/>
        <w:gridCol w:w="1562"/>
        <w:gridCol w:w="990"/>
        <w:gridCol w:w="2928"/>
      </w:tblGrid>
      <w:tr>
        <w:trPr>
          <w:trHeight w:val="165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ĘŚĆ A</w:t>
            </w:r>
          </w:p>
        </w:tc>
      </w:tr>
      <w:tr>
        <w:trPr>
          <w:trHeight w:val="624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a organizacji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  <w:t>(ulica, numer, miejscowość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okaliz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  <w:t>Gmina / Powiat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el / fax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ww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kład osobowy Zarządu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Rok powst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tatus OP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14" w:name="__Fieldmark__5_1947464010"/>
            <w:bookmarkStart w:id="15" w:name="__Fieldmark__5_1947464010"/>
            <w:bookmarkEnd w:id="15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Tak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16" w:name="__Fieldmark__6_1947464010"/>
            <w:bookmarkStart w:id="17" w:name="__Fieldmark__6_1947464010"/>
            <w:bookmarkEnd w:id="17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pl-PL"/>
              </w:rPr>
              <w:fldChar w:fldCharType="separate"/>
            </w:r>
            <w:bookmarkStart w:id="18" w:name="__Fieldmark__7_1947464010"/>
            <w:bookmarkStart w:id="19" w:name="__Fieldmark__7_1947464010"/>
            <w:bookmarkEnd w:id="19"/>
            <w:r>
              <w:rPr>
                <w:b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lang w:val="pl-PL"/>
              </w:rPr>
              <w:fldChar w:fldCharType="end"/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Ubiegamy się o status</w:t>
            </w:r>
          </w:p>
        </w:tc>
      </w:tr>
      <w:tr>
        <w:trPr>
          <w:trHeight w:val="91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iczba pracowni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tał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20" w:name="__Fieldmark__8_1947464010"/>
            <w:bookmarkStart w:id="21" w:name="__Fieldmark__8_1947464010"/>
            <w:bookmarkEnd w:id="21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1 – 3 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22" w:name="__Fieldmark__9_1947464010"/>
            <w:bookmarkStart w:id="23" w:name="__Fieldmark__9_1947464010"/>
            <w:bookmarkEnd w:id="23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4 – 10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24" w:name="__Fieldmark__10_1947464010"/>
            <w:bookmarkStart w:id="25" w:name="__Fieldmark__10_1947464010"/>
            <w:bookmarkEnd w:id="25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powyżej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olontariuszy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spółpracownikó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0"/>
                <w:szCs w:val="10"/>
                <w:lang w:val="pl-PL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26" w:name="__Fieldmark__11_1947464010"/>
            <w:bookmarkStart w:id="27" w:name="__Fieldmark__11_1947464010"/>
            <w:bookmarkEnd w:id="27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do 5 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28" w:name="__Fieldmark__12_1947464010"/>
            <w:bookmarkStart w:id="29" w:name="__Fieldmark__12_1947464010"/>
            <w:bookmarkEnd w:id="29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6 – 10 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30" w:name="__Fieldmark__13_1947464010"/>
            <w:bookmarkStart w:id="31" w:name="__Fieldmark__13_1947464010"/>
            <w:bookmarkEnd w:id="31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11 – 20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32" w:name="__Fieldmark__14_1947464010"/>
            <w:bookmarkStart w:id="33" w:name="__Fieldmark__14_1947464010"/>
            <w:bookmarkEnd w:id="33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powyżej 20</w:t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asięg działania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34" w:name="__Fieldmark__15_1947464010"/>
            <w:bookmarkStart w:id="35" w:name="__Fieldmark__15_1947464010"/>
            <w:bookmarkEnd w:id="35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Lokaln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36" w:name="__Fieldmark__16_1947464010"/>
            <w:bookmarkStart w:id="37" w:name="__Fieldmark__16_1947464010"/>
            <w:bookmarkEnd w:id="37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Regionaln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38" w:name="__Fieldmark__17_1947464010"/>
            <w:bookmarkStart w:id="39" w:name="__Fieldmark__17_1947464010"/>
            <w:bookmarkEnd w:id="39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Ogólnopolsk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separate"/>
            </w:r>
            <w:bookmarkStart w:id="40" w:name="__Fieldmark__18_1947464010"/>
            <w:bookmarkStart w:id="41" w:name="__Fieldmark__18_1947464010"/>
            <w:bookmarkEnd w:id="41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/>
              </w:rPr>
              <w:t xml:space="preserve"> Współpraca zagraniczna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872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954"/>
        <w:gridCol w:w="7086"/>
      </w:tblGrid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ZĘŚĆ B</w:t>
            </w:r>
          </w:p>
        </w:tc>
      </w:tr>
      <w:tr>
        <w:trPr>
          <w:trHeight w:val="63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l-PL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Obszary działal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</w:r>
          </w:p>
          <w:p>
            <w:pPr>
              <w:pStyle w:val="Normal"/>
              <w:rPr>
                <w:bCs/>
                <w:sz w:val="10"/>
                <w:szCs w:val="10"/>
                <w:lang w:val="pl-PL"/>
              </w:rPr>
            </w:pPr>
            <w:r>
              <w:rPr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ind w:left="828" w:hanging="0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/>
              </w:rPr>
              <w:t xml:space="preserve">GŁÓWNY OBSZAR: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pl-PL"/>
              </w:rPr>
              <w:t>(zaznacz 1 pol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42" w:name="__Fieldmark__19_1947464010"/>
            <w:bookmarkStart w:id="43" w:name="__Fieldmark__19_1947464010"/>
            <w:bookmarkEnd w:id="4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Sport, turysty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44" w:name="__Fieldmark__20_1947464010"/>
            <w:bookmarkStart w:id="45" w:name="__Fieldmark__20_1947464010"/>
            <w:bookmarkEnd w:id="4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Oświata, edukacja, wych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46" w:name="__Fieldmark__21_1947464010"/>
            <w:bookmarkStart w:id="47" w:name="__Fieldmark__21_1947464010"/>
            <w:bookmarkEnd w:id="4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Wspieranie i promocja rodzi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48" w:name="__Fieldmark__22_1947464010"/>
            <w:bookmarkStart w:id="49" w:name="__Fieldmark__22_1947464010"/>
            <w:bookmarkEnd w:id="4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romocja zdrow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50" w:name="__Fieldmark__23_1947464010"/>
            <w:bookmarkStart w:id="51" w:name="__Fieldmark__23_1947464010"/>
            <w:bookmarkEnd w:id="5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omoc społe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52" w:name="__Fieldmark__24_1947464010"/>
            <w:bookmarkStart w:id="53" w:name="__Fieldmark__24_1947464010"/>
            <w:bookmarkEnd w:id="5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Wspieranie działań na rzecz osób niepełnospraw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54" w:name="__Fieldmark__25_1947464010"/>
            <w:bookmarkStart w:id="55" w:name="__Fieldmark__25_1947464010"/>
            <w:bookmarkEnd w:id="5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Kultura, sztuka, ochrona dziedzictwa narodowego</w:t>
            </w:r>
          </w:p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56" w:name="__Fieldmark__26_1947464010"/>
            <w:bookmarkStart w:id="57" w:name="__Fieldmark__26_1947464010"/>
            <w:bookmarkEnd w:id="5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lnictwo, ekologia, ochrona środowiska,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zrównoważony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rozwó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58" w:name="__Fieldmark__27_1947464010"/>
            <w:bookmarkStart w:id="59" w:name="__Fieldmark__27_1947464010"/>
            <w:bookmarkEnd w:id="5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Bezpieczeństwo publiczne</w:t>
            </w:r>
          </w:p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60" w:name="__Fieldmark__28_1947464010"/>
            <w:bookmarkStart w:id="61" w:name="__Fieldmark__28_1947464010"/>
            <w:bookmarkEnd w:id="6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zwój gospodarczy, rozwój rynku pracy, promocja zatrudnienia</w:t>
            </w:r>
          </w:p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62" w:name="__Fieldmark__29_1947464010"/>
            <w:bookmarkStart w:id="63" w:name="__Fieldmark__29_1947464010"/>
            <w:bookmarkEnd w:id="6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zwój społeczeństwa informacyjnego (nowoczesne technolog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64" w:name="__Fieldmark__30_1947464010"/>
            <w:bookmarkStart w:id="65" w:name="__Fieldmark__30_1947464010"/>
            <w:bookmarkEnd w:id="6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Współpraca międzynarodowa, integracja europejs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66" w:name="__Fieldmark__31_1947464010"/>
            <w:bookmarkStart w:id="67" w:name="__Fieldmark__31_1947464010"/>
            <w:bookmarkEnd w:id="6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zwój regionalny, rozwój lokalny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l-PL"/>
              </w:rPr>
              <w:t xml:space="preserve">DODATKOWE OBSZARY: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2"/>
                <w:szCs w:val="22"/>
                <w:lang w:val="pl-PL"/>
              </w:rPr>
              <w:t>(zaznacz max 3 pol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68" w:name="__Fieldmark__32_1947464010"/>
            <w:bookmarkStart w:id="69" w:name="__Fieldmark__32_1947464010"/>
            <w:bookmarkEnd w:id="6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Sport, turysty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70" w:name="__Fieldmark__33_1947464010"/>
            <w:bookmarkStart w:id="71" w:name="__Fieldmark__33_1947464010"/>
            <w:bookmarkEnd w:id="7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Oświata, edukacja, wych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72" w:name="__Fieldmark__34_1947464010"/>
            <w:bookmarkStart w:id="73" w:name="__Fieldmark__34_1947464010"/>
            <w:bookmarkEnd w:id="7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Wspieranie i promocja rodzi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74" w:name="__Fieldmark__35_1947464010"/>
            <w:bookmarkStart w:id="75" w:name="__Fieldmark__35_1947464010"/>
            <w:bookmarkEnd w:id="7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romocja zdrowi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76" w:name="__Fieldmark__36_1947464010"/>
            <w:bookmarkStart w:id="77" w:name="__Fieldmark__36_1947464010"/>
            <w:bookmarkEnd w:id="7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Pomoc społecz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78" w:name="__Fieldmark__37_1947464010"/>
            <w:bookmarkStart w:id="79" w:name="__Fieldmark__37_1947464010"/>
            <w:bookmarkEnd w:id="7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Wspieranie działań na rzecz osób niepełnospraw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80" w:name="__Fieldmark__38_1947464010"/>
            <w:bookmarkStart w:id="81" w:name="__Fieldmark__38_1947464010"/>
            <w:bookmarkEnd w:id="8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Kultura, sztuka, ochrona dziedzictwa narodowego</w:t>
            </w:r>
          </w:p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82" w:name="__Fieldmark__39_1947464010"/>
            <w:bookmarkStart w:id="83" w:name="__Fieldmark__39_1947464010"/>
            <w:bookmarkEnd w:id="8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lnictwo, ekologia, ochrona środowiska, zrównoważony rozwó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84" w:name="__Fieldmark__40_1947464010"/>
            <w:bookmarkStart w:id="85" w:name="__Fieldmark__40_1947464010"/>
            <w:bookmarkEnd w:id="85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Bezpieczeństwo publiczne </w:t>
            </w:r>
          </w:p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86" w:name="__Fieldmark__41_1947464010"/>
            <w:bookmarkStart w:id="87" w:name="__Fieldmark__41_1947464010"/>
            <w:bookmarkEnd w:id="87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zwój gospodarczy, rozwój rynku pracy, promocja zatrudnienia</w:t>
            </w:r>
          </w:p>
          <w:p>
            <w:pPr>
              <w:pStyle w:val="Normal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88" w:name="__Fieldmark__42_1947464010"/>
            <w:bookmarkStart w:id="89" w:name="__Fieldmark__42_1947464010"/>
            <w:bookmarkEnd w:id="89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zwój społeczeństwa informacyjnego (nowoczesne technolog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90" w:name="__Fieldmark__43_1947464010"/>
            <w:bookmarkStart w:id="91" w:name="__Fieldmark__43_1947464010"/>
            <w:bookmarkEnd w:id="91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Współpraca międzynarodowa, integracja europejsk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lang w:val="pl-PL"/>
              </w:rPr>
              <w:fldChar w:fldCharType="separate"/>
            </w:r>
            <w:bookmarkStart w:id="92" w:name="__Fieldmark__44_1947464010"/>
            <w:bookmarkStart w:id="93" w:name="__Fieldmark__44_1947464010"/>
            <w:bookmarkEnd w:id="93"/>
            <w:r>
              <w:rPr>
                <w:bCs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szCs w:val="22"/>
                <w:lang w:val="pl-PL"/>
              </w:rPr>
              <w:t xml:space="preserve"> Rozwój regionalny, rozwój lokalny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lang w:val="pl-PL"/>
              </w:rPr>
              <w:t xml:space="preserve">Główna forma działań </w:t>
            </w:r>
            <w:r>
              <w:rPr>
                <w:rFonts w:cs="Times New Roman" w:ascii="Times New Roman" w:hAnsi="Times New Roman"/>
                <w:bCs w:val="false"/>
                <w:sz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lang w:val="pl-PL"/>
              </w:rPr>
              <w:t>(zaznacz max 3 pola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94" w:name="__Fieldmark__45_1947464010"/>
            <w:bookmarkStart w:id="95" w:name="__Fieldmark__45_1947464010"/>
            <w:bookmarkEnd w:id="95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Wsparcie dla innych organizacji (tzw. działania parasolowe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96" w:name="__Fieldmark__46_1947464010"/>
            <w:bookmarkStart w:id="97" w:name="__Fieldmark__46_1947464010"/>
            <w:bookmarkEnd w:id="97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Bezpośrednie dostarczanie usług członkom, podopiecznym organizacji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98" w:name="__Fieldmark__47_1947464010"/>
            <w:bookmarkStart w:id="99" w:name="__Fieldmark__47_1947464010"/>
            <w:bookmarkEnd w:id="99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Współpraca z innymi organizacjami (wspólne akcje) </w:t>
            </w:r>
          </w:p>
          <w:p>
            <w:pPr>
              <w:pStyle w:val="Normal"/>
              <w:tabs>
                <w:tab w:val="clear" w:pos="709"/>
                <w:tab w:val="right" w:pos="9972" w:leader="none"/>
              </w:tabs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00" w:name="__Fieldmark__48_1947464010"/>
            <w:bookmarkStart w:id="101" w:name="__Fieldmark__48_1947464010"/>
            <w:bookmarkEnd w:id="101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Akcje edukacyjne, kampanie społeczn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02" w:name="__Fieldmark__49_1947464010"/>
            <w:bookmarkStart w:id="103" w:name="__Fieldmark__49_1947464010"/>
            <w:bookmarkEnd w:id="103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Reprezentowanie interesów członków, podopiecznych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04" w:name="__Fieldmark__50_1947464010"/>
            <w:bookmarkStart w:id="105" w:name="__Fieldmark__50_1947464010"/>
            <w:bookmarkEnd w:id="105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Organizowanie debat, seminariów, konferencji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06" w:name="__Fieldmark__51_1947464010"/>
            <w:bookmarkStart w:id="107" w:name="__Fieldmark__51_1947464010"/>
            <w:bookmarkEnd w:id="107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Wydawanie czasopism, biuletynów, raportów</w:t>
            </w:r>
          </w:p>
          <w:p>
            <w:pPr>
              <w:pStyle w:val="Normal"/>
              <w:spacing w:lineRule="auto" w:line="276"/>
              <w:ind w:left="403" w:hanging="40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08" w:name="__Fieldmark__52_1947464010"/>
            <w:bookmarkStart w:id="109" w:name="__Fieldmark__52_1947464010"/>
            <w:bookmarkEnd w:id="109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Finansowe wsparcie osób indywidualny lub organizacji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10" w:name="__Fieldmark__53_1947464010"/>
            <w:bookmarkStart w:id="111" w:name="__Fieldmark__53_1947464010"/>
            <w:bookmarkEnd w:id="111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Wspieranie innych organizacji poprzez szkolenia, doradztwo, konsultacje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12" w:name="__Fieldmark__54_1947464010"/>
            <w:bookmarkStart w:id="113" w:name="__Fieldmark__54_1947464010"/>
            <w:bookmarkEnd w:id="113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Działania lobbingowe np. na rzecz zmiany prawa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Cs/>
                <w:lang w:val="pl-PL"/>
              </w:rPr>
              <w:fldChar w:fldCharType="separate"/>
            </w:r>
            <w:bookmarkStart w:id="114" w:name="__Fieldmark__55_1947464010"/>
            <w:bookmarkStart w:id="115" w:name="__Fieldmark__55_1947464010"/>
            <w:bookmarkEnd w:id="115"/>
            <w:r>
              <w:rPr>
                <w:bCs/>
                <w:sz w:val="22"/>
                <w:lang w:val="pl-PL"/>
              </w:rPr>
            </w:r>
            <w:r>
              <w:rPr>
                <w:sz w:val="22"/>
                <w:bCs/>
                <w:lang w:val="pl-PL"/>
              </w:rPr>
              <w:fldChar w:fldCharType="end"/>
            </w:r>
            <w:r>
              <w:rPr>
                <w:bCs/>
                <w:sz w:val="22"/>
                <w:lang w:val="pl-PL"/>
              </w:rPr>
              <w:t xml:space="preserve"> Badania naukowe, przetwarzanie danych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Przynależność do krajowych, regionalnych, branżowych porozumień organizacj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bCs w:val="false"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2"/>
                <w:i w:val="false"/>
                <w:b w:val="false"/>
                <w:szCs w:val="22"/>
                <w:bCs w:val="false"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16" w:name="__Fieldmark__56_1947464010"/>
            <w:bookmarkStart w:id="117" w:name="__Fieldmark__56_1947464010"/>
            <w:bookmarkEnd w:id="11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eastAsia="en-US"/>
              </w:rPr>
            </w:r>
            <w:r>
              <w:rPr>
                <w:sz w:val="22"/>
                <w:i w:val="false"/>
                <w:b w:val="false"/>
                <w:szCs w:val="22"/>
                <w:bCs w:val="false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>Regionalne</w:t>
            </w:r>
            <w:r>
              <w:rPr>
                <w:rFonts w:cs="Times New Roman" w:ascii="Times New Roman" w:hAnsi="Times New Roman"/>
                <w:i w:val="false"/>
                <w:sz w:val="20"/>
                <w:szCs w:val="22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pl-PL" w:eastAsia="en-US"/>
              </w:rPr>
              <w:t>(wymieni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pl-PL"/>
              </w:rPr>
              <w:fldChar w:fldCharType="separate"/>
            </w:r>
            <w:bookmarkStart w:id="118" w:name="__Fieldmark__57_1947464010"/>
            <w:bookmarkStart w:id="119" w:name="__Fieldmark__57_1947464010"/>
            <w:bookmarkEnd w:id="119"/>
            <w:r>
              <w:rPr>
                <w:b/>
                <w:bCs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lang w:val="pl-P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Krajowe </w:t>
            </w:r>
            <w:r>
              <w:rPr>
                <w:sz w:val="20"/>
                <w:szCs w:val="22"/>
                <w:lang w:val="pl-PL"/>
              </w:rPr>
              <w:t>(wymieni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  <w:lang w:val="pl-P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  <w:lang w:val="pl-PL"/>
              </w:rPr>
              <w:fldChar w:fldCharType="separate"/>
            </w:r>
            <w:bookmarkStart w:id="120" w:name="__Fieldmark__58_1947464010"/>
            <w:bookmarkStart w:id="121" w:name="__Fieldmark__58_1947464010"/>
            <w:bookmarkEnd w:id="12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</w:r>
            <w:r>
              <w:rPr>
                <w:sz w:val="22"/>
                <w:b w:val="false"/>
                <w:szCs w:val="22"/>
                <w:bCs w:val="false"/>
                <w:rFonts w:cs="Times New Roman" w:ascii="Times New Roman" w:hAnsi="Times New Roman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ędzynarodowe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l-PL"/>
              </w:rPr>
              <w:t>(wymieni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pl-P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pl-PL"/>
              </w:rPr>
              <w:fldChar w:fldCharType="separate"/>
            </w:r>
            <w:bookmarkStart w:id="122" w:name="__Fieldmark__59_1947464010"/>
            <w:bookmarkStart w:id="123" w:name="__Fieldmark__59_1947464010"/>
            <w:bookmarkEnd w:id="123"/>
            <w:r>
              <w:rPr>
                <w:b/>
                <w:bCs/>
                <w:sz w:val="22"/>
                <w:szCs w:val="22"/>
                <w:lang w:val="pl-PL"/>
              </w:rPr>
            </w:r>
            <w:r>
              <w:rPr>
                <w:sz w:val="22"/>
                <w:b/>
                <w:szCs w:val="22"/>
                <w:bCs/>
                <w:lang w:val="pl-PL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Branżowe </w:t>
            </w:r>
            <w:r>
              <w:rPr>
                <w:bCs/>
                <w:sz w:val="20"/>
                <w:szCs w:val="22"/>
                <w:lang w:val="pl-PL"/>
              </w:rPr>
              <w:t>(wymieni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34"/>
      </w:tblGrid>
      <w:tr>
        <w:trPr>
          <w:trHeight w:val="30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ZĘŚĆ C</w:t>
            </w:r>
          </w:p>
        </w:tc>
      </w:tr>
      <w:tr>
        <w:trPr>
          <w:trHeight w:val="45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 xml:space="preserve">Opisy najważniejszych projektów realizowanych w latach 2010 – 2013: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pl-PL"/>
              </w:rPr>
              <w:t>Projekt nr 1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customMarkFollows="1" w:id="5"/>
              <w:t>*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i/>
                <w:iCs/>
                <w:lang w:val="pl-PL"/>
              </w:rPr>
              <w:t>(nazwa projektu)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Funkcja w projekcie lider czy partner?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24" w:name="__Fieldmark__60_1947464010"/>
            <w:bookmarkStart w:id="125" w:name="__Fieldmark__60_1947464010"/>
            <w:bookmarkEnd w:id="125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lider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26" w:name="__Fieldmark__61_1947464010"/>
            <w:bookmarkStart w:id="127" w:name="__Fieldmark__61_1947464010"/>
            <w:bookmarkEnd w:id="127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partn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Partnerzy projektu (wymienić jeśli dotyczy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 tym administracja publiczna (zaznaczyć jeśli dotyczy)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28" w:name="__Fieldmark__62_1947464010"/>
            <w:bookmarkStart w:id="129" w:name="__Fieldmark__62_1947464010"/>
            <w:bookmarkEnd w:id="129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Samorząd gminy (nazwa):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30" w:name="__Fieldmark__63_1947464010"/>
            <w:bookmarkStart w:id="131" w:name="__Fieldmark__63_1947464010"/>
            <w:bookmarkEnd w:id="131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Samorząd powiatu (nazwa):………………………………………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32" w:name="__Fieldmark__64_1947464010"/>
            <w:bookmarkStart w:id="133" w:name="__Fieldmark__64_1947464010"/>
            <w:bookmarkEnd w:id="133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Samorząd województwa (nazwa):………………………………..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34" w:name="__Fieldmark__65_1947464010"/>
            <w:bookmarkStart w:id="135" w:name="__Fieldmark__65_1947464010"/>
            <w:bookmarkEnd w:id="135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Administracja rządowa (nazwa):………………………………...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3"/>
                <w:numId w:val="8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spółpraca z administracją publiczną przy realizacji projektu, była (zaznaczyć jeśli dotyczy):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36" w:name="__Fieldmark__66_1947464010"/>
            <w:bookmarkStart w:id="137" w:name="__Fieldmark__66_1947464010"/>
            <w:bookmarkEnd w:id="137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finansowa 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38" w:name="__Fieldmark__67_1947464010"/>
            <w:bookmarkStart w:id="139" w:name="__Fieldmark__67_1947464010"/>
            <w:bookmarkEnd w:id="139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niefinansowa, polegająca na (wymienić):……………………….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Krótki opis projektu, </w:t>
              <w:br/>
              <w:t>w tym cel projektu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/>
            </w:pPr>
            <w:r>
              <w:rPr>
                <w:b/>
                <w:i/>
                <w:iCs/>
                <w:lang w:val="pl-PL"/>
              </w:rPr>
              <w:t>Zasięg terytorialny projektu (krajowy, regionalny, lokalny)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40" w:name="__Fieldmark__68_1947464010"/>
            <w:bookmarkStart w:id="141" w:name="__Fieldmark__68_1947464010"/>
            <w:bookmarkEnd w:id="141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międzynarodowy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42" w:name="__Fieldmark__69_1947464010"/>
            <w:bookmarkStart w:id="143" w:name="__Fieldmark__69_1947464010"/>
            <w:bookmarkEnd w:id="143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krajowy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44" w:name="__Fieldmark__70_1947464010"/>
            <w:bookmarkStart w:id="145" w:name="__Fieldmark__70_1947464010"/>
            <w:bookmarkEnd w:id="145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regionalny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46" w:name="__Fieldmark__71_1947464010"/>
            <w:bookmarkStart w:id="147" w:name="__Fieldmark__71_1947464010"/>
            <w:bookmarkEnd w:id="147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lokaln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/>
            </w:pPr>
            <w:r>
              <w:rPr>
                <w:b/>
                <w:i/>
                <w:iCs/>
                <w:lang w:val="pl-PL"/>
              </w:rPr>
              <w:t>Adresaci projektu (wiek, liczebność)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pl-PL"/>
              </w:rPr>
              <w:t>Ż</w:t>
            </w:r>
            <w:r>
              <w:rPr>
                <w:b/>
                <w:i/>
                <w:iCs/>
                <w:lang w:val="en-US"/>
              </w:rPr>
              <w:t>ródła finansowania projektu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48" w:name="__Fieldmark__72_1947464010"/>
            <w:bookmarkStart w:id="149" w:name="__Fieldmark__72_1947464010"/>
            <w:bookmarkEnd w:id="149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Budżet państ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50" w:name="__Fieldmark__73_1947464010"/>
            <w:bookmarkStart w:id="151" w:name="__Fieldmark__73_1947464010"/>
            <w:bookmarkEnd w:id="151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Budżety samorząd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52" w:name="__Fieldmark__74_1947464010"/>
            <w:bookmarkStart w:id="153" w:name="__Fieldmark__74_1947464010"/>
            <w:bookmarkEnd w:id="153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Środki pomocowe 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54" w:name="__Fieldmark__75_1947464010"/>
            <w:bookmarkStart w:id="155" w:name="__Fieldmark__75_1947464010"/>
            <w:bookmarkEnd w:id="155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Środki od innych organizacji, fundacji (krajowych i zagraniczny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56" w:name="__Fieldmark__76_1947464010"/>
            <w:bookmarkStart w:id="157" w:name="__Fieldmark__76_1947464010"/>
            <w:bookmarkEnd w:id="157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Darowizny (od osób prywatnych, instytucji, fir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58" w:name="__Fieldmark__77_1947464010"/>
            <w:bookmarkStart w:id="159" w:name="__Fieldmark__77_1947464010"/>
            <w:bookmarkEnd w:id="159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Sponsorz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60" w:name="__Fieldmark__78_1947464010"/>
            <w:bookmarkStart w:id="161" w:name="__Fieldmark__78_1947464010"/>
            <w:bookmarkEnd w:id="161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Składki członkow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62" w:name="__Fieldmark__79_1947464010"/>
            <w:bookmarkStart w:id="163" w:name="__Fieldmark__79_1947464010"/>
            <w:bookmarkEnd w:id="163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Dochody ze zbiórek publicznych, kampanii, akcji charytatywny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64" w:name="__Fieldmark__80_1947464010"/>
            <w:bookmarkStart w:id="165" w:name="__Fieldmark__80_1947464010"/>
            <w:bookmarkEnd w:id="165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Dochody z działalności gospodarczej niebędącej bezpośrednią działalnością statutow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66" w:name="__Fieldmark__81_1947464010"/>
            <w:bookmarkStart w:id="167" w:name="__Fieldmark__81_1947464010"/>
            <w:bookmarkEnd w:id="167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Odpis 1% Podatku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pl-PL"/>
              </w:rPr>
              <w:instrText xml:space="preserve"> FORMCHECKBOX </w:instrText>
            </w:r>
            <w:r>
              <w:rPr>
                <w:b/>
                <w:bCs/>
                <w:lang w:val="pl-PL"/>
              </w:rPr>
              <w:fldChar w:fldCharType="separate"/>
            </w:r>
            <w:bookmarkStart w:id="168" w:name="__Fieldmark__82_1947464010"/>
            <w:bookmarkStart w:id="169" w:name="__Fieldmark__82_1947464010"/>
            <w:bookmarkEnd w:id="169"/>
            <w:r>
              <w:rPr>
                <w:b/>
                <w:bCs/>
                <w:lang w:val="pl-PL"/>
              </w:rPr>
            </w:r>
            <w:r>
              <w:rPr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lang w:val="pl-PL"/>
              </w:rPr>
              <w:t xml:space="preserve"> In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L</w:t>
            </w:r>
            <w:r>
              <w:rPr>
                <w:b/>
                <w:i/>
                <w:iCs/>
                <w:lang w:val="en-US"/>
              </w:rPr>
              <w:t>iczba wolontariuszy współpracujących przy realizacji projektu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7"/>
              </w:numPr>
              <w:ind w:left="530" w:hanging="360"/>
              <w:rPr/>
            </w:pPr>
            <w:r>
              <w:rPr>
                <w:b/>
                <w:i/>
                <w:iCs/>
                <w:lang w:val="pl-PL"/>
              </w:rPr>
              <w:t>K</w:t>
            </w:r>
            <w:r>
              <w:rPr>
                <w:b/>
                <w:i/>
                <w:iCs/>
                <w:lang w:val="en-US"/>
              </w:rPr>
              <w:t>rótki opis, jak projekt wpłynął na poprawę sytuacji adresatów projektu – społeczne znaczenie realizowanego projektu (</w:t>
            </w:r>
            <w:r>
              <w:rPr>
                <w:b/>
                <w:i/>
                <w:iCs/>
                <w:lang w:val="pl-PL"/>
              </w:rPr>
              <w:t>w tym</w:t>
            </w:r>
            <w:r>
              <w:rPr>
                <w:b/>
                <w:i/>
                <w:iCs/>
                <w:lang w:val="en-US"/>
              </w:rPr>
              <w:t xml:space="preserve"> dla społeczności lokalnej)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87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1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ZĘŚĆ 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rótki opis promujący organizację i jej działalność (maksymalnie 1500 znaków ze spacjami). Opis będzie wykorzystany do publikacji na portalu internetowym w plebiscycie o tytuł „Laureata Nagrody Internautów”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>..............................................................</w:t>
        <w:tab/>
        <w:tab/>
        <w:t>...................................................................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131"/>
      </w:tblGrid>
      <w:tr>
        <w:trPr>
          <w:trHeight w:val="161" w:hRule="atLeast"/>
        </w:trPr>
        <w:tc>
          <w:tcPr>
            <w:tcW w:w="4916" w:type="dxa"/>
            <w:tcBorders/>
          </w:tcPr>
          <w:p>
            <w:pPr>
              <w:pStyle w:val="Normal"/>
              <w:ind w:left="59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ieczątka organizacji</w:t>
            </w:r>
          </w:p>
        </w:tc>
        <w:tc>
          <w:tcPr>
            <w:tcW w:w="4131" w:type="dxa"/>
            <w:tcBorders/>
          </w:tcPr>
          <w:p>
            <w:pPr>
              <w:pStyle w:val="Normal"/>
              <w:ind w:left="590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dpis osoby lub osób upoważnionyc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u w:val="single"/>
          <w:lang w:val="pl-PL"/>
        </w:rPr>
      </w:pPr>
      <w:r>
        <w:rPr>
          <w:rFonts w:cs="Times New Roman" w:ascii="Times New Roman" w:hAnsi="Times New Roman"/>
          <w:sz w:val="20"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Załączniki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2"/>
          <w:numId w:val="10"/>
        </w:numPr>
        <w:spacing w:lineRule="auto" w:line="26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bowiązkowe załączniki, które stanowią integralną część </w:t>
      </w:r>
      <w:r>
        <w:rPr>
          <w:rFonts w:cs="Times New Roman" w:ascii="Times New Roman" w:hAnsi="Times New Roman"/>
          <w:b/>
          <w:bCs/>
          <w:i/>
          <w:iCs/>
          <w:sz w:val="20"/>
          <w:lang w:val="pl-PL"/>
        </w:rPr>
        <w:t>Formularza konkursowego</w:t>
      </w:r>
      <w:r>
        <w:rPr>
          <w:rFonts w:cs="Times New Roman" w:ascii="Times New Roman" w:hAnsi="Times New Roman"/>
          <w:b/>
          <w:bCs/>
          <w:i/>
          <w:iCs/>
          <w:sz w:val="20"/>
        </w:rPr>
        <w:t>, tj.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TextBody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ut organizacji lub inny akt wewnętrzny;</w:t>
      </w:r>
    </w:p>
    <w:p>
      <w:pPr>
        <w:pStyle w:val="TextBody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tualny wypis z KRS lub inny właściwy dokument stanowiący o podstawie działalności organizacji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64"/>
        <w:ind w:left="426" w:hanging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i dodatkowe: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Posiadane rekomendacje.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Inne materiały obrazujące działalność organizacji, zwłaszcza w odniesieniu do projektów np.: zdjęcia, wydawnictwa, ulotki, plakaty, foldery itp.</w:t>
      </w:r>
      <w:r>
        <w:rPr>
          <w:rFonts w:cs="Times New Roman" w:ascii="Times New Roman" w:hAnsi="Times New Roman"/>
          <w:sz w:val="20"/>
          <w:lang w:val="pl-PL"/>
        </w:rPr>
        <w:t>, (mile widziane w wersji elektronicznej).</w:t>
      </w:r>
    </w:p>
    <w:p>
      <w:pPr>
        <w:pStyle w:val="TextBody"/>
        <w:jc w:val="both"/>
        <w:rPr>
          <w:rFonts w:ascii="Times New Roman" w:hAnsi="Times New Roman" w:cs="Times New Roman"/>
          <w:bCs/>
          <w:i/>
          <w:i/>
          <w:iCs/>
          <w:sz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lang w:val="pl-PL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0"/>
          <w:lang w:val="pl-PL"/>
        </w:rPr>
      </w:pPr>
      <w:r>
        <w:rPr>
          <w:rFonts w:cs="Times New Roman" w:ascii="Times New Roman" w:hAnsi="Times New Roman"/>
          <w:bCs/>
          <w:i/>
          <w:iCs/>
          <w:sz w:val="20"/>
          <w:lang w:val="pl-PL"/>
        </w:rPr>
        <w:t>UWAGA!!!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pl-PL"/>
        </w:rPr>
        <w:t>Formularz konkursowy</w:t>
      </w:r>
      <w:r>
        <w:rPr>
          <w:rFonts w:cs="Times New Roman" w:ascii="Times New Roman" w:hAnsi="Times New Roman"/>
          <w:bCs/>
          <w:sz w:val="20"/>
        </w:rPr>
        <w:t xml:space="preserve"> oraz </w:t>
      </w:r>
      <w:r>
        <w:rPr>
          <w:rFonts w:cs="Times New Roman" w:ascii="Times New Roman" w:hAnsi="Times New Roman"/>
          <w:b/>
          <w:bCs/>
          <w:sz w:val="20"/>
        </w:rPr>
        <w:t>dokumenty</w:t>
      </w:r>
      <w:r>
        <w:rPr>
          <w:rFonts w:cs="Times New Roman" w:ascii="Times New Roman" w:hAnsi="Times New Roman"/>
          <w:bCs/>
          <w:sz w:val="20"/>
        </w:rPr>
        <w:t xml:space="preserve"> będące jej załącznikami obowiązkowymi powinny być </w:t>
      </w:r>
      <w:r>
        <w:rPr>
          <w:rFonts w:cs="Times New Roman" w:ascii="Times New Roman" w:hAnsi="Times New Roman"/>
          <w:bCs/>
          <w:sz w:val="20"/>
          <w:lang w:eastAsia="pl-PL"/>
        </w:rPr>
        <w:t>dla swej</w:t>
      </w:r>
      <w:r>
        <w:rPr>
          <w:rFonts w:cs="Times New Roman" w:ascii="Times New Roman" w:hAnsi="Times New Roman"/>
          <w:b/>
          <w:bCs/>
          <w:sz w:val="20"/>
          <w:lang w:eastAsia="pl-PL"/>
        </w:rPr>
        <w:t xml:space="preserve"> ważności </w:t>
      </w:r>
      <w:r>
        <w:rPr>
          <w:rFonts w:cs="Times New Roman" w:ascii="Times New Roman" w:hAnsi="Times New Roman"/>
          <w:bCs/>
          <w:sz w:val="20"/>
          <w:lang w:eastAsia="pl-PL"/>
        </w:rPr>
        <w:t>opatrzone</w:t>
      </w:r>
      <w:r>
        <w:rPr>
          <w:rFonts w:cs="Times New Roman" w:ascii="Times New Roman" w:hAnsi="Times New Roman"/>
          <w:bCs/>
          <w:sz w:val="20"/>
          <w:lang w:val="pl-PL" w:eastAsia="pl-PL"/>
        </w:rPr>
        <w:t>: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pl-PL"/>
        </w:rPr>
        <w:t xml:space="preserve">datą, 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pl-PL"/>
        </w:rPr>
        <w:t>pieczęcią</w:t>
      </w:r>
      <w:r>
        <w:rPr>
          <w:rFonts w:cs="Times New Roman" w:ascii="Times New Roman" w:hAnsi="Times New Roman"/>
          <w:bCs/>
          <w:sz w:val="20"/>
          <w:lang w:val="pl-PL" w:eastAsia="pl-PL"/>
        </w:rPr>
        <w:t>,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pl-PL"/>
        </w:rPr>
        <w:t>podpisem uprawnionych statutowo bądź upoważnionych w tym celu osób.</w:t>
      </w:r>
      <w:r>
        <w:rPr>
          <w:rFonts w:cs="Times New Roman" w:ascii="Times New Roman" w:hAnsi="Times New Roman"/>
          <w:bCs/>
          <w:sz w:val="20"/>
          <w:lang w:val="pl-PL" w:eastAsia="pl-PL"/>
        </w:rPr>
        <w:br/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pl-PL"/>
        </w:rPr>
        <w:t>Termin nadsyłania Formularzy konkursowych upływa 27 listopada 2014 r. (liczy się data wpływy do Urzędu Marszałkowskiego)!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rFonts w:eastAsia="Batang;바탕"/>
          <w:i/>
          <w:sz w:val="18"/>
          <w:szCs w:val="18"/>
          <w:lang w:val="pl-PL" w:eastAsia="pl-PL"/>
        </w:rPr>
        <w:t>Dotyczy przypadku gdy zgłoszenia dokonuje osoba fizy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rFonts w:eastAsia="Batang;바탕"/>
          <w:i/>
          <w:sz w:val="18"/>
          <w:szCs w:val="18"/>
          <w:lang w:val="pl-PL" w:eastAsia="pl-P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</w:rPr>
        <w:t></w:t>
      </w:r>
      <w:r>
        <w:rPr>
          <w:sz w:val="18"/>
          <w:lang w:val="pl-PL"/>
        </w:rPr>
        <w:t xml:space="preserve"> </w:t>
      </w:r>
      <w:r>
        <w:rPr>
          <w:bCs/>
          <w:i/>
          <w:sz w:val="18"/>
          <w:lang w:val="pl-PL"/>
        </w:rPr>
        <w:t>Należy wybrać tylko jedną Kategorię Nagrody, wstawiając X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pl-PL"/>
        </w:rPr>
        <w:t>W przypadku większej ilości projektów każdy należy opisać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4:00Z</dcterms:created>
  <dc:creator>Anonymous</dc:creator>
  <dc:description/>
  <dc:language>en-US</dc:language>
  <cp:lastModifiedBy>Paweł Stożek</cp:lastModifiedBy>
  <cp:lastPrinted>2014-11-06T13:47:00Z</cp:lastPrinted>
  <dcterms:modified xsi:type="dcterms:W3CDTF">2014-11-12T06:54:00Z</dcterms:modified>
  <cp:revision>2</cp:revision>
  <dc:subject/>
  <dc:title>Załącznik nr 2</dc:title>
</cp:coreProperties>
</file>