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2 do Zarządzenia  Nr 18/201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a Gminy i Miasta Dobczy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.01.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Dobczycach w sprawie przyjęcia Gminnego Programu Rewitalizacji Gminy Dobczy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możliwia zgłoszenie uwag dotyczących Gminnego Programu Rewitaliz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miny Dobczyc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18 listopada 2015 r. obowiązuje ustawa o rewitalizacji, która tworzy ramy formalno-prawne do przeprowadzania kompleksowych działań naprawczych na terenach dotkniętych szeroko definiowanym kryzysem. W ustawie określono wymagane etapy prac nad dokumentem i mocno zaakcentowano znaczenie partycypacji społecznej </w:t>
        <w:br/>
        <w:t>w przygotowaniu, a następnie wdrażaniu programu rewitalizacji. W dniu 24 sierpnia 2016 r. Rada Miejska w Dobczycach przyjęła uchwałę nr XXV/153/16 w sprawie wyznaczenia obszaru zdegradowanego i obszaru rewitalizacji Gminy Dobczyce. Zgodnie z wymogami Ustawy o rewitalizacji z dnia 9 października 2015 roku: - wyznaczono 11 jednostek urbanistycznych tj. zamieszkałych obszarów spójnych pod względem społecznym, funkcjonalnym i przestrzennym -  pozyskano dane statystyczne oraz przeprowadzono analizę wskaźnikową wyznaczonych jednostek urbanistycznych co pozwoliło wyznaczy obszary zdegradowane tj. niekorzystnie odbiegające od średniej gminnej w zakresie zjawisk społecznych; -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dwa obszary rewitalizacji: Dobczyce Centrum (centralna część miasta Dobczyce obejmująca Rynek i Stare Miasto), który ma najniższy wskaźnik syntetyczny obrazujący sytuację w strefie społecznej oraz Charstek (teren pod zaporą) stanowiący niezamieszkały obszar zdegradowany pełniący w przeszłości funkcję zaplecza budowlan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8 września 2016 r. Rada Miejska w Dobczycach przyjęła </w:t>
        <w:br/>
        <w:t xml:space="preserve">uchwałę nr XXVII/169/16 w sprawie przystąpienia do sporządzenia gminnego programu rewitalizacji. Do prac nad Gminnym Programem Rewitalizacji został powołany zespół roboczy, w skład którego wchodzili zewnętrzni eksperci i pracownicy urzędu. Bardzo istotne znaczenie w tworzeniu powyższego dokumentu mieli również interesariusze rewitalizacji – </w:t>
        <w:br/>
      </w:r>
      <w:r>
        <w:rPr>
          <w:rFonts w:cs="Times New Roman" w:ascii="Times New Roman" w:hAnsi="Times New Roman"/>
          <w:sz w:val="24"/>
          <w:szCs w:val="24"/>
        </w:rPr>
        <w:t>w szczególności mieszkańcy, przedsiębiorcy i pracodawcy, organizacje pozarządowych oraz inne grupy społe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y wybrane do rewitalizacji to: A) Dobczyce Centrum – obejmujący ulice Plac Zgody, Długosza, Jagiellońska, Kasztelana Dobka, Kazimierza Wielkiego, Kościelna, Kościuszki, Królowej Kingi, Piłsudskiego, Podgórska, Przedbronie, Rynek, Rzeźnicza, Targowa, Wąska, Parkowa oraz B) obszar niezamieszkały -  teren pod Zaporą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poznanie się z projektem uchwały oraz zgłaszanie uwag i komentarzy do ich zapis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formularze prosimy przesłać na adres poczty elektronicznej</w:t>
      </w:r>
      <w:r>
        <w:rPr>
          <w:rFonts w:cs="Times New Roman" w:ascii="Times New Roman" w:hAnsi="Times New Roman"/>
          <w:b/>
        </w:rPr>
        <w:t xml:space="preserve"> jkoczwara@dobczyce.pl</w:t>
      </w:r>
      <w:r>
        <w:rPr>
          <w:rFonts w:cs="Times New Roman" w:ascii="Times New Roman" w:hAnsi="Times New Roman"/>
        </w:rPr>
        <w:t xml:space="preserve"> z dopiskiem „Formularz zgłaszania uwag – Gminny Program Rewitalizacji Gminy Dobczyce” albo złożyć na dzienniku podawczym Urzędu Gminy i Miasta Dobczyce (ul. Rynek 26, Dobczyce) </w:t>
        <w:br/>
        <w:t xml:space="preserve">w godzinach pracy Urzędu w nieprzekraczalnym terminie do dnia </w:t>
      </w:r>
      <w:r>
        <w:rPr>
          <w:rFonts w:cs="Times New Roman" w:ascii="Times New Roman" w:hAnsi="Times New Roman"/>
          <w:b/>
        </w:rPr>
        <w:t>20 lutego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4564"/>
        <w:gridCol w:w="907"/>
      </w:tblGrid>
      <w:tr>
        <w:trPr>
          <w:trHeight w:val="58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beneficjenta (proszę zaznaczyć znakiem X odpowiednią rubrykę, * - właściwe podkreślić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teresariusze  rewitalizacji</w:t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niec obszaru rewitalizacji* i/lub właściciel, użytkownik wieczysty nieruchomości i/lub przedstawiciel podmiotu zarządzającego nieruchomością* znajdującą się na tym obszarze, w tym spółdzielni mieszkaniowej, wspólnoty mieszkaniowej i/lub towarzystwa budownictwa społecznego*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kaniec gminy inny niż wymienieni powyż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np. mieszkaniec gminy spoza obszaru wybranego do rewitalizacj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ciel podmiotu prowadzącego* lub zamierzającego prowadzić* na obszarze gminy działalność gospodarcz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3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ciel podmiotu prowadzącego* lub zamierzającego prowadzić* na obszarze gminy działalność społeczną, w tym organizacji pozarządowej i grupy nieformalnej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tawicieli jednostki samorządu terytorialnego* </w:t>
              <w:br/>
              <w:t>i jej jednostek organizacyj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organów władzy publicznej* i/lub innego podmiotu* realizującego na obszarze rewitalizacji uprawnienia Skarbu Państ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ny (jaki?) ………………………………………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ONE UWAGI/SUGESTIE DO DOKUMEN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Style w:val="StrongEmphasis"/>
        <w:rFonts w:ascii="Calibri" w:hAnsi="Calibri" w:cs="Calibri"/>
        <w:b w:val="false"/>
        <w:b w:val="false"/>
        <w:i/>
        <w:i/>
        <w:iCs/>
        <w:color w:val="808080"/>
        <w:sz w:val="20"/>
        <w:szCs w:val="20"/>
      </w:rPr>
    </w:pPr>
    <w:r>
      <w:rPr>
        <w:rStyle w:val="StrongEmphasis"/>
        <w:b w:val="false"/>
        <w:i/>
        <w:iCs/>
        <w:color w:val="808080"/>
        <w:sz w:val="20"/>
        <w:szCs w:val="20"/>
      </w:rPr>
      <w:t>Przygotowanie Gminnego Programu Rewitalizacji Gminy i Miasta Dobczyce</w:t>
    </w:r>
  </w:p>
  <w:p>
    <w:pPr>
      <w:pStyle w:val="Header"/>
      <w:tabs>
        <w:tab w:val="clear" w:pos="708"/>
        <w:tab w:val="left" w:pos="3480" w:leader="none"/>
      </w:tabs>
      <w:rPr>
        <w:rStyle w:val="StrongEmphasis"/>
        <w:rFonts w:ascii="Calibri" w:hAnsi="Calibri" w:cs="Calibri"/>
        <w:b w:val="false"/>
        <w:b w:val="false"/>
        <w:i/>
        <w:i/>
        <w:iCs/>
        <w:color w:val="80808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8:00Z</dcterms:created>
  <dc:creator>Beata</dc:creator>
  <dc:description/>
  <cp:keywords/>
  <dc:language>en-US</dc:language>
  <cp:lastModifiedBy>Sabina Cygan</cp:lastModifiedBy>
  <dcterms:modified xsi:type="dcterms:W3CDTF">2017-01-20T14:18:00Z</dcterms:modified>
  <cp:revision>79</cp:revision>
  <dc:subject/>
  <dc:title>FORMULARZ ZGŁASZANIA UWAG</dc:title>
</cp:coreProperties>
</file>