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INFORMACJA O ROZLICZENIU DOTACJ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alizacja zadań na podstawie Uchwały Nr XXXII/237/12 Rady Miejskiej w Dobczycach z dnia 28 listopada 2012 r. </w:t>
      </w:r>
      <w:r>
        <w:rPr>
          <w:rFonts w:cs="Arial" w:ascii="Arial" w:hAnsi="Arial"/>
          <w:b/>
          <w:bCs/>
          <w:sz w:val="22"/>
          <w:szCs w:val="22"/>
        </w:rPr>
        <w:t>w sprawie określenia warunków i trybu finansowania zadań własnych Gminy Dobczyce w zakresie sprzyjania rozwojowi sportu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</w:rPr>
        <w:t xml:space="preserve">W budżecie na 2014 r. przeznaczono kwotę </w:t>
      </w:r>
      <w:r>
        <w:rPr>
          <w:rFonts w:cs="Century Gothic" w:ascii="Century Gothic" w:hAnsi="Century Gothic"/>
          <w:b/>
        </w:rPr>
        <w:t>260 000,00 zł.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est to wydatek związany z realizacją zadania związanego z uchwałą Rady Miejskiej w Dobczycach w sprawie określenia warunków i trybu finansowania zadań własnych Gminy Dobczyce w zakresie sprzyjania rozwojowi sportu. Wpłynęło 10 wniosków w tym zakresi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86"/>
        <w:gridCol w:w="5470"/>
        <w:gridCol w:w="1800"/>
      </w:tblGrid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p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zwa organizacji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ZWA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OTACJA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S Raba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zkolenie sportowe dzieci i młodzieży w zakresie piłki noż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1 000,00 zł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KS Rokita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opularyzacja i  rozwój kultury fizycznej i sportu w Kornatce poprzez szkolenie zawodników i rozgrywki piłkarsk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3 000,00 zł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KS Dziecanovia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wadzenie sekcji piłkarskiej i udział drużyn piłkarskich w rozgrywkach ligowych piłki nożnej. Prowadzenie sekcji szachow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3 000,00 zł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S Fenik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powszechnianie kultury fizycznej oraz sportu- piłka siatkow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 000,00 zł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KS Iskra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wadzenie sekcji piłki nożnej w Brzączowica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 000,00 zł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KS Płomień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iłka nożna jako forma współzawodnictw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 000,00 zł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KS Orzeł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zkolenie sportowe dzieci i młodzieży obejmujące organizacje zgrupowań i rozgrywek oraz prowadzenie zajęć trening treningowyc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 000,00 zł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CHILLES*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dział w zawodach sportowych zawodników Stowarzyszenia Łuczniczego "Achilles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 000,00 zł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KS Elektron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wadzenie zajęć sportowo- rekreacyjnych dla młodzież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500,00 zł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bczycki Klub Biegacza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bczycki bi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 500,00 zł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0 000,00 zł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Dotacja w wysokości 5 000 zł</w:t>
      </w:r>
      <w:r>
        <w:rPr>
          <w:rFonts w:cs="Century Gothic" w:ascii="Century Gothic" w:hAnsi="Century Gothic"/>
          <w:b/>
        </w:rPr>
        <w:t xml:space="preserve"> , </w:t>
      </w:r>
      <w:r>
        <w:rPr>
          <w:rFonts w:cs="Century Gothic" w:ascii="Century Gothic" w:hAnsi="Century Gothic"/>
        </w:rPr>
        <w:t>która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 została  przekazana dla Stowarzyszenia  Łuczniczego Achilles na podstawie umowy nr   FK.3226.18.2014, zawartej w dniu 02.01.2014 r. została wykorzystana częściowo. Klub zwrócił niewykorzystaną dotację w kwocie 4120,00 wraz z odsetkami na rachunek gminy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zostałe dotacje zostały rozliczone w terminie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3:00Z</dcterms:created>
  <dc:creator>ikania</dc:creator>
  <dc:description/>
  <cp:keywords/>
  <dc:language>en-US</dc:language>
  <cp:lastModifiedBy>ikania</cp:lastModifiedBy>
  <dcterms:modified xsi:type="dcterms:W3CDTF">2015-11-24T10:18:00Z</dcterms:modified>
  <cp:revision>1</cp:revision>
  <dc:subject/>
  <dc:title>INFORMACJA O ROZLICZENIU DOTACJI</dc:title>
</cp:coreProperties>
</file>