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EUROPEJSKI TYDZIEŃ SPORTU dla WSZYSTKI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IX SPORTOWY TURNIEJ MIAST i GMIN 201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miejscowości: </w:t>
      </w:r>
      <w:r>
        <w:rPr>
          <w:b/>
          <w:sz w:val="22"/>
          <w:szCs w:val="22"/>
        </w:rPr>
        <w:t xml:space="preserve">DOBCZYC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us miejscowości (Miasto, Gmina lub Miasto i Gmina): </w:t>
      </w:r>
      <w:r>
        <w:rPr>
          <w:b/>
          <w:sz w:val="22"/>
          <w:szCs w:val="22"/>
        </w:rPr>
        <w:t xml:space="preserve">GMINA I MIAST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MAŁOPOLSKIE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tarostwo: </w:t>
      </w:r>
      <w:r>
        <w:rPr>
          <w:b/>
          <w:sz w:val="22"/>
          <w:szCs w:val="22"/>
        </w:rPr>
        <w:t>MYŚLENIC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ENDARZ IMPRE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2880"/>
        <w:gridCol w:w="1980"/>
      </w:tblGrid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impre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 impre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przeprowadzeni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mpre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tor –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mórkowy adres e-mail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mecz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ward Żądło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bosko sportowe ul. Podgórska, 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egi przedszkola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dysław Pazdur TKKF 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Dobczy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ł ligi piłki si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demar Kopp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szobi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sław Maniecki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isko Orlik-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ga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Waldemar Kopp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koszy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trampk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se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sko sportowe ul. Podgórska, 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biegi dzieci klas I, II i III szkół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dysław Pazdur TKKF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z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sław Maniecki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isko Orlik-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ga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demar Kopp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koszy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OR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orliki,  żaki, skrz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trampk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natka, boisko LKS Rok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Piwowarczyk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koszy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natka, boisko LKS Rok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se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Piwowarczyk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ward Żądło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Or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 Miękin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 Miękina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sko sportowe ul. Podgórska, 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cigi rower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dysław Pazdur TKKF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lom row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sław Maniecki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isko Orlik-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ga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demar Kopp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trampk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Or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 Miękin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se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rę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ward Żądło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z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ward Żądło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Or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 Miękin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natka, boisko LKS Rok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Piwowarczyk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natka, boisko LKS Rok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se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Piwowarczyk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Or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 Miękina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 Miękina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Niezdów- 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jazd rowerowy na trasie Dobczyce- Niezdów- Dobc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dysław Pazdur TKKF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młodz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OR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piłka nożna- orliki,  żaki, skrz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ju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ączowice, boisko LKS Isk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z elementam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ward Żądło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, boisko KS R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- seni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rasek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czyce- Hal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ka noż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Topa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sko sportowe ul. Podgórska, Dobcz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zelanie z wiatrówki, rzuty do tarczy, rzuty bu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dysław Pazdur TKK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3:00Z</dcterms:created>
  <dc:creator>Celina</dc:creator>
  <dc:description/>
  <cp:keywords/>
  <dc:language>en-US</dc:language>
  <cp:lastModifiedBy>Magdalena Gaweł</cp:lastModifiedBy>
  <dcterms:modified xsi:type="dcterms:W3CDTF">2013-05-23T11:24:00Z</dcterms:modified>
  <cp:revision>3</cp:revision>
  <dc:subject/>
  <dc:title>V EUROPEJSKI TYDZIEŃ SPORTU dla WSZYSTKICH</dc:title>
</cp:coreProperties>
</file>