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GRES POLSKO-NIEMIEC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: 30 maja 2014 roku, piąt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: Dobczyce, aula widowiskowa, Regionalne Centrum Oświatowo-Sportowe w Dobczycach – ul. Szkolna 4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gres Polsko-Niemiecki w Dobczycach jest wydarzeniem o zasięgu międzynarodowym, które jest nie tylko oficjalnym i istotnym punktem obchodów Jubileuszu 20-lecia partnerstwa miast Versmold-Dobczyce, ale przede wszystkim stanowi podsumowanie rozwoju stosunków polsko-niemieckich w kontekście szans i zagrożeń oraz roli i znaczenia Polski w Europie w odniesieniu do konfliktu na Ukrain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ngresie wezmą udział przedstawiciele instytucji, których rolą jest dbanie o podtrzymywanie dobrych stosunków między Polską a Niemcami. Swój udział w Kongresie potwierdzili Konsul Generalny Niemiec dr Werner Koehler, Sekretarz Stanu Ministerstwa Pracy, Integracji i Spraw Socjalnych Nadrenii Północnej – Westfalii – Thorsten Klute, Senator RP Janusz Sepioł, Marszałek Województwa Małopolskiego Marek Sowa. Dr hab. Piotr Mikietyński wygłosi wykład na temat współpracy polsko-niemieckiej od upadku Muru Berlińskiego do współczes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czas Kongresu zostaną wręczone odznaczenia osobom zaangażowanym w partnerstwo Dobczyce-Versmold nadawane przez Radę Miejską w Dobczycach: Ambasador Ziemi Dobczyckiej oraz Honorowy Obywatel Miasta Dobczy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Dobczyce - Versmold, zapoczątkowana oficjalnym podpisaniem umowy w 1994 roku, rozwija się prężnie na wielu płaszczyznach: kulturalnej, gospodarczej i oświatowej. W 2009 roku została dostrzeżona i otrzymała nagrodę ambasadora Rzeczpospolitej w Niemczech za wzorowe partnerstwo mia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Uzupełnieniem Kongresu Polsko-Niemieckiego będą wystawy Federalnego Związku Towarzystw Niemiecko-Polskich pt.: 20 lat DIALOG-u, jako zwierciadło sąsiedztwa między Niemcami a Polską oraz Instytutu Goethego pt.: Historia Polski i stosunków polsko-niemiecki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ONAT HONOR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at honorowy nad Kongresem objęli: Marszałek Województwa Małopolskiego Marek Sowa, Konsul Generalny Niemiec dr Werner Koehler, Instytut Goethego w Krak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ami, którzy biorą udział w Kongresie są: Nadrenia Północna Westfalia, Instytut Historii Uniwersytetu Jagiellońskiego w Krakowie, Federalny Związek Towarzystw Niemiecko-Polskich, Fundacja Współpracy Polsko-Niemieck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ONAT MEDIAL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at medialny objęli: TVP Oddział Kraków, Dziennik Polski, Sedno, Miasto-Info, Tapeta. Relacja ukaże się także w telewizji powiatowej iTV Myślenic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REZY TOWARZYSZĄ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/>
          <w:color w:val="5A5A5A"/>
          <w:sz w:val="22"/>
          <w:szCs w:val="22"/>
        </w:rPr>
        <w:t xml:space="preserve">20 lat DIALOG-u, jako zwierciadło sąsiedztwa między Niemcami a Polską 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</w:t>
      </w:r>
      <w:r>
        <w:rPr>
          <w:rFonts w:cs="Calibri" w:ascii="Calibri" w:hAnsi="Calibri"/>
          <w:bCs/>
          <w:iCs/>
          <w:sz w:val="22"/>
          <w:szCs w:val="22"/>
        </w:rPr>
        <w:t xml:space="preserve">ystawa </w:t>
      </w:r>
      <w:r>
        <w:rPr>
          <w:rFonts w:cs="Calibri" w:ascii="Calibri" w:hAnsi="Calibri"/>
          <w:bCs/>
          <w:sz w:val="22"/>
          <w:szCs w:val="22"/>
        </w:rPr>
        <w:t xml:space="preserve">Federalnego Związku Towarzystw Niemiecko-Polskich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/>
          <w:color w:val="5A5A5A"/>
          <w:sz w:val="22"/>
          <w:szCs w:val="22"/>
        </w:rPr>
        <w:t>Historia Polski i stosunków polsko-niemieckich</w:t>
      </w:r>
      <w:r>
        <w:rPr>
          <w:rFonts w:cs="Calibri" w:ascii="Calibri" w:hAnsi="Calibri"/>
          <w:iCs/>
          <w:sz w:val="22"/>
          <w:szCs w:val="22"/>
        </w:rPr>
        <w:t xml:space="preserve"> - wystawa Instytutu Goetheg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entacja albumu na temat przemian na przestrzeni 20 lat w miastach partnerskich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bczyce i Versmol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wumecz Polska – Niemc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ystawa niemieckich odbiorników radi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organizacyjnych prosimy o kontakt z Magdaleną Gaweł, pracownikiem Biura Promocji UGiM Dobczyce, 12 37-21-752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gawel@dobczyc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KONGRESU POLSKO-NIEMIECKIEG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bczyce, 30 maja 2014r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gionalne Centrum Oświatowo-Sportowe, ul. Szkolna 43 </w:t>
      </w:r>
    </w:p>
    <w:p>
      <w:pPr>
        <w:pStyle w:val="Normal"/>
        <w:ind w:left="705" w:hanging="705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:30</w:t>
        <w:tab/>
        <w:t>Rejestracja uczestników</w:t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5:00 </w:t>
        <w:tab/>
        <w:t>Rozpoczęcie Kongresu Polsko-Niemieckiego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Powitanie zaproszonych gości - </w:t>
        <w:tab/>
        <w:t xml:space="preserve">Burmistrz Gminy i Miasta Dobczyce Marcin Pawlak,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Wystąpienie Marszałka Województwa Małopolskiego Marka Sowy,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ab/>
        <w:t>Wystąpienie Burmistrza Versmold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 xml:space="preserve">15:20 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„Wspólny dialog, jako istotny element polityki zagranicznej obydwu państw”</w:t>
      </w:r>
      <w:r>
        <w:rPr>
          <w:rFonts w:cs="Calibri" w:ascii="Calibri" w:hAnsi="Calibri"/>
          <w:bCs/>
          <w:sz w:val="22"/>
          <w:szCs w:val="22"/>
        </w:rPr>
        <w:t xml:space="preserve"> - </w:t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Konsul Generalny Niemiec dr Werner Koehler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 xml:space="preserve">15:35 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„Relacje polsko-niemieckie, szanse i zagrożenia”</w:t>
      </w:r>
      <w:r>
        <w:rPr>
          <w:rFonts w:cs="Calibri" w:ascii="Calibri" w:hAnsi="Calibri"/>
          <w:bCs/>
          <w:sz w:val="22"/>
          <w:szCs w:val="22"/>
        </w:rPr>
        <w:t>- Sekretarz Stanu Ministerstwa Pracy, Integracji i Spraw Socjalnych Nadrenii Północnej  Westfalii  Thorsten Klute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>15:50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„Polska pomostem między Wschodem a Zachodem”</w:t>
      </w:r>
      <w:r>
        <w:rPr>
          <w:rFonts w:cs="Calibri" w:ascii="Calibri" w:hAnsi="Calibri"/>
          <w:bCs/>
          <w:sz w:val="22"/>
          <w:szCs w:val="22"/>
        </w:rPr>
        <w:t xml:space="preserve"> - Senator RP Janusz Sepioł 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 xml:space="preserve">16:05 </w:t>
        <w:tab/>
        <w:t>Wręczenie wyróżnień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6:30</w:t>
        <w:tab/>
        <w:t>Przerwa kawowa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 xml:space="preserve">17:00 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„Rozwój polsko-niemieckich stosunków gospodarczych i politycznych po roku 1989”</w:t>
      </w:r>
      <w:r>
        <w:rPr>
          <w:rFonts w:cs="Calibri" w:ascii="Calibri" w:hAnsi="Calibri"/>
          <w:bCs/>
          <w:sz w:val="22"/>
          <w:szCs w:val="22"/>
        </w:rPr>
        <w:t xml:space="preserve"> - </w:t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nstytut Historii Uniwersytetu Jagiellońskiego - dr hab. Piotr Mikietyński</w:t>
      </w:r>
    </w:p>
    <w:p>
      <w:pPr>
        <w:pStyle w:val="Normal"/>
        <w:ind w:left="705" w:hanging="705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anel dyskusyjny 1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>17:40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„Współpraca regionalna Małopolska - Turyngia”</w:t>
      </w:r>
      <w:r>
        <w:rPr>
          <w:rFonts w:cs="Calibri" w:ascii="Calibri" w:hAnsi="Calibri"/>
          <w:bCs/>
          <w:sz w:val="22"/>
          <w:szCs w:val="22"/>
        </w:rPr>
        <w:t xml:space="preserve"> - Zespół Współpracy Międzynarodowej Kancelarii Zarządu Urzędu Marszałkowskiego Województwa Małopolskiego</w:t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>Prezentacje współpracy partnerskiej samorządów z Małopolski</w:t>
      </w:r>
      <w:r>
        <w:rPr>
          <w:rFonts w:cs="Calibri" w:ascii="Calibri" w:hAnsi="Calibri"/>
          <w:bCs/>
          <w:sz w:val="22"/>
          <w:szCs w:val="22"/>
        </w:rPr>
        <w:t xml:space="preserve"> na przykładzie Rabki Zdroju </w:t>
        <w:br/>
        <w:t>i Trzebinii</w:t>
      </w:r>
    </w:p>
    <w:p>
      <w:pPr>
        <w:pStyle w:val="Normal"/>
        <w:ind w:left="705" w:hanging="705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anel dyskusyjny 2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>18:00</w:t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 xml:space="preserve">„Rozwój współpracy międzynarodowej na przykładzie partnerstwa miast Dobczyce - Versmold” - </w:t>
      </w:r>
      <w:r>
        <w:rPr>
          <w:rFonts w:cs="Calibri" w:ascii="Calibri" w:hAnsi="Calibri"/>
          <w:bCs/>
          <w:sz w:val="22"/>
          <w:szCs w:val="22"/>
        </w:rPr>
        <w:t xml:space="preserve">Zastępca Burmistrza Gminy i Miasta Dobczyce Paweł Machnicki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 xml:space="preserve">„Rozwój partnerstwa w relacjach międzyludzkich na przestrzeni 20 lat współpracy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i/>
          <w:iCs/>
          <w:color w:val="626262"/>
          <w:sz w:val="22"/>
          <w:szCs w:val="22"/>
        </w:rPr>
        <w:tab/>
        <w:t xml:space="preserve">Dobczyce - Versmold” </w:t>
      </w:r>
      <w:r>
        <w:rPr>
          <w:rFonts w:cs="Calibri" w:ascii="Calibri" w:hAnsi="Calibri"/>
          <w:bCs/>
          <w:sz w:val="22"/>
          <w:szCs w:val="22"/>
        </w:rPr>
        <w:t>- Przewodniczący Stowarzyszenia Partnerstwa Miast Dobczyce  Versmold - Christian Ludewig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8:30 </w:t>
        <w:tab/>
        <w:t>Poczęstunek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 xml:space="preserve">19:30 </w:t>
        <w:tab/>
        <w:t>Koncert Zespołu Pieśni i Tańca Dobczyce</w:t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rezy towarzyszą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color w:val="5A5A5A"/>
          <w:sz w:val="22"/>
          <w:szCs w:val="22"/>
        </w:rPr>
        <w:t xml:space="preserve">20 lat DIALOG-u, jako zwierciadło sąsiedztwa między Niemcami a Polską 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</w:t>
      </w:r>
      <w:r>
        <w:rPr>
          <w:rFonts w:cs="Calibri" w:ascii="Calibri" w:hAnsi="Calibri"/>
          <w:bCs/>
          <w:iCs/>
          <w:sz w:val="22"/>
          <w:szCs w:val="22"/>
        </w:rPr>
        <w:t xml:space="preserve">ystawa </w:t>
      </w:r>
      <w:r>
        <w:rPr>
          <w:rFonts w:cs="Calibri" w:ascii="Calibri" w:hAnsi="Calibri"/>
          <w:bCs/>
          <w:sz w:val="22"/>
          <w:szCs w:val="22"/>
        </w:rPr>
        <w:t xml:space="preserve">Federalnego Związku Towarzystw Niemiecko-Polskich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/>
          <w:color w:val="5A5A5A"/>
          <w:sz w:val="22"/>
          <w:szCs w:val="22"/>
        </w:rPr>
        <w:t>Historia Polski i stosunków polsko-niemieckich</w:t>
      </w:r>
      <w:r>
        <w:rPr>
          <w:rFonts w:cs="Calibri" w:ascii="Calibri" w:hAnsi="Calibri"/>
          <w:iCs/>
          <w:sz w:val="22"/>
          <w:szCs w:val="22"/>
        </w:rPr>
        <w:t xml:space="preserve"> - wystawa Instytutu Goetheg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entacja albumu na temat przemian na przestrzeni 20 lat w miastach partnerskich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bczyce i Versmol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wumecz Polska – Niemc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ystawa niemieckich odbiorników radiow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8544560</wp:posOffset>
          </wp:positionV>
          <wp:extent cx="7244715" cy="593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8130</wp:posOffset>
              </wp:positionH>
              <wp:positionV relativeFrom="paragraph">
                <wp:posOffset>-199390</wp:posOffset>
              </wp:positionV>
              <wp:extent cx="633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9pt;margin-top:-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6865" cy="737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wel@dobc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9:00Z</dcterms:created>
  <dc:creator>Joanna</dc:creator>
  <dc:description/>
  <cp:keywords/>
  <dc:language>en-US</dc:language>
  <cp:lastModifiedBy>Magdalena Gaweł</cp:lastModifiedBy>
  <cp:lastPrinted>2014-04-29T13:57:00Z</cp:lastPrinted>
  <dcterms:modified xsi:type="dcterms:W3CDTF">2014-05-07T10:05:00Z</dcterms:modified>
  <cp:revision>5</cp:revision>
  <dc:subject/>
  <dc:title>PROGRAM KONGRESU POLSKO-NIEMIECKIEGO</dc:title>
</cp:coreProperties>
</file>