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Informacja na temat przebiegu </w:t>
      </w:r>
      <w:r>
        <w:rPr>
          <w:b/>
          <w:i/>
          <w:u w:val="single"/>
        </w:rPr>
        <w:t>konsultacji społecznych projektów uchwał Rady Miejskiej w Dobczycach dotyczących odbierania odpadów komunalnych od właścicieli nieruchomości w zamian za uiszczoną przez właściciela nieruchomości opłatę za gospodarowanie odpadami komunalnymi</w:t>
      </w:r>
      <w:r>
        <w:rPr>
          <w:b/>
          <w:i/>
        </w:rPr>
        <w:t xml:space="preserve">  </w:t>
      </w:r>
      <w:r>
        <w:rPr>
          <w:b/>
        </w:rPr>
        <w:t>i  ich wyni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godnie z Zarządzeniem Burmistrza Gminy i Miasta Dobczyce nr 254/2012 z dnia 5 grudnia 2012r. przeprowadzono w dniach od 12 grudnia 2012r. do 27 grudnia 2012r. konsultacje społeczne projektów uchwał Rady Miejskiej w Dobczycach dotyczących odbierania odpadów komunalnych od właścicieli nieruchomości w zamian za uiszczoną przez właściciela nieruchomości opłatę za gospodarowanie odpadami komunalnymi. </w:t>
      </w:r>
    </w:p>
    <w:p>
      <w:pPr>
        <w:pStyle w:val="Normal"/>
        <w:jc w:val="both"/>
        <w:rPr/>
      </w:pPr>
      <w:r>
        <w:rPr/>
        <w:t xml:space="preserve">Ogłoszenie Burmistrza Gminy i Miasta Dobczyce zostało zamieszczone na stronie internetowej Urzędu Gminy i Miasta Dobczyce </w:t>
      </w:r>
      <w:hyperlink r:id="rId2">
        <w:r>
          <w:rPr>
            <w:rStyle w:val="InternetLink"/>
          </w:rPr>
          <w:t>www.dobczyce.pl</w:t>
        </w:r>
      </w:hyperlink>
      <w:r>
        <w:rPr/>
        <w:t xml:space="preserve"> , w Biuletynie Informacji Publicznej oraz na tablicach ogłoszeniowych na terenie Gminy i Miasta Dobczyce.</w:t>
      </w:r>
    </w:p>
    <w:p>
      <w:pPr>
        <w:pStyle w:val="Normal"/>
        <w:jc w:val="both"/>
        <w:rPr/>
      </w:pPr>
      <w:r>
        <w:rPr/>
        <w:t>Konsultacje przeprowadzone zostały w formie spotkań  z zarządcami i administratorami budynków wielolokalowych, specjalnie poświęconej tematyce wdrożenia na terenie gminy i miasta Dobczyce nowego systemu gospodarowania odpadami komunalnym sesji Rady miejskiej z udziałem radnych, sołtysów i mieszkańców gminy, indywidualnych spotkań  mieszkańców z pracownikami Urzędu Gminy i Miasta Dobczyce oraz przyjmowaniu pism kierowanych do urzędu bezpośrednio lub pocztą elektroniczną.</w:t>
      </w:r>
    </w:p>
    <w:p>
      <w:pPr>
        <w:pStyle w:val="Normal"/>
        <w:jc w:val="both"/>
        <w:rPr/>
      </w:pPr>
      <w:r>
        <w:rPr/>
        <w:t>Konsultacji poddano projekty uchwał w spraw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kreślenia metody ustalenia opłaty za gospodarowanie odpadami komunalnymi oraz ustalenia stawki opła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rminu, częstotliwości i trybu uiszczania opłaty za gospodarowanie odpadami komunalnymi,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zczegółowego sposobu i zakresu świadczenia usług w zakresie odbierania odpadów komunalnych od właścicieli nieruchomości i zagospodarowania tych odpadów w zamian za uiszczoną przez właściciela nieruchomości opłatę za gospodarowanie odpadami komunalnym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zoru deklaracji o wysokości opłaty za gospodarowanie odpadami komunalnymi składanej przez właściciela nieruchomośc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gulaminu utrzymania czystości i  porządku na terenie Gminy i Miasta Dobczyc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odczas sesji Rady Miasta Dobczyce, w dniu 19 grudnia 2012r. odbyło się spotkanie z radnymi, sołtysami oraz mieszkańcami. </w:t>
      </w:r>
    </w:p>
    <w:p>
      <w:pPr>
        <w:pStyle w:val="Akapitzlist"/>
        <w:ind w:left="0" w:hanging="0"/>
        <w:jc w:val="both"/>
        <w:rPr>
          <w:rFonts w:cs="Calibri"/>
        </w:rPr>
      </w:pPr>
      <w:r>
        <w:rPr/>
        <w:t xml:space="preserve">Pan Burmistrz Paweł Machnicki w sposób bardzo szczegółowy przedstawił zgromadzone materiały oraz analizy które były podstawą do opracowania projektów regulaminu utrzymania czystości i  porządku na terenie Gminy i Miasta Dobczyce oraz projektów uchwał jakie winna podjąć Rada Miejska. Równocześnie poinformował o projekcie zmiany przepisów  które powinny wejść w życie w styczniu 2013r. Wejście zmienionych przepisów umożliwi Radzie Miejskiej  zastosowanie kilku metod </w:t>
      </w:r>
      <w:r>
        <w:rPr>
          <w:rFonts w:cs="Calibri"/>
        </w:rPr>
        <w:t xml:space="preserve">ustalania opłat oraz przyjęcie zróżnicowanych stawek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  <w:color w:val="FF0000"/>
        </w:rPr>
      </w:pPr>
      <w:r>
        <w:rPr>
          <w:rFonts w:cs="Calibri"/>
        </w:rPr>
        <w:t>Mieszkańcy nie wnieśli do przedstawionych projektów żadnych uwag i wniosków natomiast radni i sołtysi  omówili następujące tematy:</w:t>
      </w:r>
    </w:p>
    <w:p>
      <w:pPr>
        <w:pStyle w:val="Akapitzlist"/>
        <w:ind w:left="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>1. Metody naliczania opłat :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  <w:b/>
        </w:rPr>
        <w:t>a) od liczby mieszkańców</w:t>
      </w:r>
      <w:r>
        <w:rPr>
          <w:rFonts w:cs="Calibri"/>
        </w:rPr>
        <w:t xml:space="preserve">  ( 1 osoba uznała ją za niesprawiedliwą, 1 osoba uznała że rozsądną jest metoda naliczania opłat od mieszkańca, ale z zastosowaniem degresywnych stawek),</w:t>
      </w:r>
    </w:p>
    <w:p>
      <w:pPr>
        <w:pStyle w:val="Akapitzlist"/>
        <w:ind w:left="0" w:hanging="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Akapitzlist"/>
        <w:ind w:left="0" w:hanging="0"/>
        <w:jc w:val="both"/>
        <w:rPr>
          <w:rFonts w:cs="Calibri"/>
          <w:color w:val="C00000"/>
        </w:rPr>
      </w:pPr>
      <w:r>
        <w:rPr>
          <w:rFonts w:cs="Calibri"/>
          <w:b/>
        </w:rPr>
        <w:t>b) od ilości zużytej wody</w:t>
      </w:r>
      <w:r>
        <w:rPr>
          <w:rFonts w:cs="Calibri"/>
        </w:rPr>
        <w:t xml:space="preserve"> (1 osoba uznała ją za niesprawiedliwą,  1 osoba uznała że jest to naprawdę bardzo dobra metoda i mogłaby zostać zastosowana na osiedlach Jagiellońskim i Piastowskim w Dobczycach</w:t>
      </w:r>
    </w:p>
    <w:p>
      <w:pPr>
        <w:pStyle w:val="Akapitzlist"/>
        <w:ind w:left="0" w:hanging="0"/>
        <w:jc w:val="both"/>
        <w:rPr>
          <w:rFonts w:cs="Calibri"/>
          <w:sz w:val="26"/>
          <w:szCs w:val="26"/>
        </w:rPr>
      </w:pPr>
      <w:r>
        <w:rPr>
          <w:rFonts w:cs="Calibri"/>
          <w:b/>
        </w:rPr>
        <w:t>c) od powierzchni  lokalu</w:t>
      </w:r>
      <w:r>
        <w:rPr>
          <w:rFonts w:cs="Calibri"/>
        </w:rPr>
        <w:t xml:space="preserve"> (  2  osoby uznały metodę naliczenia opłaty od powierzchni za niesprawiedliwą</w:t>
      </w:r>
      <w:r>
        <w:rPr>
          <w:rFonts w:cs="Calibri"/>
          <w:sz w:val="26"/>
          <w:szCs w:val="26"/>
        </w:rPr>
        <w:t xml:space="preserve"> )</w:t>
      </w:r>
    </w:p>
    <w:p>
      <w:pPr>
        <w:pStyle w:val="Akapitzlist"/>
        <w:ind w:left="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  <w:b/>
          <w:u w:val="single"/>
        </w:rPr>
        <w:t>2. Wysokości opłat</w:t>
      </w:r>
      <w:r>
        <w:rPr>
          <w:rFonts w:cs="Calibri"/>
        </w:rPr>
        <w:t xml:space="preserve"> ( 4 osoby uznały że opłata jest zbyt wysoka)</w:t>
      </w:r>
    </w:p>
    <w:p>
      <w:pPr>
        <w:pStyle w:val="Akapitzlist"/>
        <w:ind w:left="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  <w:b/>
          <w:u w:val="single"/>
        </w:rPr>
        <w:t>3.Różnicowania stawek w zależności od ilości zamieszkałych osób</w:t>
      </w:r>
      <w:r>
        <w:rPr>
          <w:rFonts w:cs="Calibri"/>
          <w:color w:val="C00000"/>
        </w:rPr>
        <w:t xml:space="preserve"> </w:t>
      </w:r>
      <w:r>
        <w:rPr>
          <w:rFonts w:cs="Calibri"/>
        </w:rPr>
        <w:t>(1 osoba wnosiła że lepszym rozwiązaniem byłoby ewentualne zmniejszenie opłat od dzieci, które mniej produkują śmieci lub różnicowanie w zależności od „dzietności” rodzin, 1 osoba uznała że rozsądną jest metoda naliczania opłat od mieszkańca, ale z zastosowaniem degresywnych stawek).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>4. Regulaminu oraz segregacji odpadów</w:t>
      </w:r>
      <w:r>
        <w:rPr>
          <w:rFonts w:cs="Calibri"/>
        </w:rPr>
        <w:t xml:space="preserve"> ( 2 osoby dopytywały o to kto będzie kontrolował prawidłowość segregacji przez mieszkańców, 1 osoba stwierdziła że 1 worek na segregowane odpady to za mało).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>5. Deklaracji</w:t>
      </w:r>
      <w:r>
        <w:rPr>
          <w:rFonts w:cs="Calibri"/>
        </w:rPr>
        <w:t xml:space="preserve"> (jak rozwiązany zostanie problem z osobami zameldowanymi na czasowo nie zamieszkałymi na terenie gminy, kto będzie odpowiedzialnym za składanie deklaracji o wysokości opłaty za gospodarowanie odpadami komunalnymi  kiedy w budynku mieści się więcej niż jedno gospodarstwo domowe)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  <w:b/>
          <w:u w:val="single"/>
        </w:rPr>
        <w:t>6. Obciążenia finansowego rodzin  i zastosowania ulg</w:t>
      </w:r>
      <w:r>
        <w:rPr>
          <w:rFonts w:cs="Calibri"/>
        </w:rPr>
        <w:t xml:space="preserve"> (poziom życia będzie się obniżał i rodziny wielodzietne nie będzie stać na opłaty za wywóz śmieci, dzieci produkują ponadto o wiele mniej śmieci niż osoby dorosłe, zatem zasadnym byłoby obniżenie opłat właśnie od dzieci)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Dyskutowano również na temat: niedoskonałości obecnego systemu gospodarki odpadami, przyjętych danych do przedstawionych obliczeń, kosztów nowego systemu oraz problemów z tym związanych, nieruchomości niezamieszkałych, projektowanych zmian w ustawie o utrzymaniu czystości i porządku w gminie ( możliwość różnicowania stawek, stosowania więcej niż jednej metody ustalania opłat, wprowadzania zwolnień) , zespołu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</w:rPr>
        <w:t>do spraw wdrożenia nowego  systemu gospodarowania odpadami na terenie gmin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hęć pracy w zespole zgłosili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an Tadeusz Bochnia – Przewodniczący Rady Miejskiej w Dobczycach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an Marcin Adamski – Sołtys Rudnik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an Jan Hartabus – Przewodniczący Komisji  Społecznej RM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an Włodzimierz Juszczak – Przewodniczący Komisji Gospodarczej R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  <w:t>Pan Czesław Leszczyński – Zastępca Przewodniczącego Rady Miejskiej w Dobczycach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  <w:t xml:space="preserve">Z protokołem Nr XXXIII/12 sesji Rady Miejskiej w Dobczycach z dnia 19 grudnia 2012roku można się zapoznać na stronie </w:t>
      </w:r>
      <w:hyperlink r:id="rId3">
        <w:r>
          <w:rPr>
            <w:rStyle w:val="InternetLink"/>
            <w:rFonts w:cs="Calibri"/>
          </w:rPr>
          <w:t>http://dobczyce.pl/BIP/protokoly-z-sesji-rady-miejskiej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Na spotkaniu z zarządzającymi budynkami wielolokalowymi omawiane były tematy częstotliwości odbioru odpadów która ze względu na warunki sanitarne, zapach oraz posiadane miejsca do ustawienia pojemników winna wynosić  4 razy/ miesiąc. Podnoszony był temat braku wyznaczonych oraz spełniających wymogi prawne miejsc do ustawienia pojemników, podrzucania śmieci przez osoby nie mieszkające w blokach.  W wielu przypadkach wymagać to będzie budowy nowych osłon śmietnikowych co w początkowym okresie obowiązywania nowego systemu generować będzie dodatkowe koszty, a tym samym obciążenia dla mieszkańców bloków. Obecnie mieszkańcy bloków płacą: 7,70zł ( wspólnoty mieszkaniowe) i 9,90zł ( Spółdzielnia Mieszkaniowa) za odbiór odpadów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Obecnie nie jest prowadzona segregacja .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Zarządcy i administratorzy wskazywali na duży problem jaki pojawi się na osiedlach a mianowicie segregacja odpadów. Jak zdyscyplinować mieszkańców do prawidłowej segregacji? Można przewidywać że niewielka grupa mieszkańców niepodporządkowanych spowoduje to, że wszyscy będą musieli wnosić opłatę wyższą za  odbiór odpadów niesegregowanych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W czasie konsultacji wpłynęły do urzędu  4  pisma- do protokołu lub bezpośrednio w siedzibie Urzędu Gminy i Miasta Dobczyce oraz 14 pism pocztą elektroniczną 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Poruszono następujące kwestie: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. Metody naliczania opłat :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</w:rPr>
        <w:t>a) od liczby mieszkańców</w:t>
      </w:r>
      <w:r>
        <w:rPr>
          <w:rFonts w:cs="Calibri"/>
        </w:rPr>
        <w:t xml:space="preserve">  (2 osoby uważają, że metoda ta jest najgorsza, jedna osoba wskazała na trudności związane z ustaleniem liczby osób zamieszkałych na danej nieruchomości),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  <w:b/>
        </w:rPr>
        <w:t>b) od ilości zużytej wody</w:t>
      </w:r>
      <w:r>
        <w:rPr>
          <w:rFonts w:cs="Calibri"/>
        </w:rPr>
        <w:t xml:space="preserve"> (1 osoba przedstawiała zalety tej metody)</w:t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 xml:space="preserve">c) od gospodarstwa domowego </w:t>
      </w:r>
      <w:r>
        <w:rPr>
          <w:rFonts w:cs="Calibri"/>
        </w:rPr>
        <w:t>(1 osoba wnosiła o przyjęcie takiej metody)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u w:val="single"/>
        </w:rPr>
        <w:t>2. Wysokości opłat</w:t>
      </w:r>
      <w:r>
        <w:rPr>
          <w:rFonts w:cs="Calibri"/>
        </w:rPr>
        <w:t xml:space="preserve"> (11 osób uznało, że opłata jest zbyt wysoka, 1 osoba wnosiła aby w opłatę wliczony był koszt pojemników i worków, 1 osoba wnosiła aby stawki za odpady segregowane i niesegregowane były bardziej zróżnicowane, 1 osoba proponowała zróżnicowanie stawek dla dzieci, dorosłych, osób starszych, bezrobotnych, )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  <w:b/>
          <w:u w:val="single"/>
        </w:rPr>
        <w:t>3.Różnicowania stawek (</w:t>
      </w:r>
      <w:r>
        <w:rPr>
          <w:rFonts w:cs="Calibri"/>
        </w:rPr>
        <w:t>1 osoba proponowała zróżnicowanie stawek dla dzieci, dorosłych, osób starszych, bezrobotnych)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4. Regulaminu  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  <w:b/>
          <w:u w:val="single"/>
        </w:rPr>
        <w:t>a) segregacji odpadów</w:t>
      </w:r>
      <w:r>
        <w:rPr>
          <w:rFonts w:cs="Calibri"/>
        </w:rPr>
        <w:t xml:space="preserve"> ( pytania dotyczyły ilości worków do segregacji, jaka będzie opłata przy segregacji w blokach, 1 osoba wnosiła aby był worek na pampersy ),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  <w:b/>
          <w:u w:val="single"/>
        </w:rPr>
        <w:t>b) punktu selektywnej zbiórki (</w:t>
      </w:r>
      <w:r>
        <w:rPr>
          <w:rFonts w:cs="Calibri"/>
        </w:rPr>
        <w:t>utrzymanie na oczyszczalni punktu odbioru skoszonej trawy, ustawienie w okresie zimowym pojemników na popiół)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c) Częstotliwości wywozu </w:t>
      </w:r>
      <w:r>
        <w:rPr>
          <w:rFonts w:cs="Calibri"/>
        </w:rPr>
        <w:t>( 4 osoby zgłosiły aby na wsi odbiór odpadów odbywał się dwa razy w miesiącu).</w:t>
      </w:r>
    </w:p>
    <w:p>
      <w:pPr>
        <w:pStyle w:val="Akapitzlist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5.Deklaracji</w:t>
      </w:r>
      <w:r>
        <w:rPr>
          <w:rFonts w:cs="Calibri"/>
        </w:rPr>
        <w:t xml:space="preserve"> (dopytywano jak policzyć ilość zamieszkałych w domu osób, 1 osoba uznała że wzór deklaracji  jest zbyt rozbudowany,)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  <w:b/>
          <w:u w:val="single"/>
        </w:rPr>
        <w:t>6. Obciążenia finansowego rodzin  i zastosowania ulg</w:t>
      </w:r>
      <w:r>
        <w:rPr>
          <w:rFonts w:cs="Calibri"/>
        </w:rPr>
        <w:t xml:space="preserve"> (5 osób zgłosiło że będzie to duże obciążenie dla rodzin wielodzietnych ,1 wniosek dotyczył zastosowana ulg dla rodzin wielodzietnych, 3 osoby zgłosiły że jest to duże obciążenie dla rodzin wieloosobowych)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Konsultujący poruszyli również temat: regionalnej instalacji oraz przynależności do regionu , dokonanych wyliczeń opłaty, ilości pojemników na odpady segregowane, wyposażenia nieruchomości w kontenery i worki, limitowania odbioru odpadów, opłat od nieruchomości niezamieszkałych, niepodejmowania uchwał do czasu  zmiany ustawy o utrzymaniu czystości i porządku w gminach , podziału gminy na sektory i zorganizowanie odrębnych przetargów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Zespół do spraw wdrożenia nowego  systemu gospodarowania odpadami na terenie gminy Dobczyce zapoznał się ze złożonymi w ramach konsultacji opiniami, wnioskami  i uwagami  do projektów uchwał. 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nioski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1.Na terenie Gminy i Miasta Dobczyce należy przeprowadzić kampanię informacyjna  na temat nowego systemu gospodarki odpadami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2.Zaproponowana opłata za odbiór odpadów  nie jest akceptowana ( w 15 –u wypowiedziach) szczególnie przez rodziny wielodzietne i wieloosobowe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3.  Z konsultacji nie wynika która z metod naliczenia opłaty jest najbardziej akceptowalna.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 xml:space="preserve">4. Rada Miejska winna zaczekać z podejmowaniem uchwał do czasu wprowadzenia zmian w ustawie o utrzymaniu czystości i porządku w gminach ponieważ zmiany te </w:t>
      </w:r>
      <w:r>
        <w:rPr/>
        <w:t xml:space="preserve">umożliwią zastosowanie kilku metod </w:t>
      </w:r>
      <w:r>
        <w:rPr>
          <w:rFonts w:cs="Calibri"/>
        </w:rPr>
        <w:t xml:space="preserve">ustalania opłat , przyjęcie zróżnicowanych stawek, wprowadzenie ulg lub zwolnień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5. Należy ponownie przeanalizować regulamin pod kątem częstotliwości wywozu odpadów z terenów wiejskich (4 respondentów zgłosiło aby na wsi odbiór odpadów odbywał się dwa razy w miesiącu),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6. Poszerzyć skład osobowy zespołu do spraw wdrożenia nowego  systemu gospodarowania odpadami na terenie gminy o osoby które zadeklarowały chęć pracy w zespole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czyce.pl/" TargetMode="External"/><Relationship Id="rId3" Type="http://schemas.openxmlformats.org/officeDocument/2006/relationships/hyperlink" Target="http://dobczyce.pl/BIP/protokoly-z-sesji-rady-miejskie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3:00Z</dcterms:created>
  <dc:creator>Maria Nowak</dc:creator>
  <dc:description/>
  <dc:language>en-US</dc:language>
  <cp:lastModifiedBy>Sabina</cp:lastModifiedBy>
  <cp:lastPrinted>2013-01-21T12:32:00Z</cp:lastPrinted>
  <dcterms:modified xsi:type="dcterms:W3CDTF">2013-02-07T13:53:00Z</dcterms:modified>
  <cp:revision>2</cp:revision>
  <dc:subject/>
  <dc:title/>
</cp:coreProperties>
</file>