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Bezodstpw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drawing>
          <wp:inline distT="0" distB="0" distL="0" distR="0">
            <wp:extent cx="914400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„</w:t>
      </w:r>
      <w:r>
        <w:rPr>
          <w:rFonts w:cs="Times New Roman" w:ascii="Times New Roman" w:hAnsi="Times New Roman"/>
          <w:b/>
          <w:sz w:val="18"/>
          <w:szCs w:val="18"/>
        </w:rPr>
        <w:t>ANBUD” Firma Usługowo-Handlowa</w:t>
        <w:tab/>
        <w:tab/>
        <w:tab/>
        <w:tab/>
        <w:tab/>
        <w:tab/>
        <w:tab/>
        <w:t xml:space="preserve">Urząd Gminy i Miasta Dobczyce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18"/>
          <w:szCs w:val="18"/>
          <w:lang w:eastAsia="en-US"/>
        </w:rPr>
        <w:t>Andrzej Zyguła</w:t>
        <w:tab/>
        <w:tab/>
        <w:tab/>
        <w:tab/>
        <w:tab/>
        <w:tab/>
        <w:tab/>
        <w:tab/>
        <w:tab/>
        <w:tab/>
        <w:t>ul. Rynek 26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Trąbki 451</w:t>
        <w:tab/>
        <w:tab/>
        <w:tab/>
        <w:tab/>
        <w:tab/>
        <w:tab/>
        <w:tab/>
        <w:tab/>
        <w:tab/>
        <w:tab/>
        <w:t xml:space="preserve">Gospodarka komunalna tel. (12) 372-17-69,                         </w:t>
      </w:r>
    </w:p>
    <w:p>
      <w:pPr>
        <w:pStyle w:val="Normal"/>
        <w:tabs>
          <w:tab w:val="clear" w:pos="708"/>
          <w:tab w:val="left" w:pos="3825" w:leader="none"/>
        </w:tabs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32-020 Wieliczka</w:t>
        <w:tab/>
        <w:tab/>
        <w:tab/>
        <w:tab/>
        <w:tab/>
        <w:tab/>
        <w:tab/>
        <w:t>(12) 372-17-57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Tel. 516 413 471</w:t>
        <w:tab/>
        <w:tab/>
        <w:tab/>
        <w:tab/>
        <w:tab/>
        <w:tab/>
        <w:tab/>
        <w:tab/>
        <w:tab/>
        <w:tab/>
        <w:t xml:space="preserve">                                                   </w:t>
      </w:r>
    </w:p>
    <w:tbl>
      <w:tblPr>
        <w:tblW w:w="11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"/>
        <w:gridCol w:w="2977"/>
        <w:gridCol w:w="2574"/>
        <w:gridCol w:w="2499"/>
      </w:tblGrid>
      <w:tr>
        <w:trPr>
          <w:trHeight w:val="323" w:hRule="atLeast"/>
        </w:trPr>
        <w:tc>
          <w:tcPr>
            <w:tcW w:w="1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armonogram wywozu niesegregowanych (zmieszanych) odpadów komunalnych i bioodpadów oraz selektywnie (s) zebranych na rok 2021 r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Miasto Dobczyc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l Jałowcowa, Cegielniana, Górska Myślenicka, Kazimierza Wielkiego,  Góra Jałowcowa, Przystań, Jagiellońska, Dębowa, Kościelna, Myśliwska, Stroma, Przedbronie, Stare Miasto, K. Dobka, Skalna, Sosnowa, Podlesie, Wąska, Rynek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Miasto Dobczyce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ul. Zarabie, Nowowiejska, Mostowa, Targowa, Grabowa, Rzeźnicza, Plac Zgody, Piłsudskiego, Świętej Kingi, Długosza, Kościuszki, Laskowa Ogrodowa, Anny, Garncarska, Witosa, Turystycz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Miasto Dobczyce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ul. Słoneczna, Zacisze, Piastowska, Łanowa, Polna, Łąkowa, Lubomirskich, Szkolna, Floriana, Stadnicka, Skrzynecka, Marwin, Dominika, Spacerowa, Widokow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Miasto Dobczyc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Kilińskiego, Królowej Jadwigi  </w:t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styczeń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luty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marzec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(s), 26 kwieci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(s), 24 ma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(s), 21 czerwie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(s), 19 lipie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(s), 16, 30 (s) sierpi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, 27 (s) wrzesi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 25 (s) październi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 listopad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grudzień (s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styczeń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luty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marzec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(s), 28 kwieci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(s), 26 ma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(s),  23 czerwie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(s), 21lipie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(s), 18 sierpi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(s), 15, 29 (s) wrzesi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, 27 (s) październi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 listopad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 grudzień (s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styczeń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 luty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 marzec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(s), 30 kwieci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(s), 28 ma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(s), 25 czerwie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(s), 23 lipie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(s), 19 sierpi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(s), 16, 30 (s) wrzesi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, 28 (s) październi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 listopad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 grudzień (s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styczeń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luty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marzec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(s), 27 kwieci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(s), 25 ma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(s), 22 czerwie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(s), 20 lipie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(s), 17, 31 (s) sierpi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, 28 (s) wrzesi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 26 (s) październi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listopad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grudzień (s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dpady komunalne oraz surowce wtórne powinny być wystawione przed posesję do godz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 6: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w dniu odbioru (odpadów nie odbieramy z terenu posesji). </w:t>
            </w:r>
          </w:p>
        </w:tc>
      </w:tr>
      <w:tr>
        <w:trPr/>
        <w:tc>
          <w:tcPr>
            <w:tcW w:w="1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osimy  o zwrócenie uwagi na  zawartość wystawianych przez Państwa surowców wtórnych. W przypadku, gdy worki  z surowcami wtórnymi zanieczyszczone będą innymi odpadami Wykonawca usługi obowiązek zgodnie z Regulaminem utrzymania czystości i porządku na terenie Gminy i Miasta Dobczyce zgłosić zaistniały fakt do Urzędu Gminy i Miasta w Dobczycach, co skutkować będzie naliczeniem opłaty jak za odpady zbierane nieselektywnie.</w:t>
            </w:r>
          </w:p>
        </w:tc>
      </w:tr>
      <w:tr>
        <w:trPr>
          <w:trHeight w:val="1121" w:hRule="atLeast"/>
        </w:trPr>
        <w:tc>
          <w:tcPr>
            <w:tcW w:w="1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Urząd Gminy i Miasta Dobczyce </w:t>
            </w:r>
            <w:r>
              <w:rPr>
                <w:sz w:val="18"/>
                <w:szCs w:val="18"/>
                <w:lang w:val="pl-PL"/>
              </w:rPr>
              <w:t>uprzejmie informuje Mieszkańców Miasta  i Gminy Dobczyce, iż istnieje możliwość wystawienia większej ilości odpadów komunalnych ze względu na fakt, iż są one nielimitowane, we własnych workach lub też czarnych workach otrzymanych od Wykonawcy usługi .</w:t>
            </w:r>
          </w:p>
          <w:p>
            <w:pPr>
              <w:pStyle w:val="Standard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Możliwe jest wystawienie poszczególnych frakcji odpadów segregowanych we własnych czarnych workach </w:t>
            </w:r>
            <w:r>
              <w:rPr>
                <w:b/>
                <w:sz w:val="18"/>
                <w:szCs w:val="18"/>
                <w:u w:val="single"/>
                <w:lang w:val="pl-PL"/>
              </w:rPr>
              <w:t>odpowiednio opisanych przez gospodarstwo domowe</w:t>
            </w:r>
            <w:r>
              <w:rPr>
                <w:sz w:val="18"/>
                <w:szCs w:val="18"/>
                <w:lang w:val="pl-PL"/>
              </w:rPr>
              <w:t xml:space="preserve"> lub też w workach innego rodzaju dostarczonych przez Wykonawcę usługi</w:t>
            </w:r>
          </w:p>
        </w:tc>
      </w:tr>
      <w:tr>
        <w:trPr>
          <w:trHeight w:val="1121" w:hRule="atLeast"/>
        </w:trPr>
        <w:tc>
          <w:tcPr>
            <w:tcW w:w="1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„</w:t>
            </w:r>
            <w:r>
              <w:rPr>
                <w:b/>
                <w:lang w:val="pl-PL"/>
              </w:rPr>
              <w:t>Mobilny” Punkt Selektywnej Zbiórki Odpadów Komunalnych</w:t>
            </w:r>
          </w:p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tj. </w:t>
            </w:r>
            <w:r>
              <w:rPr>
                <w:b/>
                <w:u w:val="single"/>
                <w:lang w:val="pl-PL"/>
              </w:rPr>
              <w:t xml:space="preserve">kompletny </w:t>
            </w:r>
            <w:r>
              <w:rPr>
                <w:b/>
                <w:lang w:val="pl-PL"/>
              </w:rPr>
              <w:t xml:space="preserve">zużyty sprzęt elektryczny i elektroniczny oraz sprzęt AGD, przeterminowane leki, baterie, chemikalia, akumulatory, odpady wielkogabarytowe, zużyte opony (od samochodów osobowych do 20”). W ramach MPSZOK nie są odbierane odpady poremontowe i pobudowlane (w tym okna i drzwi) 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lang w:val="pl-PL"/>
              </w:rPr>
              <w:t>jak i części samochodow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Miasto Dobczyc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l Jałowcowa, Cegielniana, Górska Myślenicka, Kazimierza Wielkiego,  Góra Jałowcowa, Przystań, Jagiellońska, Dębowa, Kościelna, Myśliwska, Stroma, Przedbronie, Stare Miasto, K. Dobka, Skalna, Sosnowa, Podlesie, Wąska, Rynek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Miasto Dobczyce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ul. Zarabie, Nowowiejska, Mostowa, Targowa, Grabowa, Rzeźnicza, Plac Zgody, Piłsudskiego, Świętej Kingi, Długosza, Kościuszki, Laskowa Ogrodowa, Anny, Garncarska, Witosa, Turystycz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Miasto Dobczyce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ul. Słoneczna, Zacisze, Piastowska, Łanowa, Polna, Łąkowa, Lubomirskich, Szkolna, Floriana, Stadnicka, Skrzynecka, Marwin, Dominika, Spacerowa, Widokow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Miasto Dobczyc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Kilińskiego, Królowej Jadwigi  </w:t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wrzes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wrzesie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wrzesień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wrzesień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ciele nieruchomości zabudowanych budynkami mieszkalnymi jednorodzinnymi mogą skorzystać z ulgi za kompostowanie całości wytworzonych przez gospodarstwo bioodpadów w kompostowniku przydomowym. Ulga zostanie przyznana po złożeniu stosownej deklaracji w której właściciel nieruchomości zadeklaruje kompostowanie bioodpad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ciele domków letniskowych i innych nieruchomości wykorzystywanych na cele rekreacyjno-wypoczynkowe w ramach opłaty zryczałtowanej mogą oddawać odpady w terminach ustalonych w harmonogramie. Nie mogą oni skorzystać z ulgi za kompostowanie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35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przy dacie pojawia się litera (s) wówczas odbierane są odpady zmieszane, bioodpady i odpady segregowane, jeżeli nie pojawia się litera (s) wówczas odbierane są odpady zmieszane i bioodpady (bez segregacji).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48:00Z</dcterms:created>
  <dc:creator>Your User Name</dc:creator>
  <dc:description/>
  <dc:language>en-US</dc:language>
  <cp:lastModifiedBy>Paweł Stoch</cp:lastModifiedBy>
  <cp:lastPrinted>2020-12-15T13:16:00Z</cp:lastPrinted>
  <dcterms:modified xsi:type="dcterms:W3CDTF">2021-01-04T12:48:00Z</dcterms:modified>
  <cp:revision>2</cp:revision>
  <dc:subject/>
  <dc:title/>
</cp:coreProperties>
</file>