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ANBUD” Firma Usługowo-Handlowa</w:t>
        <w:tab/>
        <w:tab/>
        <w:tab/>
        <w:tab/>
        <w:tab/>
        <w:tab/>
        <w:tab/>
        <w:t xml:space="preserve">Urząd Gminy i Miasta Dobczyce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eastAsia="en-US"/>
        </w:rPr>
        <w:t>Andrzej Zyguła</w:t>
        <w:tab/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rąbki 451, 32-020 Wieliczka</w:t>
        <w:tab/>
        <w:tab/>
        <w:tab/>
        <w:tab/>
        <w:tab/>
        <w:tab/>
        <w:tab/>
        <w:tab/>
        <w:t>Gospodarka komunalna tel. (12) 372-17-69</w:t>
      </w:r>
    </w:p>
    <w:p>
      <w:pPr>
        <w:pStyle w:val="Normal"/>
        <w:tabs>
          <w:tab w:val="clear" w:pos="708"/>
          <w:tab w:val="left" w:pos="3825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Tel. 516 413 471</w:t>
        <w:tab/>
        <w:tab/>
        <w:tab/>
        <w:tab/>
        <w:tab/>
        <w:tab/>
        <w:tab/>
        <w:t xml:space="preserve">(12) 372-17-57                      </w:t>
        <w:tab/>
        <w:tab/>
        <w:tab/>
        <w:t xml:space="preserve">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Harmonogram wywozu niesegregowanych (zmieszanych) odpadów komunalnych i bioodpadów oraz  selektywnie (S) zebranych w roku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iasto Dobcz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dle Jagiellońskie i Piastowskie, bloki przy ul. Plac Zgody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stotliwość wywozu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niesegregowanych (zmieszanych) odpadów komunalnych i bioodpadów (n) </w:t>
            </w:r>
            <w:r>
              <w:rPr>
                <w:rFonts w:cs="Times New Roman" w:ascii="Times New Roman" w:hAnsi="Times New Roman"/>
                <w:b/>
                <w:bCs/>
              </w:rPr>
              <w:t>-dwa razy                         w tygodniu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adów selektywnie zebranych (s) - raz                            w tygodniu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ki i piątki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artki</w:t>
            </w:r>
          </w:p>
        </w:tc>
      </w:tr>
      <w:tr>
        <w:trPr>
          <w:trHeight w:val="48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yczeń: 5,8,12,15,19,22,26,29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ty: 2,5,9,12,16,19,23,2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c:2,5,9,12,16,19,23,26,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ecień: 2, 6, 9, 13, 16, 20, 23, 27, 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: 4, 7, 11, 14, 18, 21, 25, 2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rwiec: 1, 4, 8, 11, 15, 18, 22, 25, 2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iec: 2, 6, 9, 13, 16, 20, 23, 27, 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rpień: 3, 6, 10, 13, 17, 20, 24, 27, 3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rzesień: 3, 7, 10, 14, 17, 21, 24, 28,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ździernik: 1, 5, 8, 12, 15, 19, 22, 26, 2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opad: 2, 5, 9, 12, 16, 19, 23, 26, 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dzień: 3, 7, 10, 14, 17, 21, 24, 28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: 7,14,21,2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ty: 4,11,18,2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c: 4,11,18,2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ecień: 1, 8, 15, 22, 2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: 6, 13, 20, 2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rwiec: 2, 10, 17, 2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iec: 1, 8, 15, 22, 2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rpień: 5, 12, 19, 2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zesień: 2, 9, 16, 23, 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ździernik: 7, 14, 21, 2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opad: 4, 10, 18, 2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dzień: 2, 9, 16, 23, 30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UWAGA !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Urząd Gminy i Miasta Dobczyce uprzejmie informuje Mieszkańców Miasta i Gminy Dobczyce, iż zgodnie z zaleceniami Regionalnych Instalacji Przetwarzania Odpadów Komunalnych dotyczących odpadów biodegradowalnych, </w:t>
            </w:r>
            <w:r>
              <w:rPr>
                <w:b/>
                <w:bCs/>
                <w:color w:val="000000"/>
                <w:sz w:val="20"/>
                <w:lang w:val="pl-PL"/>
              </w:rPr>
              <w:t xml:space="preserve">odpady zielone </w:t>
            </w:r>
            <w:r>
              <w:rPr>
                <w:b/>
                <w:color w:val="000000"/>
                <w:sz w:val="20"/>
                <w:lang w:val="pl-PL"/>
              </w:rPr>
              <w:t>(skoszona trawa, liście, pozostałości roślinne) nie mogą być zanieczyszczone innymi odpadami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W związku z tym prosimy o </w:t>
            </w:r>
            <w:r>
              <w:rPr>
                <w:b/>
                <w:bCs/>
                <w:color w:val="000000"/>
                <w:sz w:val="20"/>
                <w:lang w:val="pl-PL"/>
              </w:rPr>
              <w:t>nie wrzucanie</w:t>
            </w:r>
            <w:r>
              <w:rPr>
                <w:b/>
                <w:color w:val="000000"/>
                <w:sz w:val="20"/>
                <w:lang w:val="pl-PL"/>
              </w:rPr>
              <w:t xml:space="preserve"> do pojemników na odpady biodegradowalne odpadów kuchennych (resztki jedzenia, obierki po ziemniakach, fusy z kawy i herbaty, skorupki jajek)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osimy o wrzucanie ich bezpośrednio do pojemników oklejonych informacją- odpady kuchenne.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jemniki stanowią własność Wykonawcy usługi. W przypadku ich uszkodzenia z winy użytkownika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Firma może dochodzić zwrotu kosztów wartości pojemnika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Mobilny” Punkt Selektywnej Zbiórki Odpadów Komunalnych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j.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 xml:space="preserve">kompletny </w:t>
            </w:r>
            <w:r>
              <w:rPr>
                <w:b/>
                <w:sz w:val="20"/>
                <w:szCs w:val="20"/>
                <w:lang w:val="pl-PL"/>
              </w:rPr>
              <w:t>zużyty sprzęt elektryczny i elektroniczny oraz sprzęt AGD, przeterminowane leki, baterie, chemikalia, akumulatory, odpady wielkogabarytowe, zużyte opony (od samochodów osobowych do 20”). W ramach MPSZOK nie są odbierane odpady poremontowe i pobudowlane (w tym okna i drzwi) jak i części samochodowe.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iasto Dobczyce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Osiedle Jagiellońskie i Piastowskie, bloki przy ul. Plac Zgody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pl-PL"/>
              </w:rPr>
              <w:t>1 październik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łaściciele nieruchomości znajdujących się w budynku wielolokalowym </w:t>
      </w:r>
      <w:r>
        <w:rPr>
          <w:rFonts w:cs="Times New Roman" w:ascii="Times New Roman" w:hAnsi="Times New Roman"/>
          <w:b/>
        </w:rPr>
        <w:t>nie mogą</w:t>
      </w:r>
      <w:r>
        <w:rPr>
          <w:rFonts w:cs="Times New Roman" w:ascii="Times New Roman" w:hAnsi="Times New Roman"/>
        </w:rPr>
        <w:t xml:space="preserve"> skorzystać z ulgi za kompostowanie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7:00Z</dcterms:created>
  <dc:creator>Your User Name</dc:creator>
  <dc:description/>
  <dc:language>en-US</dc:language>
  <cp:lastModifiedBy>Paweł Stoch</cp:lastModifiedBy>
  <cp:lastPrinted>2020-12-15T13:16:00Z</cp:lastPrinted>
  <dcterms:modified xsi:type="dcterms:W3CDTF">2021-01-04T12:47:00Z</dcterms:modified>
  <cp:revision>2</cp:revision>
  <dc:subject/>
  <dc:title/>
</cp:coreProperties>
</file>