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rządzenia  Nr 18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urmistrza Gminy i Miasta Dobczyc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.01.2017 r.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ap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....................</w:t>
        <w:br/>
        <w:t>Rady Miejskiej w Dobczycac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.................... 2017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yjęcia Gminnego Programu Rewitalizacji Gminy Dobczyce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na podstawie art. 18 ust. 2 pkt. 15 ustawy z dnia 8 marca 1990 r. o samorządzie gminnym (tj. Dz.U. 2016 poz. 446 z późn. zm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), w związku z  art. 14 ust.1  ustawy z dnia 9 października 2015 r. </w:t>
        <w:br/>
        <w:t>o rewitalizacji ( Dz. U. z 2015 r. poz. 1777 z późn. zm.), Rada Miejska w  Dobczycach   u c h w a l a, 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yjmuje się Gminny Program Rewitalizacji Gminy Dobczyce stanowiący załącznik do niniejszej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ykonanie uchwały powierza się Burmistrzowi Gminy i Miasta Dobczy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Uchwała wchodzi w życie z dniem podjęci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 dnia 18 listopada 2015 r. obowiązuje ustawa o rewitalizacji, która tworzy ramy formalno-prawne do przeprowadzania kompleksowych działań naprawczych na terenach dotkniętych szeroko definiowanym kryzysem. W ustawie określono wymagane etapy prac nad dokumentem i mocno zaakcentowano znaczenie partycypacji społecznej w przygotowaniu, a następnie wdrażaniu programu rewitalizacji. W dniu 24 sierpnia 2016 r. Rada Miejska w Dobczycach przyjęła uchwałę nr XXV/153/16 w sprawie wyznaczenia obszaru zdegradowanego i obszaru rewitalizacji Gminy Dobczyce. Zgodnie z wymogami Ustawy o rewitalizacji z dnia 9 października 2015 roku: - wyznaczono 11 jednostek urbanistycznych tj. zamieszkałych obszarów spójnych pod względem społecznym, funkcjonalnym i przestrzennym -  pozyskano dane statystyczne oraz przeprowadzono analizę wskaźnikową wyznaczonych jednostek urbanistycznych co pozwoliło wyznaczy obszary zdegradowane tj. niekorzystnie odbiegające od średniej gminnej w zakresie zjawisk społecznych; - wyznaczono dwa obszary rewitalizacji: Dobczyce Centrum (centralna część miasta Dobczyce obejmująca Rynek i Stare Miasto), który ma najniższy wskaźnik syntetyczny obrazujący sytuację w strefie społecznej oraz Charstek (teren pod zaporą) stanowiący niezamieszkały obszar zdegradowany pełniący w przeszłości funkcję zaplecza budowlanego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dniu 28 września 2016 r. Rada Miejska w Dobczycach przyjęła uchwałę nr XXVII/169/16 w sprawie przystąpienia do sporządzenia gminnego programu rewitalizacji. Do prac nad Gminnym Programem Rewitalizacji został powołany zespół roboczy, w skład którego wchodzili zewnętrzni eksperci i pracownicy urzędu. Bardzo istotne znaczenie w tworzeniu powyższego dokumentu mieli również interesariusze rewitalizacji – w szczególności mieszkańcy, przedsiębiorcy i pracodawcy, organizacje pozarządowych oraz inne grupy społeczne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</w:tabs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8:00Z</dcterms:created>
  <dc:creator>Beata</dc:creator>
  <dc:description/>
  <cp:keywords/>
  <dc:language>en-US</dc:language>
  <cp:lastModifiedBy>Sabina Cygan</cp:lastModifiedBy>
  <cp:lastPrinted>2017-01-20T09:42:00Z</cp:lastPrinted>
  <dcterms:modified xsi:type="dcterms:W3CDTF">2017-01-20T12:23:00Z</dcterms:modified>
  <cp:revision>105</cp:revision>
  <dc:subject/>
  <dc:title>FORMULARZ ZGŁASZANIA UWAG</dc:title>
</cp:coreProperties>
</file>