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DNIE I EKO-WYGODN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 Organizator konkursu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em konkursu p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„MODNIE I EKO-WYGODN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jest Gmina Dobczyce, Rynek 26, 32-410 Dobczyce (dalej: Organizator konkurs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onkurs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zwijanie wrażliwości ekologicznej oraz edukacja ekologiczna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ształtowanie świadomości ekologicznej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wijanie wyobraźni, kreatywności oraz zaprezentowanie indywidualnych zdolności twórcz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 w konkur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kursie mogą uczestniczyć mieszkańcy Gminy Dobczy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do konkursu będą przyjmowane </w:t>
      </w:r>
      <w:bookmarkStart w:id="0" w:name="_Hlk2159167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czas Pikniku Ekologicznego (tj. w dniu 19.10.2019 r. w Regionalnym Centrum Oświatowo – Sportowym w Dobczycach) 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w godz. 10.00 – 11.10 na podstawie wypełnionego Załącznika nr 1 do Regulamin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entacja prac nastąpi od godz. 11.30 podczas Pikniku Ekologicznego (tj. w dniu 19.10.2019 r. w Regionalnym Centrum Oświatowo – Sportowym w Dobczyca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konkursu jest wykonanie oryginalnego ubrania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adów i materiałów podlegających recyklingow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może zaprezentować w  konkursie tylko jedną pracę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konkursie jest jednoznaczny z wyrażeniem zgody na </w:t>
      </w:r>
      <w:r>
        <w:rPr>
          <w:rFonts w:cs="Times New Roman" w:ascii="Times New Roman" w:hAnsi="Times New Roman"/>
          <w:sz w:val="24"/>
          <w:szCs w:val="24"/>
        </w:rPr>
        <w:t xml:space="preserve">rozpowszechnianie wizerunku na zasadach i w zakresie określonym w załączniku nr 1 do niniejszego regulaminu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niki konkursu i nag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aureatów konkursu wyłoni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oceny prac będą następujące:  oryginalność i kreatywnoś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wyników nastąpi  podczas Pikniku Ekologicznego</w:t>
        <w:br/>
        <w:t xml:space="preserve"> (tj. w dniu 19.10.2019 r. w Regionalnym Centrum Oświatowo – Sportowym</w:t>
        <w:br/>
        <w:t xml:space="preserve"> w Dobczycach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konkursu przyzna  laureatom wyłonionym przez Komisję konkursową  nagrody rzeczow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indywidualnej nagrody nie przekroczy kwoty 2000 zł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przyznane laureatom są zwolnione z podatku na podstawie art. 21 ust. 1 pkt 68 ustawy z dnia 26 lipca 1991 r. o podatku dochodowym od osób fizycznych (Dz.U. 2018 r. poz. 200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o Komisja konkursowa ma prawo do przyznania wyróżnień, do których stosuje się  postanowienia ust. 5 i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ecyzja Komisji konkursowej, co do wskazania laureatów konkursu oraz przyznania im nagród jest ostate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rzeczowe nie podlegają zamianie na inne nagrody rzeczowe, ani na ich równowartość pieniężną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orąc udział w konku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rsie, uczestnik akceptuje jego regulami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niniejszego konkursu będzie dostępny na stronie internetowej Urzędu Gminy i Miasta Dobczyc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konkursu  zastrzega sobie prawo do:</w:t>
      </w:r>
    </w:p>
    <w:p>
      <w:pPr>
        <w:pStyle w:val="ListParagraph"/>
        <w:numPr>
          <w:ilvl w:val="2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postanowień niniejszego regulaminu w przypadku zmian przepisów prawnych lub innych istotnych zdarzeń mających wpływ na organizowanie konkursu,</w:t>
      </w:r>
    </w:p>
    <w:p>
      <w:pPr>
        <w:pStyle w:val="ListParagraph"/>
        <w:numPr>
          <w:ilvl w:val="2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stąpienia od organizowania konkursu bez podania przyczyny,</w:t>
      </w:r>
    </w:p>
    <w:p>
      <w:pPr>
        <w:pStyle w:val="ListParagraph"/>
        <w:numPr>
          <w:ilvl w:val="2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ozstrzygnięcia konkursu w przypadku zbyt małej ilości przekazanych prac,</w:t>
      </w:r>
    </w:p>
    <w:p>
      <w:pPr>
        <w:pStyle w:val="ListParagraph"/>
        <w:numPr>
          <w:ilvl w:val="2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strzygania w kwestiach nieuregulowanych postanowieniami regulami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szelkie dodatkowe informacje dotyczące organizacji konkursu można uzyskać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ustyna Koczwa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jkoczwara@dobczyce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 do Regulaminu konkursu pn. „MODNIE I EKO-WYGODNIE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głoszen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ię i nazwisko autora pracy …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 i szkoła 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poznałem/am się z treścią i przyjmuję warunki określone w regulaminie konkursu „MODNIE I EKO-WYGODNIE”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moich danych osobowych przez Organizatora konkursu umieszczonych w karcie zgłoszenia dla celów związanych z przeprowadzeniem                               i rozstrzygnięciem konkursu zgodnie z regulaminem, w celach informacji i promocji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 dalej jako ROD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, wyrażam zgodę na podawanie do wiadomości publicznej imienia, nazwiska, klasy                 i nazwy szkoły oraz pracy konkursowej w związku z moim udziałem w konkursie, we wszelkich ogłoszeniach, zapowiedziach i informacjach o tym konkursie i jego wynik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oświadczam, że zapoznałem(am)się z informacjami zamieszczonymi w klauzuli informacyjnej, będącej realizacją obowiązku informacyjnego określonego w art. 13 RODO, dotyczącą przetwarzania danych osobowych, a także znane są mi wszystkie przysługujące mi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rażam zgodę na wykorzystanie oraz rozpowszechnianie  mojego wizerunku utrwalonego na zdjęciach związanych z konkursem  bez ograniczenia w zakresie czasu, miejsca, formy lub liczby egzemplarzy i bez konieczności uiszczania na moją rzecz jakichkolwiek opł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dpis autora i/lub rodzica/opiekuna prawneg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ejscowość,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i 14 Rozporządzenia Parlamentu Europejskiego i Rady (UE) 2016/679 z dnia 27 kwietnia 2016 r. w sprawie ochrony osób fizycznych w związku z przetwarzaniem danych osobowych i w sprawie swobodnego przepływu takich danych oraz uchylenia dyrektywy 95/45/WE (ogólne rozporządzenie o ochronie danych) określane dalej jako „RODO” informujemy,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czestnika konkursu jest Gmina Dobczyce z siedzibą: Rynek 26,32-410 Dobczyce reprezentowana przez Burmistrza Gminy i Miasta Dobczyce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owołał Inspektora Ochrony Danych, z którym można się skontaktować za pośrednictwem adresu poczty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dobczy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Uczestnika Konkursu przetwarzane są na podstawie </w:t>
      </w:r>
      <w:r>
        <w:rPr>
          <w:rFonts w:cs="Times New Roman" w:ascii="Times New Roman" w:hAnsi="Times New Roman"/>
          <w:sz w:val="24"/>
          <w:szCs w:val="24"/>
        </w:rPr>
        <w:t>art. 6 ust. 1 lit. a RODO – za zgodą osoby, której dane dotyczą, do celów związanych z organizacją Konkursu pn. „MODNIE I EKO-WYGODNIE” i innych osób nagrodzonych oraz upowszechnieniem informacji na temat Konkursu i nagrodzonych Prac konkurs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nie będą przekazywane do państwa trzeciego ani do organizacji międzynarodow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niezbędne do wzięcia udziału w Konkursie. Ich niepodanie uniemożliwi wzięcie udziału w Konkursi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laureatów konkursu będą podlegały udostępnieniu osobom trzecim poprzez upowszechnienie ich imienia i nazwiska oraz klasy i szkoły do publicznej wiadomości na stronie internetowej Urzędu Gminy i Miasta Dobczyc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bczyce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dostępnione wyłącznie dla potrzeb Konkursu będą przetwarzane przez okres niezbędny do realizacji celów do jakich zostały zebrane, a w przypadku, gdy przetwarzanie odbywa się na podstawie zgody – nie dłużej niż do momentu wycofania zgod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, kto podał Organizatorowi swoje dane osobowe ma prawo do żądania: 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, 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 danych, 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,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przetwarzania da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etwarzanie danych osobowych odbywa się na podstawie udzielonej zgody na przetwarzanie danych osobowych, osoba, której dane są przetwarzane ma prawo do wycofania zgody w dowolnym momencie. Zgodę można odwołać przesyłając stosowne oświadczenie na adres poczty elektronicznej </w:t>
      </w:r>
      <w:r>
        <w:rPr>
          <w:rFonts w:cs="Times New Roman" w:ascii="Times New Roman" w:hAnsi="Times New Roman"/>
          <w:sz w:val="24"/>
          <w:szCs w:val="24"/>
          <w:lang w:eastAsia="pl-PL"/>
        </w:rPr>
        <w:t>gmurzyn@dobczyce.pl</w:t>
      </w:r>
      <w:r>
        <w:rPr>
          <w:rFonts w:cs="Times New Roman" w:ascii="Times New Roman" w:hAnsi="Times New Roman"/>
          <w:sz w:val="24"/>
          <w:szCs w:val="24"/>
        </w:rPr>
        <w:t xml:space="preserve"> lub pisemnie na adres Organizatora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Uczestnikowi konkursu prawo wniesienia skargi do organu nadzorczego tj. Prezesa Urzędu Ochrony Danych Osobowych w przedmiocie naruszenia prawa do ochrony danych osobowych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Uczestnika konkursu nie będą przetwarzane w sposób zautomatyzowany i nie będą poddawane profilowaniu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czwara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https://www.dobczy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3:00Z</dcterms:created>
  <dc:creator>zsarapata</dc:creator>
  <dc:description/>
  <dc:language>en-US</dc:language>
  <cp:lastModifiedBy>Magdalena Gaweł</cp:lastModifiedBy>
  <cp:lastPrinted>2019-10-10T09:47:00Z</cp:lastPrinted>
  <dcterms:modified xsi:type="dcterms:W3CDTF">2019-10-11T07:13:00Z</dcterms:modified>
  <cp:revision>2</cp:revision>
  <dc:subject/>
  <dc:title>REGULAMIN KONKURSU PLASTYCZNEGO DLA DZIECI I MŁODZIEŻY</dc:title>
</cp:coreProperties>
</file>