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gulamin VI Konkursu Plastycznego</w:t>
      </w:r>
    </w:p>
    <w:p>
      <w:pPr>
        <w:pStyle w:val="NoSpacing"/>
        <w:jc w:val="center"/>
        <w:rPr/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FOLKLOR W DUSZY GRA” - </w:t>
      </w:r>
      <w:r>
        <w:rPr>
          <w:b/>
          <w:color w:val="auto"/>
          <w:sz w:val="28"/>
          <w:szCs w:val="28"/>
        </w:rPr>
        <w:t>POLSKIE TAŃCE NARODOW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organizowanego przez Miejsko-Gminny Ośrodek Kultury i Sportu w Dobczycach</w:t>
      </w:r>
    </w:p>
    <w:p>
      <w:pPr>
        <w:pStyle w:val="NoSpacing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Spacing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Temat: Zilustrowanie polskich tańców narodowych</w:t>
      </w:r>
    </w:p>
    <w:p>
      <w:pPr>
        <w:pStyle w:val="NoSpacing"/>
        <w:jc w:val="both"/>
        <w:rPr/>
      </w:pPr>
      <w:r>
        <w:rPr/>
        <w:t>Tematem konkursu jest stworzenie pracy inspirowanej polskimi tańcami narodowymi. Praca powinna przedstawiać jeden z poniższych tematów:</w:t>
      </w:r>
    </w:p>
    <w:p>
      <w:pPr>
        <w:pStyle w:val="NoSpacing"/>
        <w:jc w:val="both"/>
        <w:rPr/>
      </w:pPr>
      <w:r>
        <w:rPr/>
        <w:t>Polonez i mazur - tancerze w strojach szlacheckich lub ułańskich (księstwo warszawskie)</w:t>
      </w:r>
    </w:p>
    <w:p>
      <w:pPr>
        <w:pStyle w:val="NoSpacing"/>
        <w:jc w:val="both"/>
        <w:rPr/>
      </w:pPr>
      <w:r>
        <w:rPr/>
        <w:t xml:space="preserve">Krakowiak - tancerze w strojach krakowiaków wschodnich , zachodnich, strój bronowicki </w:t>
      </w:r>
    </w:p>
    <w:p>
      <w:pPr>
        <w:pStyle w:val="NoSpacing"/>
        <w:jc w:val="both"/>
        <w:rPr/>
      </w:pPr>
      <w:r>
        <w:rPr/>
        <w:t>Kujawiak - strój kujawski (Wielkopolska)</w:t>
      </w:r>
    </w:p>
    <w:p>
      <w:pPr>
        <w:pStyle w:val="NoSpacing"/>
        <w:jc w:val="both"/>
        <w:rPr/>
      </w:pPr>
      <w:r>
        <w:rPr/>
        <w:t>Oberek - strój łowicki</w:t>
      </w:r>
    </w:p>
    <w:p>
      <w:pPr>
        <w:pStyle w:val="NoSpacing"/>
        <w:jc w:val="both"/>
        <w:rPr/>
      </w:pPr>
      <w:r>
        <w:rPr/>
        <w:t>Charakter pracy może być statyczny albo dynamiczny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Cele konkursu: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Wzbudzenie zainteresowania tańcami i strojami ludowymi poprzez sztuki plastyczne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Uwrażliwienie na piękno strojów ludowych i ukazanie ich różnorodności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Rozwijanie kreatywności, ekspresji oraz wrażliwości artystycznej dzieci, młodzieży                                 i uczestników warsztatów terapii zajęciowej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Prezentacja artystycznej twórczości dzieci, młodzieży oraz uczestników warsztatów terapii zajęciowej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Organizator:</w:t>
      </w:r>
    </w:p>
    <w:p>
      <w:pPr>
        <w:pStyle w:val="NoSpacing"/>
        <w:jc w:val="both"/>
        <w:rPr/>
      </w:pPr>
      <w:r>
        <w:rPr/>
        <w:t>Miejsko-Gminny Ośrodek Kultury i Sportu w Dobczycach</w:t>
      </w:r>
    </w:p>
    <w:p>
      <w:pPr>
        <w:pStyle w:val="NoSpacing"/>
        <w:jc w:val="both"/>
        <w:rPr/>
      </w:pPr>
      <w:r>
        <w:rPr/>
        <w:t>Ul. Szkolna 43</w:t>
      </w:r>
    </w:p>
    <w:p>
      <w:pPr>
        <w:pStyle w:val="NoSpacing"/>
        <w:jc w:val="both"/>
        <w:rPr/>
      </w:pPr>
      <w:r>
        <w:rPr/>
        <w:t>32-410 Dobczyce</w:t>
      </w:r>
    </w:p>
    <w:p>
      <w:pPr>
        <w:pStyle w:val="NoSpacing"/>
        <w:jc w:val="both"/>
        <w:rPr/>
      </w:pPr>
      <w:r>
        <w:rPr/>
        <w:t>Tel. 12 27 16 757, 533 990 660</w:t>
      </w:r>
    </w:p>
    <w:p>
      <w:pPr>
        <w:pStyle w:val="NoSpacing"/>
        <w:jc w:val="both"/>
        <w:rPr>
          <w:b/>
          <w:b/>
        </w:rPr>
      </w:pPr>
      <w:hyperlink r:id="rId2">
        <w:r>
          <w:rPr>
            <w:rStyle w:val="InternetLink"/>
          </w:rPr>
          <w:t>biuro@mgokis.dobczyce.pl</w:t>
        </w:r>
      </w:hyperlink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 w:val="false"/>
          <w:b w:val="false"/>
          <w:bCs w:val="false"/>
        </w:rPr>
      </w:pPr>
      <w:r>
        <w:rPr>
          <w:b/>
        </w:rPr>
        <w:t>Współorganizator:</w:t>
      </w:r>
    </w:p>
    <w:p>
      <w:pPr>
        <w:pStyle w:val="NoSpacing"/>
        <w:jc w:val="both"/>
        <w:rPr>
          <w:b/>
          <w:b/>
        </w:rPr>
      </w:pPr>
      <w:r>
        <w:rPr>
          <w:b w:val="false"/>
          <w:bCs w:val="false"/>
        </w:rPr>
        <w:t>Starostwo Powiatowe w Myślenicach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 w:val="false"/>
          <w:b w:val="false"/>
          <w:bCs w:val="false"/>
        </w:rPr>
      </w:pPr>
      <w:r>
        <w:rPr>
          <w:b/>
        </w:rPr>
        <w:t>Uczestnicy:</w:t>
      </w:r>
    </w:p>
    <w:p>
      <w:pPr>
        <w:pStyle w:val="NoSpac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nkurs adresowany jest do dzieci i młodzieży oraz uczestników warsztatów terapii zajęciowej                       z powiatu myślenickiego. </w:t>
      </w:r>
    </w:p>
    <w:p>
      <w:pPr>
        <w:pStyle w:val="NoSpac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Konkurs rozstrzygnięty zostanie w następujących kategoriach indywidualnych: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rzedszkola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Klasy 1-3 (szkoła podstawowa)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Klasy 4-8 (szkoła podstawowa)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Młodzież (gimnazja i szkoły ponadgimnazjalne)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Uczestnicy warsztatów terapii zajęciowej  (bez podziału na kategorie wiekowe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Każda szkoła/placówka może nadesłać do 5 prac w każdej kategorii wiekowej. Warsztaty terapii zajęciowej – 10 prac. Większą liczbę prac należy uzgodnić wcześniej z Organizatorem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Format prac:  </w:t>
      </w:r>
      <w:r>
        <w:rPr>
          <w:b w:val="false"/>
          <w:bCs w:val="false"/>
        </w:rPr>
        <w:t>A3 lub A2</w:t>
      </w:r>
      <w:r>
        <w:rPr>
          <w:b/>
          <w:bCs w:val="false"/>
        </w:rPr>
        <w:t xml:space="preserve"> </w:t>
      </w:r>
    </w:p>
    <w:p>
      <w:pPr>
        <w:pStyle w:val="NoSpacing"/>
        <w:jc w:val="both"/>
        <w:rPr/>
      </w:pPr>
      <w:r>
        <w:rPr>
          <w:b/>
        </w:rPr>
        <w:t>Technika prac:</w:t>
      </w:r>
      <w:r>
        <w:rPr/>
        <w:t xml:space="preserve"> </w:t>
      </w:r>
      <w:r>
        <w:rPr>
          <w:b w:val="false"/>
          <w:bCs w:val="false"/>
        </w:rPr>
        <w:t>malarska, rysunkowa, graficzna, kolaż, wycinanka (wklejane materiały – koronki, papiery, tkaniny, nie mogą  odstawać; praca musi być wykonana w taki sposób, aby było możliwe zamieszczenie jej w antyramie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Opis prac:</w:t>
      </w:r>
      <w:r>
        <w:rPr/>
        <w:t xml:space="preserve"> Prace należy opisać czytelnie metryczką, na której znajdą się następujące dane: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imię i nazwisko uczestnika, kategoria wiekowa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nazwa i adres instytucji delegującej 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imię i nazwisko, numer telefonu nauczyciela/instruktora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Metryczkę należy przytwierdzić na odwrocie prac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u w:val="single"/>
        </w:rPr>
        <w:t xml:space="preserve">Każdy uczestnik (rodzic niepełnoletniego uczestnika) zobowiązany jest do złożenia razem z pracą Karty zgłoszenia do konkursu. Na karcie zgłoszenia znajduje się oświadczenie dotyczące zapoznania się                  z Regulaminem Konkursu, Klauzulą Informacyjną RODO, zgoda </w:t>
      </w:r>
      <w:r>
        <w:rPr>
          <w:color w:val="000000"/>
          <w:u w:val="single"/>
        </w:rPr>
        <w:t>na przetwarzanie danych osobowych uczestnika oraz zgoda na publikację pracy i wizerunku uczestnika dla celów konkursu. Udział                             w konkursie jest równoznaczny z podpisaniem w/w oświadczenia. W przypadku niepełnoletniego uczestnika – podpis składa jego  rodzic lub opiekun prawny. Niepodpisanie oświadczeń wiąże się                        z niemożnością wzięcia udziału w konkursi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 w:val="false"/>
          <w:b w:val="false"/>
          <w:bCs w:val="false"/>
        </w:rPr>
      </w:pPr>
      <w:r>
        <w:rPr>
          <w:b/>
        </w:rPr>
        <w:t>Termin nadsyłania prac</w:t>
      </w:r>
    </w:p>
    <w:p>
      <w:pPr>
        <w:pStyle w:val="NoSpacing"/>
        <w:jc w:val="both"/>
        <w:rPr/>
      </w:pPr>
      <w:r>
        <w:rPr>
          <w:b w:val="false"/>
          <w:bCs w:val="false"/>
        </w:rPr>
        <w:t>Prace indywidualne należy nadsyłać</w:t>
      </w:r>
      <w:r>
        <w:rPr>
          <w:b/>
        </w:rPr>
        <w:t xml:space="preserve"> </w:t>
      </w:r>
      <w:r>
        <w:rPr>
          <w:b w:val="false"/>
          <w:bCs w:val="false"/>
        </w:rPr>
        <w:t>do</w:t>
      </w:r>
      <w:r>
        <w:rPr/>
        <w:t xml:space="preserve"> </w:t>
      </w:r>
      <w:r>
        <w:rPr>
          <w:b/>
          <w:bCs/>
        </w:rPr>
        <w:t>15 maja 2019 r</w:t>
      </w:r>
      <w:r>
        <w:rPr/>
        <w:t>. na adres:</w:t>
      </w:r>
    </w:p>
    <w:p>
      <w:pPr>
        <w:pStyle w:val="NoSpacing"/>
        <w:jc w:val="both"/>
        <w:rPr/>
      </w:pPr>
      <w:r>
        <w:rPr/>
        <w:t>Miejsko-Gminny Ośrodek Kultury i Sportu w Dobczycach</w:t>
      </w:r>
    </w:p>
    <w:p>
      <w:pPr>
        <w:pStyle w:val="NoSpacing"/>
        <w:jc w:val="both"/>
        <w:rPr/>
      </w:pPr>
      <w:r>
        <w:rPr/>
        <w:t>ul. Szkolna 43</w:t>
      </w:r>
    </w:p>
    <w:p>
      <w:pPr>
        <w:pStyle w:val="NoSpacing"/>
        <w:jc w:val="both"/>
        <w:rPr/>
      </w:pPr>
      <w:r>
        <w:rPr/>
        <w:t>32-410 Dobczyce</w:t>
      </w:r>
    </w:p>
    <w:p>
      <w:pPr>
        <w:pStyle w:val="NoSpacing"/>
        <w:jc w:val="both"/>
        <w:rPr/>
      </w:pPr>
      <w:r>
        <w:rPr/>
        <w:t>z dopiskiem:  „</w:t>
      </w:r>
      <w:r>
        <w:rPr>
          <w:b/>
          <w:color w:val="000000"/>
          <w:sz w:val="22"/>
          <w:szCs w:val="22"/>
        </w:rPr>
        <w:t>FOLKLOR W DUSZY GRA”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Koordynator konkursu: Lucyna Sławińska- Targosz tel. 798 666 613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agrody: Organizator przewiduje przyznanie dyplomów, nagród i wyróżnień we wszystkich kategoriach wiekowych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color w:val="auto"/>
        </w:rPr>
        <w:t xml:space="preserve">Ogłoszenie wyników i wręczenie nagród odbędzie się podczas uroczystego wernisażu </w:t>
      </w:r>
      <w:r>
        <w:rPr>
          <w:b/>
          <w:bCs/>
          <w:color w:val="auto"/>
        </w:rPr>
        <w:t xml:space="preserve">15 czerwca 2019 roku, </w:t>
      </w:r>
      <w:r>
        <w:rPr>
          <w:color w:val="auto"/>
        </w:rPr>
        <w:t xml:space="preserve"> w Regionalnym Centrum Oświatowo-Sportowym im. Burmistrza Marcina Pawlaka w Dobczycach (ul. Szkolna 43). Wyniki konkursu i szczegółowe informacje dotyczące wernisażu zostaną opublikowane na stronie internetowej </w:t>
      </w:r>
      <w:hyperlink r:id="rId3">
        <w:r>
          <w:rPr>
            <w:rStyle w:val="InternetLink"/>
            <w:color w:val="auto"/>
          </w:rPr>
          <w:t>www.mgokis.dobczyce.pl</w:t>
        </w:r>
      </w:hyperlink>
      <w:r>
        <w:rPr>
          <w:color w:val="auto"/>
        </w:rPr>
        <w:t xml:space="preserve"> do  </w:t>
      </w:r>
      <w:r>
        <w:rPr>
          <w:b/>
          <w:bCs/>
          <w:color w:val="auto"/>
        </w:rPr>
        <w:t xml:space="preserve">10 czerwca 2019r. </w:t>
      </w:r>
      <w:r>
        <w:rPr>
          <w:color w:val="auto"/>
        </w:rPr>
        <w:br/>
        <w:t>Nagrody należy odebrać w dniu wernisażu. Organizator nie wysyła nagród pocztą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Odbiór prac: Prace należy odebrać we własnym zakresie do 15 lipca. </w:t>
      </w:r>
      <w:r>
        <w:rPr>
          <w:b/>
          <w:bCs/>
          <w:color w:val="000000"/>
          <w:u w:val="single"/>
        </w:rPr>
        <w:t>Organizator nie odsyła prac pocztą.</w:t>
      </w:r>
      <w:r>
        <w:rPr>
          <w:b/>
          <w:bCs/>
          <w:color w:val="000000"/>
        </w:rPr>
        <w:t xml:space="preserve"> Prace nieodebrane we wskazanym terminie przechodzą na własność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stanowienia końcowe:</w:t>
      </w:r>
      <w:r>
        <w:rPr/>
        <w:t xml:space="preserve"> Rozstrzygnięcia dokonane przez Komisję Konkursową mają charakter ostateczny. Wszelkie spory lub wątpliwości rozstrzyga Organizator, on też dokonuje ostatecznej interpretacji niniejszego Regulaminu. Przystąpienie do konkursu jest równoznaczne z akceptacją obowiązującego regulam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INFORMACYJNA RODO DOTYCZĄCA AUTORSKICH PRAW MAJĄTKOWYCH, WIZERUNKU I DANYCH OSOBOWYCH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jest Miejsko-Gminny Ośrodek Kultury i Sportu w Dobczycach z siedzibą przy ul. Szkolnej 43 w Dobczycach (32-410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Przestrzeganie zasad ochrony danych nadzoruje powołany inspektor ochrony danych osobowych,                 z którym można kontaktować się pod adresem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skarbnik.audyt@onet.pl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będą przetwarzane w celu organizacji, właściwego przeprowadzenia, rozliczenia                           i sporządzenia relacji z Powiatowego Konkursu Plastycznego „Folklor w duszy gra”, zgodnie                                  z obowiązującym regulaminem imprezy oraz powszechnie obowiązującymi przepisami praw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wą przetwarzania danych osobowych dla celów określonych w pkt. 3 jest art. 6 ust. 1 lit. a, Ogólnego rozporządzenia o ochronie danych (przetwarzanie danych na podstawie zgody)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twarzanie danych osobowych dotyczyć będzie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ublikacji imienia i nazwiska uczestnika oraz nazwy instytucji delegującej na stronach internetowych                  i na facebooku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mieszczenia imienia i nazwiska uczestnika oraz nazwy instytucji delegującej na pracy zakwalifikowanej do wernisażu  i wywieszenia ich w siedzibie organizator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mocji działań konkursowych,  w postaci informacji pisemnych, fotografii i relacji video strony internetowe, facebook, prasa, telewizja powiatow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będą przetwarzane przez okres realizacji konkursu, a także przez czas prowadzenia przez Administratora oficjalnej strony internetowej oraz okres przedawnienia ewentualnych roszczeń.                       W celu rozliczalności tj. udowodnienia przestrzegania przepisów dotyczących przetwarzania danych osobowych będziemy przechowywać dane przez okres, w którym Administrator zobowiązany jest                   do zachowania danych lub dokumentów je zawierających dla udokumentowania spełnienia wymagań prawnych i umożliwienia kontroli ich spełnienia przez organy publiczn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jąc zgodę na publikację wizerunku, akceptują Państwo nieodpłatne rozpowszechnianie wizerunku na podstawie art. 81 ust. 1 prawa autorskiego.</w:t>
      </w:r>
    </w:p>
    <w:p>
      <w:pPr>
        <w:pStyle w:val="Normal"/>
        <w:numPr>
          <w:ilvl w:val="0"/>
          <w:numId w:val="4"/>
        </w:numPr>
        <w:spacing w:before="0" w:after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k konkursu oświadcza, że udziela Organizatorom niewyłącznej i nieodpłatnej licencji                          na niekomercyjne wykorzystanie zdjęć i nagrań, na których zarejestrowany jest  jego wizerunek                   oraz wizerunek pracy konkursowej 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danych, osobie, której te dane dotyczą, przysługują następujące prawa: prawo dostępu do treści danych, sprostowania, usunięcia, żądania ograniczania przetwarzania, prawo wniesienia skargi do Prezesa Urzędu Ochrony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dobrowolne, a konsekwencją ich niepodania będzie brak możliwości udziału w konkursi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nie będą podlegały automatycznemu profilowaniu i nie będą przekazywane poza Europejski Obszar Gospodarczy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danych mogą być podmioty, którym administratorzy powierzają przetwarzanie danych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alibri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4z0">
    <w:name w:val="WW8Num4z0"/>
    <w:qFormat/>
    <w:rPr>
      <w:rFonts w:ascii="Calibri" w:hAnsi="Calibri" w:cs="Arial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gokis.dobczyce.pl" TargetMode="External"/><Relationship Id="rId3" Type="http://schemas.openxmlformats.org/officeDocument/2006/relationships/hyperlink" Target="http://www.mgokis.doczyce.pl/" TargetMode="External"/><Relationship Id="rId4" Type="http://schemas.openxmlformats.org/officeDocument/2006/relationships/hyperlink" Target="mailto:skarbnik.audyt@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7:00Z</dcterms:created>
  <dc:creator>Lucyna</dc:creator>
  <dc:description/>
  <dc:language>en-US</dc:language>
  <cp:lastModifiedBy>Lucyna</cp:lastModifiedBy>
  <cp:lastPrinted>2016-04-11T10:36:00Z</cp:lastPrinted>
  <dcterms:modified xsi:type="dcterms:W3CDTF">2014-03-25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