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96"/>
          <w:szCs w:val="96"/>
          <w:lang w:eastAsia="pl-PL"/>
        </w:rPr>
        <w:t>UWAGA KONKURS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uczyciel Przedszkola Samorządowego nr 3 w Dobczycac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gr Jadwiga Daniek-Salawa realizująca autorski projekt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iblioteka! – super sprawa. Książka – wiedza i zabawa.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erdecznie zaprasza</w:t>
        <w:br/>
        <w:t>do udziału w gminnym konkurs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od patronatem Burmistrza Gminy i Miasta Dobczyce Pawła Machnic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PISZMY WŁASNĄ KSIĄŻKĘ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>"Gmina Dobczyce, jakiej nie znamy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.     CELE KONKUR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kultury czytelniczej i wrażliwości artystycznej (literackiej, fotograficznej i plastycznej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budzenie wyobraźni dzieci i dorosł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jęcie próby samodzielnej twórczości literackiej, ilustratorskiej, fotograficznej oraz edytorski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pularyzacja walorów przyrodniczych, historycznych i turystycznych naszej gmi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chęcenie do obserwowania i fotografowania otaczającej nas najbliższej okoli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wśród dzieci i dorosłych twórczej i aktywnej po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.    UCZESTNIC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nkurs adresowany jest do dzieci w wieku przedszkolnym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przedszkoli i szkół podstawowych w gminie Dobczyce oraz ich rodziców lub opiekun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unem może być także nauczyciel lub inna osoba dorosła (np. babcia, starsze rodzeństw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.    OCENA I NAGROD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żda nadesłana książka oceniana będzie pod względem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godności z tematem konkursu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walorów literackich,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alorów plas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gólnego wyglądu końcowego dzieł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ceny dokona jury powołane przez organiz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yscy autorzy książek otrzymają nagrody ufundowane przez Gminę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Miasto Dobczyce oraz pamiątkowe dyplomy od organizatora konkurs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sumowanie konkursu przewidziane jest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na koniec września 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.      SPOSÓB REALIZA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siążka ma być w całości dziełem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jedn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espołu (dziecko przedszkolne i osoba lub osoby dorosłe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siążka powinna być wykonana estetycznie. 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gą to być następujące prace: zbiór wierszy, komiks, listy, legendy, opowiadania, forma przewodnika, albumu lub jednego utworu, itp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kst należy napisać komputerow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soko punktowana będzie samodzielność (np. ilustracje wykonane przez dziecko, zdjęcia) oraz dbałość o piękno języka i poprawność ortograficzną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ksymalny format pracy – A-4, objętość – do 20 stron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iążka musi zawierać na karcie tytułowej: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tytuł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mię i nazwisko autora oraz współautorów (dorosłych lub dorosłego)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ok i miejsce wydania.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wykorzystania fragmentów dzieł innych twórców wymagane jest podanie ich nazwis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Książki należy dostarczyć w nieprzekraczalnym terminie do 10 września 2015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adres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dszkole Samorządowe nr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Szkolna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2-410 Dobczy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adwiga Daniek-Sal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9:00Z</dcterms:created>
  <dc:creator>szuwar</dc:creator>
  <dc:description/>
  <cp:keywords/>
  <dc:language>en-US</dc:language>
  <cp:lastModifiedBy>Magdalena Gaweł</cp:lastModifiedBy>
  <dcterms:modified xsi:type="dcterms:W3CDTF">2015-06-10T07:19:00Z</dcterms:modified>
  <cp:revision>2</cp:revision>
  <dc:subject/>
  <dc:title>UWAGA KONKURS</dc:title>
</cp:coreProperties>
</file>