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33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56"/>
          <w:szCs w:val="56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ORGANIZA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jsko-Gminny Ośrodek Kultury i Sportu w Dobczycach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OPIEKA MERYTORYCZN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towarzyszenie Sztuki i Edukacji Artystycznej w Krakowie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 WSPÓŁORGANIZATORZY:</w:t>
      </w:r>
      <w:r>
        <w:rPr>
          <w:rFonts w:cs="Arial" w:ascii="Arial" w:hAnsi="Arial"/>
        </w:rPr>
        <w:br/>
        <w:t>Starostwo Powiatowe w Myślenicach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IV. PATRONAT HONOR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iwnica pod Baranami” w Krakowi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. PATRONAT MEDIALNY:</w:t>
        <w:br/>
      </w:r>
      <w:r>
        <w:rPr>
          <w:rFonts w:cs="Arial" w:ascii="Arial" w:hAnsi="Arial"/>
        </w:rPr>
        <w:t>Radio PLUS Kraków</w:t>
        <w:br/>
        <w:t>Myślenice iTV Telewizja Powiatowa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. CEL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agowanie muzyki i tańca jako form artystycznego wyrazu dzieci i młodzież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pieranie rozwoju artystycznego młodych, uzdolnionych lu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łonienie w drodze konkursu „Talentów Małopolski” - najlepszych w dziedzinie muzyki i tańca solistów, duetów, zespołów dziecięcych i młodzież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4. Wymiana doświadczeń kulturalnych między uczestnikami, instruktorami, sędziami z różnych regionów Małopo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</w:rPr>
        <w:t>VII. UCZESTNI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łodzi ludzie z województwa małopolskiego (dzieci i młodzież w wieku od 7 do 21 lat), prezentujący różne formy muzycznego i tanecznego wyr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Festiwalu mogą wziąć udział zarówno reprezentanci szkół, domów kultury, świetlic, klubów, placówek kulturalno-oświatowych, jak i uczestnicy niezrzesz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dużej ilości kandydatów z jednej instytucji, zainteresowanych udział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Festiwalu - zgłoszenie do eliminacji powiatowych winno być poprzedzone konkursem wewnętrznym, zorganizowanym przez daną jednostkę patronują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Kategor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OLIŚC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1) od 7 do 9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2) od 10 do 15 l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3) od 16 do 21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UET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1) od 7 do 9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2) od 10 do 15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3) od 16 do 21 lat 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 o przydziale do kategorii wiekowej decyduje wiek starszego uczestnik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ZESPOŁ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1) od 7 do 9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2) od 10 do 15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3) od 16 do 21 lat *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* Jeżeli 25% uczestników nie spełnia wymogów danej kategorii wiekowej - zespó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walifikuje się do kategorii stars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I. ZASADY OGÓLNE FESTIWA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estiwal ma formułę konkursu. Adresowany jest do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łonienie laureatów „Talentów Małopolski” odbywa się drogą dwuetapo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tap pierwszy: eliminacje powiat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tap drugi: finał wojewódzki 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zeci etap Festiwalu stanowią koncerty laurea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Festiwal dotyczy 2 form artystycznego wyrazu: muzyki i tań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Forma Muzycz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uszcza się do udziału w Festiwalu: wokalistów, instrumentalistów, duety, zespoły (wokalne, wokalno – instrumentalne, instrumental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muzyki klasycznej oraz folklo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uczestnicy biorący udział w przesłuchaniach form muzycznych, podczas prezentacji konkursowej wykonują 1 utwór  nieprezentowany w ubiegłych latach. Mile widziane nowe aranżacje i interpretacje. Jury może poprosić o wykonanie 2 utworu. Repertuar winien być dostosowany do wieku </w:t>
        <w:br/>
        <w:t xml:space="preserve">oraz poziomu warsztatowego uczest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Forma Tanecz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uszcza się do udziału w Festiwalu: solistów, duety, zespoły, które prezentują: taniec nowoczesny, taniec towarzyski – formuła show, cheerleaders, break-dance, polskie tańce narodowe w formie towarzyskiej – formuła show, freestyle, miniaturę taneczną, inscenizację taneczną, widowisko taneczne, formacje taneczne,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stiwal nie dotyczy par prezentujących program tańców sportowych (turniejow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y biorący udział w konkursie form tanecznych przygotowują i prezentują jedną kompozycję taneczną (nie prezentowaną w latach ubiegłych), której czas trwania nie może przekroczyć odpowiednio: soliści, duety, pary - 5 min, zespoły - 6 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 organizację etapów powiatowych odpowiadają wybrane domy kultury, starostwa powiatowe, stowarzyszenia. W eliminacjach powiatowych mogą brać udział wyłącznie wykonawcy działający </w:t>
        <w:br/>
        <w:t>w granicach administracyjnych danego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liminacje powiatowe odbywają się przy świetle biał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dział w Festiwalu jest równoznaczny z akceptacją warunków technicznych i lokalowych jakimi dysponuje organiz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W finale wojewódzkim uczestnicy prezentują wyłącznie programy, z którymi zakwalifikowali się podczas eliminacji powia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Koszty przejazdu oraz ubezpieczenia uczestników ponoszą instytucje deleguj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W przypadku korzystania przez uczestników z gotowych podkładów muzycznych, należy dostarczyć je wyłącznie na nośniku CD-A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Organizatorzy wszystkich etapów Festiwalu mają obowiązek zatrudnienia jury, w skład którego wchodzić będzie minimum 3 specjalistów z dziedziny muzyki i tańca – powołanych przez głównego organiz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Jury dokona oceny uczestników w oparciu o ustalone, powszechnie stosowane kryteria artystyczne (m.in. dobór repertuaru, interpretacja, warsztat, ogólne wrażenie artystyczne, kompozycja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dczas eliminacji powiatowych Jury nominuje uczestników do Finału Wojewódz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Sprawy nie ujęte w Regulaminie bądź sprawy sporne rozstrzyga Dyrektor Festiwalu. Od decyzji istnieje możliwość odwołania do Zarządu Stowarzyszenia Sztuki i Edukacji Artyst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II.KARTY ZGŁOS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kart zgłoszeń prosimy przesyłać na adres organizatora eliminacji powia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Miejsko-Gminny Ośrodek Kultury i Sportu w Dobczycach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Szkolna 43; 32-410 Dobczyce lub drogą mailową: talentymyslenicki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terminie do 21 marca 2014r.</w:t>
        <w:br/>
        <w:br/>
        <w:t>Oryginał należy przedłożyć w dniu elimin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rganizator zastrzega sobie prawo niedopuszczenia do dalszego etapu uczestników, któr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złożą prawidłowo wypełnionych oryginałów kart zgłoszeń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. KLAUZULA DOTYCZĄCA AUTORSKICH PRAW MAJĄTKOWYCH, WIZERUNKU I DANYCH OSOB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iorąc udział w festiwalu wykonawca udziela niewyłącznej i nieodpłatnej licencji na niekomercyjne wykorzystanie zdjęć i nagrań, na których zarejestrowany jest jego wizerunek oraz głos Stowarzyszeniu Sztuki i Edukacji Artystycznej w Krakowie oraz organizatorowi, tj. Miejsko-Gminnemu Ośrodkowi Kultury i Sportu w Dobczy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iorąc udział w Festiwalu, wykonawca wyraża zgodę na przetwarzanie i publikację danych osobowych do celów statutowych  Stowarzyszenia Sztuki i Edukacji Artystycznej w Krakowie oraz organizatora, tj. Miejsko-Gminnego Ośrodka Kultury i Sportu w Dobczycach (zgodnie z ustawą z dnia 29.08.1997r. o ochronie danych osobowych Dz. U. Nr 133, poz. 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TERMINY I MIEJSCA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iminacje powiatu myślenickiego:  27 marca 2014r.</w:t>
        <w:br/>
        <w:br/>
      </w:r>
      <w:r>
        <w:rPr>
          <w:rFonts w:cs="Arial" w:ascii="Arial" w:hAnsi="Arial"/>
        </w:rPr>
        <w:t>Regionalne Centrum Oświatowo-Sportowe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kolna 43; 32-410 Dobczyce; tel. 12 271 67 57, 12 271 67 58</w:t>
        <w:br/>
        <w:br/>
        <w:t>Harmonogram prezentacji konkursowych uczestników poszczególnych form zost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y na stronie internetowej MGOKiS (www.mgokis.dobczyce.pl) po 23 ma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• Finał wojewódzk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Y MUZYCZN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 maja 2014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Y TANECZN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 maja 2014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ionalne Centrum Oświatowo – Spo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Szkolna 43, 32-410 Dobczyce (powiat myślenicki)</w:t>
        <w:br/>
        <w:t xml:space="preserve">  tel. 12 2716 757, e-mail: biuro@mgokis.dobczyce.pl</w:t>
        <w:br/>
        <w:br/>
      </w:r>
      <w:r>
        <w:rPr>
          <w:rFonts w:cs="Arial" w:ascii="Arial" w:hAnsi="Arial"/>
          <w:b/>
        </w:rPr>
        <w:t>• Koncerty Laureatów: czerwiec 2014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I. AKREDYTACJ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 akredytacji za udział w finale to kwota 10 zł/os. za każdą prezentacj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oły liczące powyżej 15 os. płacą akredytację w wysokości 1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redytacja za udział w Finale Wojewódzkim  płatna jest przelewem </w:t>
      </w:r>
      <w:r>
        <w:rPr>
          <w:rFonts w:cs="Arial" w:ascii="Arial" w:hAnsi="Arial"/>
          <w:b/>
        </w:rPr>
        <w:t>do 12 maja 2014r.</w:t>
      </w:r>
      <w:r>
        <w:rPr>
          <w:rFonts w:cs="Arial" w:ascii="Arial" w:hAnsi="Arial"/>
        </w:rPr>
        <w:t xml:space="preserve"> na rachunek: Miejsko-Gminny Ośrodek Kultury i Sportu w Dobczy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2-410 Dobczyce, ul. Szkolna 4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konta: </w:t>
      </w:r>
      <w:r>
        <w:rPr>
          <w:rFonts w:cs="Arial" w:ascii="Arial" w:hAnsi="Arial"/>
        </w:rPr>
        <w:t>20 8602 0000 0000 0225 2430 0001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w tytule przelewu należy podać nazwę zespołu, duetu lub solisty oraz dopisek „</w:t>
      </w:r>
      <w:r>
        <w:rPr>
          <w:rFonts w:cs="Arial" w:ascii="Arial" w:hAnsi="Arial"/>
          <w:b/>
        </w:rPr>
        <w:t>Finał Talenty 2014</w:t>
      </w:r>
      <w:r>
        <w:rPr>
          <w:rFonts w:cs="Arial" w:ascii="Arial" w:hAnsi="Arial"/>
        </w:rPr>
        <w:t>”)</w:t>
        <w:br/>
        <w:t>lub gotówką w dniu finału (przed występ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XII. INFOR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ian Kulik - dyrektor Festiwalu, koordynator eliminacji powiatu myśleni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o-Gminny Ośrodek Kultury i Sportu w Dobczycach</w:t>
        <w:br/>
        <w:t>32-410 Dobczyce, ul. Szkoln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792 823 382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talentymalopolski@gmail.com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talentymalopolski.pl</w: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entymalopolski@gmail.com" TargetMode="External"/><Relationship Id="rId4" Type="http://schemas.openxmlformats.org/officeDocument/2006/relationships/hyperlink" Target="http://www.talentymalopolski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5:00Z</dcterms:created>
  <dc:creator>Adrian</dc:creator>
  <dc:description/>
  <dc:language>en-US</dc:language>
  <cp:lastModifiedBy>Adrian</cp:lastModifiedBy>
  <cp:lastPrinted>2014-03-04T12:57:00Z</cp:lastPrinted>
  <dcterms:modified xsi:type="dcterms:W3CDTF">2014-03-10T11:29:00Z</dcterms:modified>
  <cp:revision>4</cp:revision>
  <dc:subject/>
  <dc:title> </dc:title>
</cp:coreProperties>
</file>