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EGULAMIN KONKURSU NA NAJPIĘKNIEJSZĄ KOZĘ </w:t>
        <w:br/>
        <w:t>„III DOBCZYCKIEGO WYPASU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§1 Postanowienia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ganizatorem Konkursu jest Urząd Gminy i Miasta Dobczyce zwanym dalej „Organizator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półorganizatorem trzeciej edycji Wypasu w Dobczycach jest Stowarzyszenie Lokalna Grupa Działania Turystyczna Podk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Celem Konkursu jest aktywizacja szkół, przedszkoli i innych placówek kulturalno-oświatowych z terenu gminy Dobczyce do uczestnictwa w wydarzeniach kulturalnych oraz promocja symbolu lokalnego, jakim jest koza dobczyc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ady Konkursu zostały określone w niniejszym regulaminie, zwanym dalej „Regulaminem Konkurs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gulamin Konkursu dostępny jest do wglądu w siedzibie Organizatora (UGiM Dobczyce, Biuro Promocji, pok. 218) oraz na stronie internetowej: </w:t>
      </w:r>
      <w:hyperlink r:id="rId2">
        <w:r>
          <w:rPr>
            <w:rStyle w:val="InternetLink"/>
            <w:rFonts w:cs="Arial"/>
            <w:sz w:val="22"/>
            <w:szCs w:val="22"/>
          </w:rPr>
          <w:t>www.dobczyce.pl</w:t>
        </w:r>
      </w:hyperlink>
      <w:r>
        <w:rPr>
          <w:rFonts w:cs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ładnia i interpretacja Regulaminu Konkursu należy wyłącznie do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ami odpowiedzialnymi za przebieg Konkursu są pracownicy Biura Promocji UGiM Dobczyce: Magdalena Gaweł </w:t>
      </w:r>
      <w:hyperlink r:id="rId3">
        <w:r>
          <w:rPr>
            <w:rStyle w:val="InternetLink"/>
            <w:rFonts w:cs="Arial"/>
            <w:sz w:val="22"/>
            <w:szCs w:val="22"/>
          </w:rPr>
          <w:t>mgawel@dobczyce.pl</w:t>
        </w:r>
      </w:hyperlink>
      <w:r>
        <w:rPr>
          <w:rFonts w:cs="Arial"/>
          <w:color w:val="000000"/>
          <w:sz w:val="22"/>
          <w:szCs w:val="22"/>
        </w:rPr>
        <w:t xml:space="preserve">, tel. 12 37-21-752 oraz Paweł Stożek </w:t>
      </w:r>
      <w:hyperlink r:id="rId4">
        <w:r>
          <w:rPr>
            <w:rStyle w:val="InternetLink"/>
            <w:rFonts w:cs="Arial"/>
            <w:sz w:val="22"/>
            <w:szCs w:val="22"/>
          </w:rPr>
          <w:t>pstozek@dobczyce.pl</w:t>
        </w:r>
      </w:hyperlink>
      <w:r>
        <w:rPr>
          <w:rFonts w:cs="Arial"/>
          <w:color w:val="000000"/>
          <w:sz w:val="22"/>
          <w:szCs w:val="22"/>
        </w:rPr>
        <w:t xml:space="preserve"> tel. 12 37-21-793.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2 Uczestnicy Konkursu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kurs ma charakter gminny, a uczestnikami Konkursu mogą być placówki (publiczne i niepubliczne) o charakterze kulturalnym, oświatowym i sportowym, organizacje pozarządowe, mieszkańcy gminy Dobczyc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udziału zaproszone są przedszkola, szkoły podstawowe, gimnazjum, szkoła muzyczna, warsztaty terapii zajęciowej, świetlice, dom kultury, biblioteki, kluby sportowe, organizacje pozarządowe itp., zwane dalej „Uczestnikami Konkursu”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żdy Uczestnik Konkursu ma obowiązek wyłonić swojego reprezentanta </w:t>
        <w:br/>
        <w:t>w kontaktach z Organizatorem w sprawie Konkursu, zwanego w dalszej części Regulaminu „Opiekunem”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/>
          <w:color w:val="000000"/>
          <w:sz w:val="22"/>
          <w:szCs w:val="22"/>
        </w:rPr>
        <w:t>W przypadku wątpliwości co do możliwości uczestnictwa w Konkursie należy skontaktować się z przedstawicielami Organizatora.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3 Zasady udziału w Konkur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ał w Konkursie jest bezpłatny i całkowicie dobrowolny. Z tytułu udziału </w:t>
        <w:br/>
        <w:t xml:space="preserve">w Konkursie Uczestnikom Konkursu, ani innym podmiotom, nie przysługuje wynagrodzenie, pokrycie kosztów, ani środki finansowe z jakiegokolwiek innego tytułu, </w:t>
        <w:br/>
        <w:t xml:space="preserve">z wyjątkiem pokrycia kosztów materiałów plastycznych, o których mowa w </w:t>
      </w:r>
      <w:r>
        <w:rPr>
          <w:rFonts w:cs="Arial"/>
          <w:color w:val="000000"/>
          <w:sz w:val="22"/>
          <w:szCs w:val="22"/>
        </w:rPr>
        <w:t>§4 pkt. 3 Regulaminu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y wziąć udział w Konkursie należy do dnia </w:t>
      </w:r>
      <w:r>
        <w:rPr>
          <w:rFonts w:cs="Arial"/>
          <w:b/>
          <w:bCs/>
          <w:sz w:val="22"/>
          <w:szCs w:val="22"/>
        </w:rPr>
        <w:t xml:space="preserve">20 kwietnia 2015 r. </w:t>
      </w:r>
      <w:r>
        <w:rPr>
          <w:rFonts w:cs="Arial"/>
          <w:sz w:val="22"/>
          <w:szCs w:val="22"/>
        </w:rPr>
        <w:t xml:space="preserve">zgłosić chęć udziału w Konkursie drogą telefoniczną, mailową, pocztą tradycyjną lub faxem na adres: Urząd Gminy i Miasta Dobczyce, Biuro Promocji, Rynek 26, 32-410 Dobczyce, tel.: 12 37-21-752 lub 37-21-793; fax: 12 237 12 993, e-mail: </w:t>
      </w:r>
      <w:hyperlink r:id="rId5">
        <w:r>
          <w:rPr>
            <w:rStyle w:val="InternetLink"/>
            <w:rFonts w:cs="Arial"/>
            <w:sz w:val="22"/>
            <w:szCs w:val="22"/>
          </w:rPr>
          <w:t>mgawel@dobczyce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Aby zgłosić chęć udziału w konkursie należy podać wszystkie wymagane dane teleadresowe w tym: </w:t>
      </w:r>
      <w:r>
        <w:rPr>
          <w:rFonts w:cs="Arial"/>
          <w:b/>
          <w:color w:val="000000"/>
          <w:sz w:val="22"/>
          <w:szCs w:val="22"/>
        </w:rPr>
        <w:t>dokładną nazwę placówki, adres pocztowy, numer telefonu placówki, imię i nazwisko oraz telefon komórkowy Opiekuna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zięcie udziału w Konkursie jest potwierdzeniem zapoznania się z Regulaminem i jego akcep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daniem Uczestnika Konkursu jest </w:t>
      </w:r>
      <w:r>
        <w:rPr>
          <w:rFonts w:cs="Arial"/>
          <w:b/>
          <w:bCs/>
          <w:color w:val="000000"/>
          <w:sz w:val="22"/>
          <w:szCs w:val="22"/>
        </w:rPr>
        <w:t>zbudowanie mobilnej figury ko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igura kozy powinna być budowana przez dzieci, młodzież uczestniczące </w:t>
        <w:br/>
        <w:t xml:space="preserve">w zajęciach organizowanych przez Uczestnika Konkursu w ramach jego działalności. Dopuszcza się, przy budowie kozy udział osób dorosł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/>
          <w:color w:val="000000"/>
          <w:sz w:val="22"/>
          <w:szCs w:val="22"/>
        </w:rPr>
        <w:t>Sama figura kozy powinna spełniać co najmniej następujące warunki: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gura kozy powinna mieć minimum 2,5 m długości i minimum 2 m wysokości,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gura kozy powinna poruszać się w czasie Parady,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gura koza powinna być zbudowana w sposób zapewniający, że będzie ona bezpieczna i nie będzie stwarzać zagrożenia dla osób prezentujących ją podczas Parady, ani dla innych osób i oto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biórka wszystkich kóz odbędzie się na placu przy ul. Podgórskiej, a następnie Parada Kóz przejdzie przez Rynek, ulicą Jagiellońską i Witosa na błonia Regionalnego Centrum Oświatowo – Sportowego w Dobczycach w III Paradzie Kóz Dobczyckiego Wypasu, </w:t>
        <w:br/>
      </w:r>
      <w:r>
        <w:rPr>
          <w:rFonts w:cs="Arial"/>
          <w:b/>
          <w:color w:val="000000"/>
          <w:sz w:val="22"/>
          <w:szCs w:val="22"/>
        </w:rPr>
        <w:t>21 czerwca 2015 r. (niedzie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12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czestnik Konkursu jest zobowiązany do zapewnienia odpowiedniej opieki dzieciom prezentującym mobilną figurę kozy podczas III Parady Kóz Dobczyckiego Wypasu.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4 Formalności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czestnik Konkursu zobowiązuje się do wyrażenia zgody na opublikowanie jego danych (w tym danych osobowych Opiekuna) na stronie internetowej Urzędu Gminy i Miasta Dobczyce </w:t>
      </w:r>
      <w:hyperlink r:id="rId6">
        <w:r>
          <w:rPr>
            <w:rStyle w:val="InternetLink"/>
            <w:rFonts w:cs="Arial"/>
            <w:sz w:val="22"/>
            <w:szCs w:val="22"/>
          </w:rPr>
          <w:t>www.dobczyce.pl</w:t>
        </w:r>
      </w:hyperlink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az w innych mediach, gdzie prezentowane będą informacje o Konkursi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/>
          <w:color w:val="000000"/>
          <w:sz w:val="22"/>
          <w:szCs w:val="22"/>
        </w:rPr>
        <w:t xml:space="preserve">Organizator oświadcza, że nadesłane dane osobowe będą wykorzystane jedynie do realizacji oraz promocji Konkursu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/>
          <w:color w:val="000000"/>
          <w:sz w:val="22"/>
          <w:szCs w:val="22"/>
        </w:rPr>
        <w:t xml:space="preserve">Pierwszych 5 zgłoszonych według listy Uczestników Konkursu otrzyma kwotę </w:t>
        <w:br/>
        <w:t xml:space="preserve">150 zł na zakup materiałów plastycznych, w celu przygotowania Kozy. 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 Kryteria oceny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ry Konkursu przy ocenie będzie brać pod uwagę następujące kryteria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>Udział dzieci w przygotowaniu kozy, potwierdzony reportażem fotograficznym z przebiegu prac – max 30 pkt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>Oryginalność formy, pomysłu, użytych materiałów, kolorystyki, techniki – max 20 pkt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>Jakość wykonania – max 20 pkt.,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>Mobilność figury – max 15 pkt.,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sób zaprezentowania figury podczas Parady i prezentacji – max 15 pkt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/>
          <w:b/>
          <w:bCs/>
          <w:sz w:val="22"/>
          <w:szCs w:val="22"/>
        </w:rPr>
        <w:t>§ 6 Nagrody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 xml:space="preserve">W czasie Parady Kóz, jury składające się z osób działających w dziedzinie kultury </w:t>
        <w:br/>
        <w:t>i polityki, wyłoni 4 figury kóz, których wykonawcy (Uczestnicy Konkursu) otrzymają tytuł oraz dyplom Najpiękniejszej Kozy Dobczyckiego Wypasu 2014 w trzech kategoriach: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miejsce w kategorii: Przedszkola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miejsce w kategorii: Szkoły Podstawowe i Gimnazjum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/>
      </w:pPr>
      <w:r>
        <w:rPr>
          <w:rFonts w:cs="Arial"/>
          <w:sz w:val="22"/>
          <w:szCs w:val="22"/>
        </w:rPr>
        <w:t>I miejsce w kategorii: placówki kulturalno-oświatowe (np. dom kultury, biblioteki, świetlice)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miejsce w kategorii: organizacje pozarządowe i mieszkańcy gminy Dobczyc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>Laureaci Konkursu otrzymają wybrane przez Organizatora atrakcyjne nagrody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cy Uczestnicy Konkursu otrzymają symboliczne nagrody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 xml:space="preserve">Organizator zastrzega sobie możliwość przyznawania dodatkowych wyróżnień </w:t>
        <w:br/>
        <w:t>w Konkursie.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mailto:mgawel@dobczyce.pl" TargetMode="External"/><Relationship Id="rId4" Type="http://schemas.openxmlformats.org/officeDocument/2006/relationships/hyperlink" Target="mailto:pstozek@dobczyce.pl" TargetMode="External"/><Relationship Id="rId5" Type="http://schemas.openxmlformats.org/officeDocument/2006/relationships/hyperlink" Target="mailto:mgawel@dobczyce.pl" TargetMode="External"/><Relationship Id="rId6" Type="http://schemas.openxmlformats.org/officeDocument/2006/relationships/hyperlink" Target="http://www.dobczyc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7:00Z</dcterms:created>
  <dc:creator>Magdalena Gaweł</dc:creator>
  <dc:description/>
  <cp:keywords/>
  <dc:language>en-US</dc:language>
  <cp:lastModifiedBy>Magdalena Gaweł</cp:lastModifiedBy>
  <cp:lastPrinted>2013-06-13T08:22:00Z</cp:lastPrinted>
  <dcterms:modified xsi:type="dcterms:W3CDTF">2015-04-02T08:30:00Z</dcterms:modified>
  <cp:revision>3</cp:revision>
  <dc:subject/>
  <dc:title>Konkurs na Najpiękniejszą Kozę Dobczycką</dc:title>
</cp:coreProperties>
</file>