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GULAMI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onkursu: Rodzinne kolędowan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zy: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ami konkursu są Stowarzyszenie KAT Dobczyce, Stowarzyszenie Sympatyków i Absolwentów Zespołu Szkół w Dobczycach oraz Miejska Biblioteka Publiczna w Dobczycach.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i termin konkursu: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Times New Roman" w:ascii="Times New Roman" w:hAnsi="Times New Roman"/>
        </w:rPr>
        <w:t>Konkurs „Rodzinne kolędowanie” odbędzie się 13 grudnia 2015 r. na Małym Rynku.</w:t>
      </w:r>
    </w:p>
    <w:p>
      <w:pPr>
        <w:pStyle w:val="Normal"/>
        <w:autoSpaceDE w:val="false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993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czestnicy i zasady konkursu: 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onkursie mogą wziąć udział duety oraz zespoły rodzinne (do 5. osób). Rodzinę stanowić mogą osoby związane pokrewieństwem jak i grupa przyjaciół, znajomych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imes New Roman" w:ascii="Times New Roman" w:hAnsi="Times New Roman"/>
        </w:rPr>
        <w:t>O zakwalifikowaniu do konkursu decyduje kolejność zgłoszeń.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nadsyłania zgłoszeń upływa z dniem 5 grudnia 2015r.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imes New Roman" w:ascii="Times New Roman" w:hAnsi="Times New Roman"/>
        </w:rPr>
        <w:t>Do konkursu należy przygotować jedną wybraną kolędę lub pastorałkę.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ędę można wykonać z akompaniamentem</w:t>
      </w:r>
    </w:p>
    <w:p>
      <w:pPr>
        <w:pStyle w:val="Normal"/>
        <w:numPr>
          <w:ilvl w:val="0"/>
          <w:numId w:val="11"/>
        </w:numPr>
        <w:autoSpaceDE w:val="false"/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łasnych instrumentach</w:t>
      </w:r>
    </w:p>
    <w:p>
      <w:pPr>
        <w:pStyle w:val="Normal"/>
        <w:numPr>
          <w:ilvl w:val="0"/>
          <w:numId w:val="11"/>
        </w:numPr>
        <w:autoSpaceDE w:val="false"/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ranym na płycie CD</w:t>
      </w:r>
    </w:p>
    <w:p>
      <w:pPr>
        <w:pStyle w:val="Normal"/>
        <w:numPr>
          <w:ilvl w:val="0"/>
          <w:numId w:val="11"/>
        </w:numPr>
        <w:autoSpaceDE w:val="false"/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 akompaniamentu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zy zapewniają uczestnikom obsługę akustyczną i mikrofony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Jury: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acje kolęd oceniać będzie profesjonalne jury, powołane przez organizatorów.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ocenie wykonawców jury bierze pod uwagę następujące kryteria:</w:t>
      </w:r>
    </w:p>
    <w:p>
      <w:pPr>
        <w:pStyle w:val="Normal"/>
        <w:numPr>
          <w:ilvl w:val="0"/>
          <w:numId w:val="7"/>
        </w:numPr>
        <w:autoSpaceDE w:val="false"/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yzja wykonania utworu</w:t>
      </w:r>
    </w:p>
    <w:p>
      <w:pPr>
        <w:pStyle w:val="Normal"/>
        <w:numPr>
          <w:ilvl w:val="0"/>
          <w:numId w:val="7"/>
        </w:numPr>
        <w:autoSpaceDE w:val="false"/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ór repertuaru</w:t>
      </w:r>
    </w:p>
    <w:p>
      <w:pPr>
        <w:pStyle w:val="Normal"/>
        <w:numPr>
          <w:ilvl w:val="0"/>
          <w:numId w:val="7"/>
        </w:numPr>
        <w:autoSpaceDE w:val="false"/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e wrażenie artystyczne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y przyzna wykonawcom nagrody za trzy najwyższe miejsca (I, II, III).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cy uczestnicy konkursu otrzymają dyplomy za udział.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y występują w porządku ustalonym przez organizatorów.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hd w:fill="FFFFFF" w:val="clear"/>
        <w:ind w:left="720" w:hanging="153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ostanowienia końcowe</w:t>
      </w:r>
    </w:p>
    <w:p>
      <w:pPr>
        <w:pStyle w:val="Akapitzlist"/>
        <w:numPr>
          <w:ilvl w:val="0"/>
          <w:numId w:val="1"/>
        </w:numPr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Regulamin niniejszego Konkursu dostępny jest w formie publikacji na stronie internetowej Organizatora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www.katdobczyce.pl</w:t>
        </w:r>
      </w:hyperlink>
      <w:r>
        <w:rPr>
          <w:rFonts w:eastAsia="Times New Roman" w:cs="Times New Roman" w:ascii="Times New Roman" w:hAnsi="Times New Roman"/>
          <w:lang w:eastAsia="pl-PL"/>
        </w:rPr>
        <w:t> . Wszelkie informacje o Konkursie dostępne w materiałach reklamowo-promocyjnych mają charakter jedynie informacyjny. Wiążącą moc prawną mają wyłącznie postanowienia niniejszego Regulaminu.</w:t>
      </w:r>
    </w:p>
    <w:p>
      <w:pPr>
        <w:pStyle w:val="Akapitzlist"/>
        <w:numPr>
          <w:ilvl w:val="0"/>
          <w:numId w:val="1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Biorąc udział w Konkursie uczestnik potwierdza, że wyraża zgodę na wszystkie zasady Konkursu zawarte w niniejszym regulaminie.</w:t>
      </w:r>
    </w:p>
    <w:p>
      <w:pPr>
        <w:pStyle w:val="Akapitzlist"/>
        <w:numPr>
          <w:ilvl w:val="0"/>
          <w:numId w:val="1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przez wzięcie udziału w Konkursie i nadesłanie Zgłoszenia Konkursowego, uczestnicy wyrażają zgodę na wykorzystanie i przetwarzanie przez Organizatora swoich danych osobowych uzyskanych w związku z organizacją Konkursu, wyłącznie na potrzeby organizowanego Konkursu zgodnie z przepisami ustawy z dnia 29 sierpnia 1997r. o ochronie danych osobowych (</w:t>
      </w:r>
      <w:r>
        <w:rPr>
          <w:rFonts w:cs="Times New Roman" w:ascii="Times New Roman" w:hAnsi="Times New Roman"/>
        </w:rPr>
        <w:t>Dz. U. 2014 r. poz. 1182).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upperRoman"/>
      <w:lvlText w:val="%1."/>
      <w:lvlJc w:val="righ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dobczy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2:27:00Z</dcterms:created>
  <dc:creator>Anka Stozek</dc:creator>
  <dc:description/>
  <cp:keywords/>
  <dc:language>en-US</dc:language>
  <cp:lastModifiedBy>Erwin</cp:lastModifiedBy>
  <dcterms:modified xsi:type="dcterms:W3CDTF">2015-11-19T22:36:00Z</dcterms:modified>
  <cp:revision>3</cp:revision>
  <dc:subject/>
  <dc:title/>
</cp:coreProperties>
</file>