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57" w:leader="none"/>
        </w:tabs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Regionalny Zarząd Gospodarki Wodnej                                                  </w:t>
        <w:br/>
        <w:t>w Krakowie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rząd Zlewni Raby w Dobczycach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biornik Wodny w Dobczycach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REGULAMIN WEJŚCIA</w:t>
        <w:br/>
        <w:t xml:space="preserve">NA KORONĘ ZAPORY </w:t>
        <w:br/>
        <w:t>ZBIORNIKA WODNEGO W DOBCZY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sz w:val="24"/>
          <w:szCs w:val="24"/>
          <w:lang w:eastAsia="pl-PL"/>
        </w:rPr>
      </w:pPr>
      <w:r>
        <w:rPr>
          <w:spacing w:val="1"/>
          <w:sz w:val="24"/>
          <w:szCs w:val="24"/>
        </w:rPr>
        <w:t>Wstęp na koronę Zapory Zbiornika Wodnego w Dobczycach dla turystów jest dozwolony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/>
      </w:pPr>
      <w:r>
        <w:rPr>
          <w:b/>
          <w:sz w:val="24"/>
          <w:szCs w:val="24"/>
        </w:rPr>
        <w:t>w okresie od 1 maja do 30 wrześ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/>
      </w:pPr>
      <w:r>
        <w:rPr>
          <w:spacing w:val="1"/>
          <w:sz w:val="24"/>
          <w:szCs w:val="24"/>
        </w:rPr>
        <w:t xml:space="preserve">w </w:t>
      </w:r>
      <w:r>
        <w:rPr>
          <w:sz w:val="24"/>
          <w:szCs w:val="24"/>
        </w:rPr>
        <w:t xml:space="preserve">godzinach od 09:00 do 21:00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d 1 października do 30 kwietnia (tylko w </w:t>
      </w:r>
      <w:r>
        <w:rPr>
          <w:b/>
          <w:color w:val="000000"/>
          <w:sz w:val="24"/>
          <w:szCs w:val="24"/>
        </w:rPr>
        <w:t>soboty i niedziele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godzinach od 09:00 do 17: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Wejście dla turystów na koronę Zapory odbywa się furtką przy bramie od strony ul. Góra Jałowcowa oraz </w:t>
      </w:r>
      <w:r>
        <w:rPr>
          <w:color w:val="000000"/>
          <w:spacing w:val="2"/>
          <w:sz w:val="24"/>
          <w:szCs w:val="24"/>
        </w:rPr>
        <w:t>furtką przy bramie od strony ul. Budowlanych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pacing w:val="2"/>
          <w:sz w:val="24"/>
          <w:szCs w:val="24"/>
        </w:rPr>
        <w:t>Po koronie zapory nie dopuszcza się jazdy na rower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zieci do lat 12 mogą przebywać  na terenie zapory jedynie pod opieką  osoby pełnoletn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a terenie zapory zabrani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1080" w:right="1" w:hanging="54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spożywania napojów alkohol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right="1" w:hanging="33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stępu osobom nietrzeźwym lub zachowującym się w sposób, który: zagraża bezpieczeństwu, zakłóca porządek zwiedzania innym zwiedzającym, narusza ogólnie przyjęte normy zachowania w miejscach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stępu na nieudostępnione części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wędkowania z korony zapory ziemnej oraz umocnień brzegowych (narzutu kamiennego, ekranu asfaltobetonowego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kąpieli w zbiornik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wstępu na ekran asfaltobetonowy i ubezpieczenie z narzutu kamien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wstępu na skarpę odpowietrzną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szczenia urządzeń pomiarowych znajdujących się na zaporz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szczenia krzewów, drzew i roślin znajdujących się na terenie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alenia ognisk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śmiecenia oraz zanieczyszczania zbiornika wraz z przyległym teren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wjazdu pojazdami mechanicznymi, konno  oraz zaprzęgami kon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rzechodzenia przez ogrodzenie w miejscach niedozwolo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prowadzanie psów na teren zapory jest dozwolone wyłącznie na uwięzi. Psom rasy uznanej za agresywną  oraz psom zagrażającym otoczeniu należy ponadto założyć kaganiec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Opiekunowie psów mają obowiązek usuwania zanieczyszczeń pozostawionych przez ps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y przebywające na terenie zapory mają obowiązek podporządkowania się poleceniom wydawanym przez pracowników ochr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1080"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STĘP NA TEREN ZAPORY Z POWODÓW TECHNICZNYCH ORAZ BEZPIECZEŃSTWA PRACY MOŻE ZOSTAĆ WSTRZYMANY BEZ UPRZEDZENIA I PODAWANIA PRZYCZYN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both"/>
        <w:rPr/>
      </w:pPr>
      <w:r>
        <w:rPr>
          <w:b/>
          <w:color w:val="000000"/>
          <w:sz w:val="24"/>
          <w:szCs w:val="24"/>
          <w:lang w:eastAsia="pl-PL"/>
        </w:rPr>
        <w:t>W PRZYPADKU OGŁOSZENIA KOMUNIKATU O KONIECZNOŚCI OPUSZCZENIA</w:t>
        <w:br/>
        <w:t>KORONY ZAPORY,  NALEŻY JĄ NIEZWŁOCZNIE OPUŚCIĆ.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9:00Z</dcterms:created>
  <dc:creator>GS</dc:creator>
  <dc:description/>
  <cp:keywords/>
  <dc:language>en-US</dc:language>
  <cp:lastModifiedBy>Magdalena Gaweł</cp:lastModifiedBy>
  <cp:lastPrinted>2014-04-30T14:22:00Z</cp:lastPrinted>
  <dcterms:modified xsi:type="dcterms:W3CDTF">2014-05-26T08:09:00Z</dcterms:modified>
  <cp:revision>3</cp:revision>
  <dc:subject/>
  <dc:title>Regionalny Zarząd Gospodarki Wodnej                                                  Załącznik Nr 3 do Umowy</dc:title>
</cp:coreProperties>
</file>