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Bezodstpw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ANBUD” Firma Usługowo-Handlowa</w:t>
        <w:tab/>
        <w:tab/>
        <w:tab/>
        <w:tab/>
        <w:tab/>
        <w:tab/>
        <w:tab/>
        <w:tab/>
        <w:tab/>
        <w:tab/>
        <w:tab/>
        <w:tab/>
        <w:tab/>
        <w:t xml:space="preserve">Urząd Gminy i Miasta Dobczyce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18"/>
          <w:szCs w:val="18"/>
          <w:lang w:eastAsia="en-US"/>
        </w:rPr>
        <w:t>Andrzej Zyguł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Rynek 26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Trąbki 451, 32-020 Wieliczka</w:t>
        <w:tab/>
        <w:tab/>
        <w:tab/>
        <w:tab/>
        <w:tab/>
        <w:tab/>
        <w:tab/>
        <w:tab/>
        <w:tab/>
        <w:tab/>
        <w:tab/>
        <w:tab/>
        <w:tab/>
        <w:tab/>
        <w:t>Gospodarka komunalna tel. (12) 372-17-69,</w:t>
        <w:tab/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Tel. 516 413 47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12) 372-17-57                    </w:t>
        <w:tab/>
        <w:tab/>
        <w:tab/>
        <w:t xml:space="preserve">                                                 </w:t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06"/>
        <w:gridCol w:w="1866"/>
        <w:gridCol w:w="2190"/>
        <w:gridCol w:w="1843"/>
        <w:gridCol w:w="1842"/>
        <w:gridCol w:w="1969"/>
        <w:gridCol w:w="1795"/>
      </w:tblGrid>
      <w:tr>
        <w:trPr>
          <w:trHeight w:val="316" w:hRule="atLeast"/>
        </w:trPr>
        <w:tc>
          <w:tcPr>
            <w:tcW w:w="1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Harmonogram wywozu niesegregowanych (zmieszanych) odpadów komunalnych i bioodpadów oraz  selektywnie (s) zebranych na rok 2021 </w:t>
            </w:r>
          </w:p>
        </w:tc>
      </w:tr>
      <w:tr>
        <w:trPr>
          <w:trHeight w:val="5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TADNIKI, KĘDZIERZYN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NIEZDÓW, DZIEKANOWICE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IERAKÓW, RUDNIK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NOWA WIEŚ, BIEŃ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BRZĄC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KORNATK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KRZYN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BRZEZO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TOJOWICE</w:t>
            </w:r>
          </w:p>
        </w:tc>
      </w:tr>
      <w:tr>
        <w:trPr>
          <w:trHeight w:val="116" w:hRule="atLeast"/>
        </w:trPr>
        <w:tc>
          <w:tcPr>
            <w:tcW w:w="1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27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styczeń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luty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marzec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(s), 16, 30 (s) kwiec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 28 (s) m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 25 (s) czer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 23 (s) lip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 20 (s) sierp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 17 (s) wrzes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 15  (s), 29 paździer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listopad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grudzień (s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styczeń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luty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marzec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(s), 20 kwiec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(s), 18 m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(s), 15, 29 (s) czer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 27 (s) lip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 24 (s) sierp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 21 (s) wrzes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 19 (s) paździer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listopad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grudzień (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styczeń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luty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marzec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(s), 21 kwiec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(s), 19 m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(s), 16, 30 (s) czer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 28 (s) lip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 25 (s) sierp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 22 (s) wrzes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 20 (s) paździer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listopad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grudzień (s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styczeń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luty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marzec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(s), 22 kwiec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(s), 20 m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(s), 17 czer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(s), 15, 29 (s) lip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 26 (s) sierp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 23 (s) wrzes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 21 (s) paździer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listopad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grudzień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styczeń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luty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marzec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(s), 23 kwiec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(s), 21 m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(s), 18 czer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(s), 16, 30 (s) lip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 27 (s) sierp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 24 (s) wrzes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 22 (s) paździer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listopad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grudzień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styczeń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luty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marzec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(s), 26 kwiec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(s), 24 m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(s), 21 czer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(s), 19 lip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(s), 16, 30 (s) sierp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 27 (s) wrzes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 25 (s) paździer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listopad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grudzień (s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styczeń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luty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marzec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(s), 27 kwiec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(s), 25 m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(s), 22czer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(s), 20 lip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(s), 17, 31 (s) sierp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 28 (s) wrzes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 26 (s) paździer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listopad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grudzień (s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styczeń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luty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marzec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(s), 28 kwiec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(s), 26 m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(s), 23 czerw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(s), 21 lipie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(s), 18 sierp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(s), 15, 29 (s) wrzesi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 27 (s) październ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listopad (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grudzień (s)</w:t>
            </w:r>
          </w:p>
        </w:tc>
      </w:tr>
      <w:tr>
        <w:trPr>
          <w:trHeight w:val="201" w:hRule="atLeast"/>
        </w:trPr>
        <w:tc>
          <w:tcPr>
            <w:tcW w:w="1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pady komunalne oraz surowce wtórne powinny być wystawione przed posesję najpóźniej do godzi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: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 dniu odbioru (odpadów nie odbieramy z terenu posesji).</w:t>
            </w:r>
          </w:p>
        </w:tc>
      </w:tr>
      <w:tr>
        <w:trPr>
          <w:trHeight w:val="345" w:hRule="atLeast"/>
        </w:trPr>
        <w:tc>
          <w:tcPr>
            <w:tcW w:w="1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imy  o zwrócenie uwagi na  zawartość wystawianych przez Państwa surowców wtórnych. W przypadku, gdy worki  z surowcami wtórnymi zanieczyszczone będą innymi odpadami Wykonawca usługi ma obowiązek zgodnie z Regulaminem utrzymania czystości i porządku na terenie Gminy i Miasta Dobczyce zgłosić zaistniały fakt do Urzędu Gminy i Miasta w Dobczycach, co skutkować będzie naliczeniem opłaty jak za odpady zbierane nieselektywnie.</w:t>
            </w:r>
          </w:p>
        </w:tc>
      </w:tr>
      <w:tr>
        <w:trPr>
          <w:trHeight w:val="838" w:hRule="atLeast"/>
        </w:trPr>
        <w:tc>
          <w:tcPr>
            <w:tcW w:w="1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rząd Gminy i Miasta Dobczyce </w:t>
            </w:r>
            <w:r>
              <w:rPr>
                <w:sz w:val="20"/>
                <w:szCs w:val="20"/>
                <w:lang w:val="pl-PL"/>
              </w:rPr>
              <w:t>uprzejmie informuje Mieszkańców Miasta  i Gminy Dobczyce, iż istnieje możliwość wystawienia większej ilości odpadów komunalnych ze względu na fakt, iż są one nielimitowane, we własnych workach lub też czarnych workach otrzymanych od Wykonawcy usługi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ożliwe jest wystawienie poszczególnych frakcji odpadów segregowanych we własnych czarnych workach </w:t>
            </w:r>
            <w:r>
              <w:rPr>
                <w:b/>
                <w:sz w:val="20"/>
                <w:szCs w:val="20"/>
                <w:u w:val="single"/>
                <w:lang w:val="pl-PL"/>
              </w:rPr>
              <w:t>odpowiednio opisanych przez gospodarstwo domowe</w:t>
            </w:r>
            <w:r>
              <w:rPr>
                <w:sz w:val="20"/>
                <w:szCs w:val="20"/>
                <w:lang w:val="pl-PL"/>
              </w:rPr>
              <w:t xml:space="preserve"> lub też w workach innego rodzaju dostarczonych przez Wykonawcę usługi</w:t>
            </w:r>
          </w:p>
        </w:tc>
      </w:tr>
      <w:tr>
        <w:trPr>
          <w:trHeight w:val="838" w:hRule="atLeast"/>
        </w:trPr>
        <w:tc>
          <w:tcPr>
            <w:tcW w:w="1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Mobilny” Punkt Selektywnej Zbiórki Odpadów Komunalnych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tj. </w:t>
            </w:r>
            <w:r>
              <w:rPr>
                <w:b/>
                <w:sz w:val="20"/>
                <w:szCs w:val="20"/>
                <w:u w:val="single"/>
                <w:lang w:val="pl-PL"/>
              </w:rPr>
              <w:t xml:space="preserve">kompletny </w:t>
            </w:r>
            <w:r>
              <w:rPr>
                <w:b/>
                <w:sz w:val="20"/>
                <w:szCs w:val="20"/>
                <w:lang w:val="pl-PL"/>
              </w:rPr>
              <w:t>zużyty sprzęt elektryczny i elektroniczny oraz sprzęt AGD, przeterminowane leki, baterie, chemikalia, akumulatory, odpady wielkogabarytowe, zużyte opony (od samochodów osobowych do 20”). W ramach MPSZOK nie są odbierane odpady poremontowe i pobudowlane (w tym okna i drzwi) jak i części samochodowe</w:t>
            </w:r>
          </w:p>
        </w:tc>
      </w:tr>
      <w:tr>
        <w:trPr>
          <w:trHeight w:val="5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TADNIKI, KĘDZIERZYN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NIEZDÓW, DZIEKANOWICE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IERAKÓW, RUDNIK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NOWA WIEŚ, BIEŃ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BRZĄC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KORNATK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KRZYN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BRZEZO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TOJOWICE</w:t>
            </w:r>
          </w:p>
        </w:tc>
      </w:tr>
      <w:tr>
        <w:trPr>
          <w:trHeight w:val="155" w:hRule="atLeast"/>
        </w:trPr>
        <w:tc>
          <w:tcPr>
            <w:tcW w:w="1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wrzes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wrzesie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 wrzesie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wrzes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wrzesie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wrzesie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wrzesień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łaściciele nieruchomości zabudowanych budynkami mieszkalnymi jednorodzinnymi mogą skorzystać z ulgi za kompostowanie całości wytworzonych przez gospodarstwo bioodpadów w kompostowniku przydomowym. Ulga zostanie przyznana po złożeniu stosownej deklaracji w której właściciel nieruchomości zadeklaruje kompostowanie bioodpadów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łaściciele domków letniskowych i innych nieruchomości wykorzystywanych na cele rekreacyjno-wypoczynkowe w ramach opłaty zryczałtowanej mogą oddawać odpady w terminach ustalonych w harmonogramie. Nie mogą oni skorzystać z ulgi za kompostowani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200"/>
        <w:contextualSpacing/>
        <w:rPr/>
      </w:pPr>
      <w:bookmarkStart w:id="0" w:name="_Hlk60659624"/>
      <w:r>
        <w:rPr>
          <w:rFonts w:cs="Times New Roman" w:ascii="Times New Roman" w:hAnsi="Times New Roman"/>
          <w:sz w:val="16"/>
          <w:szCs w:val="16"/>
        </w:rPr>
        <w:t xml:space="preserve">Jeżeli przy dacie pojawia się litera (s) wówczas odbierane są odpady zmieszane, bioodpady i odpady segregowane, jeżeli nie pojawia się litera (s) wówczas odbierane są odpady zmieszane i bioodpady (bez segregacji). </w:t>
      </w:r>
      <w:bookmarkEnd w:id="0"/>
    </w:p>
    <w:sectPr>
      <w:type w:val="nextPage"/>
      <w:pgSz w:orient="landscape" w:w="16838" w:h="11906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59:00Z</dcterms:created>
  <dc:creator>Your User Name</dc:creator>
  <dc:description/>
  <cp:keywords/>
  <dc:language>en-US</dc:language>
  <cp:lastModifiedBy>Paweł Stoch</cp:lastModifiedBy>
  <cp:lastPrinted>2020-12-15T13:16:00Z</cp:lastPrinted>
  <dcterms:modified xsi:type="dcterms:W3CDTF">2021-01-04T15:59:00Z</dcterms:modified>
  <cp:revision>2</cp:revision>
  <dc:subject/>
  <dc:title/>
</cp:coreProperties>
</file>