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y szkoleń z zakresu udzielania pierwszej pomoc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w sytuacjach zagrożenia życia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07"/>
        <w:gridCol w:w="1800"/>
        <w:gridCol w:w="1080"/>
        <w:gridCol w:w="1440"/>
        <w:gridCol w:w="234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  rozpoczę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wa  Wie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trażnica O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2.04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  <w:u w:val="single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ykonan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e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trażnica O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.04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  <w:u w:val="single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ykonan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zącz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trażnica O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5.04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4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  <w:u w:val="single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ykonan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Rudn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trażnica O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.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  <w:u w:val="single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ykonan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ziekan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trażnica O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.04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4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  <w:u w:val="single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zgodnione załatwio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orna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trażnica O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04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  <w:u w:val="single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konać  ogłoszenia (ustalenia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obcz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trażnica O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04r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  <w:u w:val="single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konać  ogłoszenia (ustalenia)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ieńk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trażnica O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05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  <w:u w:val="single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ykonać  ogłoszenia (ustalenia)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trażnica O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trażnica O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trażnica O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trażnica O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trażnica O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trażnica O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1:00Z</dcterms:created>
  <dc:creator>Andrzej</dc:creator>
  <dc:description/>
  <cp:keywords/>
  <dc:language>en-US</dc:language>
  <cp:lastModifiedBy>Andrzej</cp:lastModifiedBy>
  <dcterms:modified xsi:type="dcterms:W3CDTF">2014-04-10T12:44:00Z</dcterms:modified>
  <cp:revision>14</cp:revision>
  <dc:subject/>
  <dc:title/>
</cp:coreProperties>
</file>