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07.02.2018 do godz. 02:00 dnia 08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09:00 dnia 07.02.2018 OSTRZEŻENIE nr 18 na SILNY MROZ/1 wydane o godz.17:44 dnia 06.02.2018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1 dnia 07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4:00/07.02 do 02:00/08.02.2018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right="-46" w:firstLine="284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82550</wp:posOffset>
                </wp:positionV>
                <wp:extent cx="311531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94.4pt;mso-wrap-distance-left:9.05pt;mso-wrap-distance-right:9.05pt;mso-wrap-distance-top:0pt;mso-wrap-distance-bottom:0pt;margin-top:6.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1:00Z</dcterms:created>
  <dc:creator>lbom</dc:creator>
  <dc:description/>
  <cp:keywords/>
  <dc:language>en-US</dc:language>
  <cp:lastModifiedBy>pmarcinkowski</cp:lastModifiedBy>
  <cp:lastPrinted>2018-02-07T07:17:00Z</cp:lastPrinted>
  <dcterms:modified xsi:type="dcterms:W3CDTF">2018-02-07T06:17:00Z</dcterms:modified>
  <cp:revision>6</cp:revision>
  <dc:subject/>
  <dc:title/>
</cp:coreProperties>
</file>