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2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9 </w:t>
            </w:r>
            <w:r>
              <w:rPr/>
              <w:t xml:space="preserve">listopad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śniegu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0:00 dnia 30.11.2017 do godz. 24:00 dnia 30.1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śniegu o natężeniu umiarkowanym. Prognozowany przyrost pokrywy śnieżnej o 25 cm do 30 cm. Największe opady prognozowane są w czwartek nad ranem i w dzień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4:28 dnia 29.1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SNIEG/2 malopolskie.poludniowy od 00:00/30.11 do 24:00/30.11.2017 przyrost pokrywy o 25 cm do 30 c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Arial Unicode M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0:00Z</dcterms:created>
  <dc:creator>lbom</dc:creator>
  <dc:description/>
  <dc:language>en-US</dc:language>
  <cp:lastModifiedBy>Magdalena Gaweł</cp:lastModifiedBy>
  <cp:lastPrinted>2017-11-29T14:43:00Z</cp:lastPrinted>
  <dcterms:modified xsi:type="dcterms:W3CDTF">2017-11-30T07:10:00Z</dcterms:modified>
  <cp:revision>2</cp:revision>
  <dc:subject/>
  <dc:title/>
</cp:coreProperties>
</file>