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Dobczyce, dnia…………………………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ab/>
        <w:t xml:space="preserve"> (imię i nazwisko)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dres zamieszkania)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Burmistrz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Gminy i Miasta Dobczyc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 nieruchomości:</w:t>
      </w:r>
    </w:p>
    <w:p>
      <w:pPr>
        <w:pStyle w:val="Standard"/>
        <w:spacing w:lineRule="auto" w:line="480"/>
        <w:rPr>
          <w:rFonts w:ascii="Arial" w:hAnsi="Arial" w:cs="Arial"/>
          <w:b/>
          <w:b/>
          <w:i/>
          <w:i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146050</wp:posOffset>
                </wp:positionV>
                <wp:extent cx="334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 xml:space="preserve">Miejscowość    </w:t>
      </w:r>
    </w:p>
    <w:p>
      <w:pPr>
        <w:pStyle w:val="Standard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72085</wp:posOffset>
                </wp:positionV>
                <wp:extent cx="334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 xml:space="preserve">Numer działki 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tabs>
          <w:tab w:val="clear" w:pos="567"/>
          <w:tab w:val="left" w:pos="284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W ramach zmiany miejscowego planu zagospodarowania przestrzennego wnioskuję 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righ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andard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Standard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Standard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ind w:left="720" w:right="-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mapy z zaznaczeniem nieruchomości, której (których) dotyczy wniosek.</w:t>
      </w:r>
    </w:p>
    <w:p>
      <w:pPr>
        <w:pStyle w:val="Standard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ab"/>
        <w:spacing w:before="0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ab"/>
        <w:spacing w:before="0" w:after="0"/>
        <w:rPr>
          <w:rFonts w:cs="Arial"/>
          <w:b/>
          <w:b/>
          <w:spacing w:val="40"/>
          <w:sz w:val="20"/>
          <w:u w:val="single"/>
        </w:rPr>
      </w:pPr>
      <w:r>
        <w:rPr>
          <w:rFonts w:cs="Arial"/>
          <w:b/>
          <w:spacing w:val="40"/>
          <w:sz w:val="20"/>
          <w:u w:val="single"/>
        </w:rPr>
        <w:t xml:space="preserve">UWAGA: 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Wnioski zostaną rozpatrzone zgodnie z art. 17 pkt 4 ustawy  z dnia 27 marca 2003 o planowaniu i zagospodarowaniu przestrzennym. 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płaty nie pobiera się.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Akapitzlist"/>
        <w:numPr>
          <w:ilvl w:val="0"/>
          <w:numId w:val="4"/>
        </w:numPr>
        <w:shd w:fill="CCCCFF" w:val="clear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bCs/>
          <w:color w:val="333399"/>
          <w:sz w:val="24"/>
          <w:szCs w:val="24"/>
          <w:shd w:fill="CCCCFF" w:val="clear"/>
        </w:rPr>
      </w:pPr>
      <w:r>
        <w:rPr>
          <w:rFonts w:cs="Arial" w:ascii="Arial" w:hAnsi="Arial"/>
          <w:b/>
          <w:bCs/>
          <w:color w:val="333399"/>
          <w:sz w:val="24"/>
          <w:szCs w:val="24"/>
          <w:shd w:fill="CCCCFF" w:val="clear"/>
        </w:rPr>
        <w:t>OCHRONA DANYCH OSOBOWYCH</w:t>
      </w:r>
    </w:p>
    <w:tbl>
      <w:tblPr>
        <w:tblW w:w="9639" w:type="dxa"/>
        <w:jc w:val="left"/>
        <w:tblInd w:w="13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Klauzula informacyjna dot. przetwarzania danych osobowych w związku z realizacją wniosku do miejscowego planu zagospodarowania przestrzennego - </w:t>
            </w:r>
            <w:r>
              <w:rPr>
                <w:rFonts w:cs="Arial"/>
                <w:sz w:val="16"/>
                <w:szCs w:val="16"/>
              </w:rPr>
              <w:t>dane osobowe przetwarzane są zgodnie z Rozporządzeniem Parlamentu Europejskiego i Rady (UE) 2016/679 z dnia 27 kwietnia 2016 r. w sprawie ochrony osób fizycznych w związku z  przetwarzaniem danych osobowych i w sprawie swobodnego przepływu takich danych oraz uchylenia dyrektywy 95/46/WE (ogólne rozporządzenie o ochronie danych), zwanego ROD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MINISTR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torem Pani/Pana danych osobowych jest Burmistrz Gminy i Miasta Dobczyce z siedzibą w Dobczycach, Rynek 26, 32-410 Dobczy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SPEKTOR OCHRON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Arial"/>
                <w:sz w:val="16"/>
                <w:szCs w:val="16"/>
              </w:rPr>
              <w:t>Może się Pani/Pan kontaktować z wyznaczonym przez Burmistrza Inspektorem Ochrony Danych Osobowych pod adresem: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rząd Gminy i Miasta Dobczyce, ul. Rynek 26, 32-410 Dobczyc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- e-mail: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iod@dobczyce.pl</w:t>
              </w:r>
            </w:hyperlink>
            <w:r>
              <w:rPr>
                <w:rFonts w:cs="Arial"/>
                <w:sz w:val="16"/>
                <w:szCs w:val="16"/>
              </w:rPr>
              <w:t>;  tel.  012 37 21 70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E PRZETWARZANIA I PODSTAWA PRAW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ędziemy przetwarzać Pani/Pana dane osobowe w celu rozpatrzenia wniosku do miejscowego planu zagospodarowania przestrzenn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Podstawą prawną przetwarzania danych osobowych jest art. 6 RODO ust. 1 lit c, </w:t>
              <w:br/>
              <w:t>w związku z a</w:t>
            </w:r>
            <w:r>
              <w:rPr>
                <w:rStyle w:val="Alb"/>
                <w:rFonts w:cs="Arial"/>
                <w:sz w:val="16"/>
                <w:szCs w:val="16"/>
              </w:rPr>
              <w:t>rt.  8a i  31 ust. 1</w:t>
            </w:r>
            <w:r>
              <w:rPr>
                <w:rFonts w:cs="Arial"/>
                <w:sz w:val="16"/>
                <w:szCs w:val="16"/>
              </w:rPr>
              <w:t xml:space="preserve"> Ustawy z dnia 27 marca 2003r. o planowaniu i zagospodarowaniu przestrzenny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Odbiorcami Pani/Pana danych osobowych mogą być wyłącznie podmioty, które uprawnione są do ich otrzymania na mocy przepisów prawa. W szczególności odbiorcami do których mogą być przekazane Pani/a dane będą strony i uczestnicy postępowań lub organy właściwe do załatwienia wniosku na mocy przepisów prawa, którym Administrator przekazał wniosek. Ponadto Pani/Pana dane mogą być udostępnione firmom opracowującej dany projekt miejscowego planu zagospodarowania przestrzennego oraz firmie wykonującej ocenę aktualności studium i planów miejscowych, na podstawie umów zawartych z gminą Dobczyce w celu realizacji tej umowy, wyłącznie w przypadkach, gdy niezbędne będzie udostępnienie danych.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Arial"/>
                <w:sz w:val="16"/>
                <w:szCs w:val="16"/>
              </w:rPr>
              <w:t>Dane osobowe będą przetwarzane w czasie świadczenia usługi, a po jej zakończeniu zostaną zarchiwizowane na podstawie ustawy z dnia 14 lipca 1983 r. o narodowym zasobie archiwalnym i archiwach oraz Rozporządzenia Prezesa Rady Ministrów z dnia 18 stycznia 2011 r. w sprawie instrukcji kancelaryjnej, jednolitych rzeczowych wykazów akt oraz instrukcji w sprawie organizacji i zakresu działania archiwów zakładowych. Dokumentacja papierowa ma określoną kategorię archiwalną A, po upływie okresu jej przechowywania w archiwum zakładowym, jest przekazywana do Archiwum Narodowego w Krakowie lub za jego zgodą niszczon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ZEKAZYWANIE DANYCH OSOBOW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Arial"/>
                <w:sz w:val="16"/>
                <w:szCs w:val="16"/>
              </w:rPr>
              <w:t>Pani/Pana dane osobowe nie będą przekazywane do państwa trzeciego/organizacji międzynarodowej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PRAWA OSÓB, KTÓRYCH DANE DOTY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ją Państwo prawo 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pacing w:lineRule="auto" w:line="276"/>
              <w:ind w:left="316" w:hanging="283"/>
              <w:rPr/>
            </w:pPr>
            <w:r>
              <w:rPr>
                <w:rFonts w:cs="Arial"/>
                <w:sz w:val="16"/>
                <w:szCs w:val="16"/>
              </w:rPr>
              <w:t>dostępu do swoich danych oraz otrzymania ich kopii – art. 15 RODO (przy czym prawo, o którym mowa w art. 15 ust. 1 lit. g RODO, tj. prawo dostępu do informacji o źródle pozyskania danych, przysługuje, jeżeli nie wpływa na ochronę praw i wolności osoby, od której dane te pozyskano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pacing w:lineRule="auto" w:line="276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ostowania (poprawiania) swoich danych osobowych – art. 16 ROD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spacing w:lineRule="auto" w:line="276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wo do ograniczenia przetwarzania – art. 18 RODO, przy czym wystąpienie z żądaniem, o którym mowa w art. 18 ust. 1 RODO, nie wpływa na przebieg i wynik postępowań dotyczących sporządzania aktów planistycznych.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INFORMACJA O WYMOGU POD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Podanie danych osobowych jest obligatoryjne w zakresie wymaganym przepisami prawa. Brak podania wskazanych danych skutkować będzie wezwaniem do uzupełnienia braków formalnych podania/wniosku lub pozostawienia go bez rozpoznania. 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PRAWO WNIESIENIA SKARG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an/Pani prawo złożenia skargi na niezgodne z prawem przetwarzanie danych osobowych do Prezesa Urzędu Ochrony Danych Osobowych, ul. Stawki 2, 00-193 Warszawa.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INFORMACJA O ZAUTOMATYZOWANYM PRZETWARZANIU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/>
                <w:sz w:val="16"/>
                <w:szCs w:val="16"/>
              </w:rPr>
              <w:t>Dane osobowe nie będą podlegać profilowaniu ani zautomatyzowaniu.</w:t>
            </w:r>
          </w:p>
          <w:p>
            <w:pPr>
              <w:pStyle w:val="Normal"/>
              <w:spacing w:lineRule="auto" w:line="240"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>Urząd Gminy i Miasta Dobczyce</w:t>
    </w:r>
  </w:p>
  <w:p>
    <w:pPr>
      <w:pStyle w:val="Header"/>
      <w:spacing w:lineRule="auto" w:line="240"/>
      <w:jc w:val="right"/>
      <w:rPr/>
    </w:pPr>
    <w:r>
      <w:rPr/>
      <w:t>GPS 6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3333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99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5"/>
      </w:numPr>
    </w:pPr>
    <w:rPr/>
  </w:style>
  <w:style w:type="paragraph" w:styleId="Pauza">
    <w:name w:val="pauza"/>
    <w:basedOn w:val="Normal"/>
    <w:qFormat/>
    <w:pPr>
      <w:numPr>
        <w:ilvl w:val="0"/>
        <w:numId w:val="7"/>
      </w:numPr>
    </w:pPr>
    <w:rPr/>
  </w:style>
  <w:style w:type="paragraph" w:styleId="Litera">
    <w:name w:val="litera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9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hd w:fill="FFFFFF" w:val="clear"/>
      <w:tabs>
        <w:tab w:val="clear" w:pos="567"/>
      </w:tabs>
      <w:spacing w:lineRule="atLeast" w:line="300" w:before="100" w:after="100"/>
      <w:jc w:val="left"/>
    </w:pPr>
    <w:rPr>
      <w:rFonts w:ascii="Tahoma" w:hAnsi="Tahoma" w:cs="Tahoma"/>
      <w:bCs/>
      <w:color w:val="374D5C"/>
      <w:sz w:val="18"/>
      <w:szCs w:val="24"/>
    </w:rPr>
  </w:style>
  <w:style w:type="paragraph" w:styleId="Akapitzlist">
    <w:name w:val="Akapit z listą"/>
    <w:basedOn w:val="Normal"/>
    <w:qFormat/>
    <w:pPr>
      <w:shd w:fill="FFFFFF" w:val="clear"/>
      <w:tabs>
        <w:tab w:val="clear" w:pos="567"/>
      </w:tabs>
      <w:spacing w:lineRule="atLeast" w:line="300" w:before="100" w:after="100"/>
      <w:ind w:left="720" w:hanging="0"/>
      <w:contextualSpacing/>
    </w:pPr>
    <w:rPr>
      <w:rFonts w:ascii="Tahoma" w:hAnsi="Tahoma" w:cs="Tahoma"/>
      <w:color w:val="374D5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6:00Z</dcterms:created>
  <dc:creator>uk</dc:creator>
  <dc:description/>
  <cp:keywords/>
  <dc:language>en-US</dc:language>
  <cp:lastModifiedBy>Paweł Stoch</cp:lastModifiedBy>
  <cp:lastPrinted>2012-11-06T11:03:00Z</cp:lastPrinted>
  <dcterms:modified xsi:type="dcterms:W3CDTF">2020-06-26T08:46:00Z</dcterms:modified>
  <cp:revision>2</cp:revision>
  <dc:subject/>
  <dc:title>druk dot planu Skała</dc:title>
</cp:coreProperties>
</file>