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abela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abela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</w:rPr>
        <w:t xml:space="preserve">WNIOSEK O PRZYZNANIE/MODYFIKACJĘ/ODEBRANIE UPRAWNIEŃ </w:t>
      </w:r>
    </w:p>
    <w:p>
      <w:pPr>
        <w:pStyle w:val="Tabela"/>
        <w:jc w:val="center"/>
        <w:rPr/>
      </w:pPr>
      <w:r>
        <w:rPr>
          <w:rFonts w:cs="Arial"/>
          <w:b/>
          <w:sz w:val="24"/>
          <w:szCs w:val="24"/>
        </w:rPr>
        <w:t xml:space="preserve">DO </w:t>
      </w:r>
      <w:r>
        <w:rPr>
          <w:rFonts w:cs="Arial"/>
          <w:b/>
          <w:sz w:val="24"/>
          <w:szCs w:val="24"/>
          <w:lang w:val="pl-PL"/>
        </w:rPr>
        <w:t xml:space="preserve">SYSTEMU CYFROWEGO MSIT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64"/>
        <w:gridCol w:w="68"/>
        <w:gridCol w:w="1056"/>
        <w:gridCol w:w="1008"/>
        <w:gridCol w:w="62"/>
        <w:gridCol w:w="72"/>
        <w:gridCol w:w="567"/>
        <w:gridCol w:w="431"/>
        <w:gridCol w:w="425"/>
        <w:gridCol w:w="797"/>
        <w:gridCol w:w="334"/>
        <w:gridCol w:w="423"/>
        <w:gridCol w:w="430"/>
        <w:gridCol w:w="35"/>
        <w:gridCol w:w="102"/>
        <w:gridCol w:w="715"/>
        <w:gridCol w:w="407"/>
        <w:gridCol w:w="12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78830255" r:id="rId2"/>
              </w:objec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rzyznanie uprawn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71188270" r:id="rId4"/>
              </w:objec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Modyfikacja uprawnie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98982504" r:id="rId6"/>
              </w:objec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Odebranie uprawnień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Imię i nazwisko Użytkownik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lang w:val="pl-PL" w:eastAsia="pl-PL"/>
              </w:rPr>
              <w:t>Nazwa i adres instytucji:</w:t>
            </w:r>
          </w:p>
        </w:tc>
      </w:tr>
      <w:tr>
        <w:trPr>
          <w:trHeight w:val="425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Joanna Talaga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TTK o. Dobczyce, ul. Podgórska 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Logi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Zajmowane stanowisko:</w:t>
            </w:r>
          </w:p>
        </w:tc>
      </w:tr>
      <w:tr>
        <w:trPr>
          <w:trHeight w:val="425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highlight w:val="yellow"/>
                <w:lang w:val="pl-PL" w:eastAsia="pl-PL"/>
              </w:rPr>
              <w:t>07.magdalena.dyrdal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omoc administracyjna (obsługa PIT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Miejsce przetwarzania danych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odstawa do upoważnienia:</w:t>
            </w:r>
          </w:p>
          <w:p>
            <w:pPr>
              <w:pStyle w:val="Tabela"/>
              <w:spacing w:before="40" w:after="20"/>
              <w:jc w:val="center"/>
              <w:rPr>
                <w:rFonts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005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Punkt Informacji Turystycznej, ul. Podgórska 1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Umowa partnerska nr IXA/653/PT/09 z dnia 5 sierpnia 2009r oraz Porozumienia nr IXA/383/PT/13 z dnia 22.05.2013 r.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oważnienie do przetwarzania danych osobowych stosowne do zakresu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szedł szkolenie z zakresu obsługi Portalu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regionalnego</w:t>
            </w:r>
            <w:r>
              <w:rPr>
                <w:rFonts w:cs="Arial" w:ascii="Arial" w:hAnsi="Arial"/>
                <w:sz w:val="22"/>
                <w:szCs w:val="22"/>
              </w:rPr>
              <w:t xml:space="preserve"> / lokalnego* MSIT:</w:t>
            </w:r>
          </w:p>
        </w:tc>
      </w:tr>
      <w:tr>
        <w:trPr>
          <w:trHeight w:val="425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19766759" r:id="rId8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97109884" r:id="rId10"/>
              </w:objec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I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4485476" r:id="rId12"/>
              </w:objec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55793756" r:id="rId14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Użytkownika umożliwia pracę w Portalu regionalnym / lokalnym* MSIT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służbowy: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służbowy:</w:t>
            </w:r>
          </w:p>
        </w:tc>
      </w:tr>
      <w:tr>
        <w:trPr>
          <w:trHeight w:val="801" w:hRule="exac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82301280" r:id="rId1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57625495" r:id="rId18"/>
              </w:objec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I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lang w:val="pl-PL"/>
              </w:rPr>
            </w:pPr>
            <w:r>
              <w:rPr>
                <w:rFonts w:cs="Arial"/>
                <w:sz w:val="22"/>
                <w:lang w:val="pl-PL"/>
              </w:rPr>
              <w:t xml:space="preserve">12 271 01 53 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.dobczyce@msit.malopolska.p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kresu uprawnień Użytkownika w Systemie cyfrowym MSIT:</w:t>
            </w:r>
          </w:p>
        </w:tc>
      </w:tr>
      <w:tr>
        <w:trPr/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l, którego dotyczą uprawnienia: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l lokalny</w:t>
            </w:r>
          </w:p>
        </w:tc>
      </w:tr>
      <w:tr>
        <w:trPr>
          <w:trHeight w:val="90" w:hRule="atLeast"/>
        </w:trPr>
        <w:tc>
          <w:tcPr>
            <w:tcW w:w="4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: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uprawnień:</w:t>
            </w:r>
          </w:p>
        </w:tc>
      </w:tr>
      <w:tr>
        <w:trPr>
          <w:trHeight w:val="90" w:hRule="atLeast"/>
        </w:trPr>
        <w:tc>
          <w:tcPr>
            <w:tcW w:w="4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telnik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yto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</w: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kuły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16421795" r:id="rId20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92210777" r:id="rId22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54708908" r:id="rId24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ery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59969861" r:id="rId26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72685771" r:id="rId28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34807937" r:id="rId30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 wiedzy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28125854" r:id="rId32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17178761" r:id="rId34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60602504" r:id="rId36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artka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18448482" r:id="rId38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13445377" r:id="rId40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635156572" r:id="rId42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Q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25255138" r:id="rId44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75005678" r:id="rId46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128486508" r:id="rId48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ria Multimediów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66699987" r:id="rId50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38025968" r:id="rId52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116401767" r:id="rId54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turystyczne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13743672" r:id="rId56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117322838" r:id="rId58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79940816" r:id="rId60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ywne formularze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81267832" r:id="rId62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444248152" r:id="rId64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974994222" r:id="rId66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g informacyjny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814525213" r:id="rId68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499388188" r:id="rId70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1191756" r:id="rId72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y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542436343" r:id="rId74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11153004" r:id="rId76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72093465" r:id="rId78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adresowa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465562271" r:id="rId80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084927184" r:id="rId82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942673162" r:id="rId84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letter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0974220" r:id="rId86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651133364" r:id="rId88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152804403" r:id="rId90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interesantów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49990413" r:id="rId92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478254542" r:id="rId94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1486658" r:id="rId96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zytorium dokumentów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081665441" r:id="rId98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577249983" r:id="rId100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704486532" r:id="rId102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Użytkownikam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93737599" r:id="rId104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214777698" r:id="rId106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255681226" r:id="rId108"/>
              </w:object>
            </w:r>
          </w:p>
        </w:tc>
      </w:tr>
      <w:tr>
        <w:trPr>
          <w:trHeight w:val="454" w:hRule="exact"/>
        </w:trPr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808802518" r:id="rId110"/>
              </w:objec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791014157" r:id="rId112"/>
              </w:objec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ela"/>
              <w:spacing w:before="40" w:after="20"/>
              <w:jc w:val="center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154758053" r:id="rId114"/>
              </w:objec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</w:tr>
      <w:tr>
        <w:trPr/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umowy partnerskiej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nr IXA/653/PT/09 z dnia 5 sierpnia 2009r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ił:</w:t>
            </w:r>
          </w:p>
        </w:tc>
      </w:tr>
      <w:tr>
        <w:trPr>
          <w:trHeight w:val="941" w:hRule="atLeast"/>
        </w:trPr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a Cyg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5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Imię i nazwisko) </w:t>
              <w:tab/>
              <w:tab/>
              <w:tab/>
              <w:tab/>
              <w:tab/>
              <w:t>(Data i podpis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rawniona do wydawania Pracownikom Partnera MSIT upoważnień do przetwarzania danych osobowych:</w:t>
            </w:r>
          </w:p>
        </w:tc>
      </w:tr>
      <w:tr>
        <w:trPr>
          <w:trHeight w:val="941" w:hRule="atLeast"/>
        </w:trPr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ceptuj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nie akceptuje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weł Machnicki </w:t>
              <w:br/>
              <w:t>………………………………………………………….…………………………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pacing w:lineRule="auto" w:line="240" w:before="0" w:after="0"/>
              <w:ind w:firstLine="9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mię i nazwisko) </w:t>
              <w:tab/>
              <w:tab/>
              <w:tab/>
              <w:tab/>
              <w:tab/>
              <w:t>(Data i podpis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 informacji:</w:t>
            </w:r>
          </w:p>
        </w:tc>
      </w:tr>
      <w:tr>
        <w:trPr>
          <w:trHeight w:val="964" w:hRule="atLeast"/>
        </w:trPr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ceptuj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nie akceptuje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………......................………………………………………………………….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mię i nazwisko) </w:t>
              <w:tab/>
              <w:tab/>
              <w:tab/>
              <w:tab/>
              <w:tab/>
              <w:t>(Data i podpis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 regionalny MSIT:</w:t>
            </w:r>
          </w:p>
        </w:tc>
      </w:tr>
      <w:tr>
        <w:trPr>
          <w:trHeight w:val="964" w:hRule="atLeast"/>
        </w:trPr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łem / nie wykonałem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…………………….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9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mię i nazwisko) </w:t>
              <w:tab/>
              <w:tab/>
              <w:tab/>
              <w:tab/>
              <w:tab/>
              <w:t>(Data i podpis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</w:tc>
      </w:tr>
      <w:tr>
        <w:trPr>
          <w:trHeight w:val="964" w:hRule="atLeast"/>
        </w:trPr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.………………………………………………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 - Niepotrzebne skreślić.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przedstawiony wniosek wypełnia przełożony Użytkownika i przesyła do Administratora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5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4" w:before="0" w:after="120"/>
      <w:ind w:left="1701" w:hanging="0"/>
      <w:jc w:val="left"/>
    </w:pPr>
    <w:rPr>
      <w:rFonts w:ascii="Times New Roman" w:hAnsi="Times New Roman" w:cs="Times New Roman"/>
      <w:spacing w:val="-5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  <w:ind w:left="0" w:hanging="0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4:00Z</dcterms:created>
  <dc:creator>umwm</dc:creator>
  <dc:description/>
  <cp:keywords/>
  <dc:language>en-US</dc:language>
  <cp:lastModifiedBy>PC</cp:lastModifiedBy>
  <cp:lastPrinted>2013-09-24T12:17:00Z</cp:lastPrinted>
  <dcterms:modified xsi:type="dcterms:W3CDTF">2017-04-03T10:38:00Z</dcterms:modified>
  <cp:revision>4</cp:revision>
  <dc:subject/>
  <dc:title/>
</cp:coreProperties>
</file>