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Zarządzenie Nr 212/2022</w:t>
        <w:br/>
        <w:t>Burmistrza Gminy i Miasta Dobczyce</w:t>
      </w:r>
    </w:p>
    <w:p>
      <w:pPr>
        <w:pStyle w:val="Normal"/>
        <w:spacing w:lineRule="auto" w:line="276" w:before="280" w:after="280"/>
        <w:jc w:val="center"/>
        <w:rPr>
          <w:b/>
          <w:b/>
          <w:caps/>
        </w:rPr>
      </w:pPr>
      <w:r>
        <w:rPr/>
        <w:t>z dnia 21 września 2022 r.</w:t>
      </w:r>
    </w:p>
    <w:p>
      <w:pPr>
        <w:pStyle w:val="Normal"/>
        <w:keepNext w:val="true"/>
        <w:spacing w:lineRule="auto" w:line="276" w:before="0" w:after="480"/>
        <w:jc w:val="center"/>
        <w:rPr>
          <w:b/>
          <w:b/>
        </w:rPr>
      </w:pPr>
      <w:r>
        <w:rPr>
          <w:b/>
        </w:rPr>
        <w:t>w sprawie ogłoszenia otwartego konkursu ofert na realizację w 2022 r. zadań publicznych z zakresu: przeciwdziałanie uzależnieniom i patologiom społecznym</w:t>
      </w:r>
    </w:p>
    <w:p>
      <w:pPr>
        <w:pStyle w:val="Normal"/>
        <w:keepLines/>
        <w:spacing w:lineRule="auto" w:line="276" w:before="120" w:after="120"/>
        <w:ind w:firstLine="227"/>
        <w:rPr/>
      </w:pPr>
      <w:r>
        <w:rPr/>
        <w:t>Na podstawie art. 13 ustawy z dnia 24 kwietnia 2003 roku o działalności pożytku publicznego</w:t>
        <w:br/>
        <w:t>i o wolontariacie (t.j. Dz.U. z 2022 r., poz.1327 z póź. zm) oraz na podstawie</w:t>
        <w:br/>
        <w:t>Uchwały Nr XXXVIII/314/2021 Rady Miejskiej w Dobczycach z dnia 27 października 2021 r. w sprawie przyjęcia Rocznego Programu Współpracy Gminy Dobczyce z organizacjami pozarządowymi oraz podmiotami wymienionymi w art. 3 ust.3 ustawy z dnia 24 kwietnia 2003 r. o działalności pożytku publicznego i wolontariacie na rok 2022” zarządza się, co następuje:</w:t>
        <w:br/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 xml:space="preserve">1. Ogłaszam otwarty konkurs ofert na realizację w 2022 r. zadań publicznych z  zakresu: przeciwdziałanie uzależnieniom i patologiom społecznym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2. </w:t>
      </w:r>
      <w:r>
        <w:rPr>
          <w:color w:val="000000"/>
        </w:rPr>
        <w:t>Ogłoszenie stanowi Załącznik nr 1 do niniejszego zarządzeni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 xml:space="preserve">Termin składania ofert upływa z dniem </w:t>
      </w:r>
      <w:r>
        <w:rPr>
          <w:b/>
          <w:color w:val="000000"/>
        </w:rPr>
        <w:t xml:space="preserve"> 12 października  2022 r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3. </w:t>
      </w:r>
      <w:r>
        <w:rPr>
          <w:color w:val="000000"/>
        </w:rPr>
        <w:t>Wzór Oferty realizacji zadania publicznego, wzór Sprawozdania oraz wzór Umowy stanowią odpowiednio załączniki do  Rozporządzenia Przewodniczącego Komitetu do spraw pożytku publicznego z dnia 24 października 2018 r. w sprawie wzorów ofert i ramowych wzorów umów dotyczących realizacji zadań publicznych oraz wzorów sprawozdań z wykonania tych zadań</w:t>
        <w:br/>
        <w:t>(Dz. U. z 2018 r. poz. 2057)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4. </w:t>
      </w:r>
      <w:r>
        <w:rPr>
          <w:color w:val="000000"/>
        </w:rPr>
        <w:t>Informacja o ogłoszeniu konkursu zostanie zamieszczona w Biuletynie Informacji Publicznej,</w:t>
        <w:br/>
        <w:t xml:space="preserve">na stronie internetowej Urzędu Gminy i Miasta  Dobczyce, tablicy ogłoszeń i systemie </w:t>
      </w:r>
      <w:hyperlink r:id="rId2">
        <w:r>
          <w:rPr>
            <w:rStyle w:val="InternetLink"/>
            <w:color w:val="000000"/>
            <w:u w:val="none" w:color="000000"/>
          </w:rPr>
          <w:t>www.witkac.pl</w:t>
        </w:r>
      </w:hyperlink>
      <w:r>
        <w:rPr>
          <w:color w:val="000000"/>
        </w:rPr>
        <w:t>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5. </w:t>
      </w:r>
      <w:r>
        <w:rPr>
          <w:color w:val="000000"/>
        </w:rPr>
        <w:t>Wykonanie zarządzenia powierza się Pełnomocnikowi Burmistrza ds. Uzależnień w Urzędzie Gminy i Miasta Dobczyc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>§ 6. </w:t>
      </w:r>
      <w:r>
        <w:rPr>
          <w:color w:val="000000"/>
        </w:rPr>
        <w:t>Zarządzenie wchodzi w życie z dniem podjęcia.</w:t>
      </w:r>
      <w:r>
        <w:br w:type="page"/>
      </w:r>
    </w:p>
    <w:p>
      <w:pPr>
        <w:pStyle w:val="Normal"/>
        <w:spacing w:lineRule="auto" w:line="276" w:before="120" w:after="120"/>
        <w:ind w:firstLine="227"/>
        <w:jc w:val="right"/>
        <w:rPr>
          <w:color w:val="000000"/>
        </w:rPr>
      </w:pPr>
      <w:r>
        <w:rPr>
          <w:color w:val="000000"/>
        </w:rPr>
        <w:t>Załącznik Nr 1</w:t>
      </w:r>
    </w:p>
    <w:p>
      <w:pPr>
        <w:pStyle w:val="Normal"/>
        <w:spacing w:lineRule="auto" w:line="276" w:before="120" w:after="120"/>
        <w:ind w:firstLine="227"/>
        <w:jc w:val="right"/>
        <w:rPr>
          <w:color w:val="000000"/>
        </w:rPr>
      </w:pPr>
      <w:r>
        <w:rPr>
          <w:color w:val="000000"/>
        </w:rPr>
        <w:t>do zarządzenia Nr 212/2022</w:t>
      </w:r>
    </w:p>
    <w:p>
      <w:pPr>
        <w:pStyle w:val="Normal"/>
        <w:spacing w:lineRule="auto" w:line="276" w:before="120" w:after="120"/>
        <w:ind w:firstLine="227"/>
        <w:jc w:val="right"/>
        <w:rPr>
          <w:color w:val="000000"/>
        </w:rPr>
      </w:pPr>
      <w:r>
        <w:rPr>
          <w:color w:val="000000"/>
        </w:rPr>
        <w:t>Burmistrza Gminy i Miasta Dobczyce</w:t>
      </w:r>
    </w:p>
    <w:p>
      <w:pPr>
        <w:pStyle w:val="Normal"/>
        <w:spacing w:lineRule="auto" w:line="276" w:before="120" w:after="120"/>
        <w:ind w:firstLine="227"/>
        <w:jc w:val="right"/>
        <w:rPr>
          <w:color w:val="000000"/>
        </w:rPr>
      </w:pPr>
      <w:r>
        <w:rPr>
          <w:color w:val="000000"/>
        </w:rPr>
        <w:t>z dnia 21 września 2022 r.</w:t>
      </w:r>
    </w:p>
    <w:p>
      <w:pPr>
        <w:pStyle w:val="Normal"/>
        <w:spacing w:lineRule="auto" w:line="276"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TWARTY KONKURS OFERT NA REALIZACJĘ ZADAŃ PUBLICZNYCH</w:t>
      </w:r>
    </w:p>
    <w:p>
      <w:pPr>
        <w:pStyle w:val="Normal"/>
        <w:spacing w:lineRule="auto" w:line="276"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Burmistrz Gminy i Miasta Dobczyce ogłasza  otwarty konkurs ofert na realizację w 2022 r. zadań publicznych z zakresu: przeciwdziałanie uzależnieniom i patologiom społecznym.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   Rodzaj zadania publicznego: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. </w:t>
      </w:r>
      <w:r>
        <w:rPr>
          <w:color w:val="000000"/>
        </w:rPr>
        <w:t>Celem konkursu jest zwiększenie ofert rekreacyjnych, sportowych i kulturalnych będących alternatywą wobec  niepożądanych zachowań  związanych z używaniem środków psychoaktywnych oraz zagospodarowanie wolnego czasu dla dzieci i młodzieży w czasie wolnym od nauki oraz mieszkańców Gminy Dobczyce poprzez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organizację i prowadzenie zajęć sportowo-rekreacyjnych połączonych z elementami profilaktyki uzależnień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organizację i prowadzenie   cyklicznych otwartych  spotkań integracyjnych,  zabaw,  imprez i konkursów z elementami profilaktyki uzależnień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organizację  otwartych imprez sportowo-rekreacyjnych  dla mieszkańców  połączonych z kampanią edukacyjną z zakresu profilaktyki uzależnień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 .</w:t>
      </w:r>
      <w:r>
        <w:rPr>
          <w:b/>
          <w:color w:val="000000"/>
        </w:rPr>
        <w:t>Wysokość środków publicznych na realizację zadań oraz zasady przyznawania dotacji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 xml:space="preserve">Wysokość środków publicznych przeznaczonych na realizację zadań  określonych w punkcie I ust. 1 wynosi  </w:t>
      </w:r>
      <w:r>
        <w:rPr>
          <w:b/>
          <w:color w:val="000000"/>
        </w:rPr>
        <w:t>30 000 zł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2. </w:t>
      </w:r>
      <w:r>
        <w:rPr>
          <w:color w:val="000000"/>
        </w:rPr>
        <w:t xml:space="preserve">Zlecenie realizacji zadań, o których mowa w pkt I  ust. 1 nastąpi w formie </w:t>
      </w:r>
      <w:r>
        <w:rPr>
          <w:b/>
          <w:color w:val="000000"/>
        </w:rPr>
        <w:t xml:space="preserve">wsparcia </w:t>
      </w:r>
      <w:r>
        <w:rPr>
          <w:color w:val="000000"/>
        </w:rPr>
        <w:t>realizacji zadania, wraz z udzieleniem dotacji na dofinansowanie jego realizacj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3. </w:t>
      </w:r>
      <w:r>
        <w:rPr>
          <w:color w:val="000000"/>
        </w:rPr>
        <w:t>Złożenie oferty nie jest równoznaczne z przyznaniem dotacji. Dotację na realizację zadania otrzyma podmiot, którego oferta zostanie wybrana w postępowaniu konkursowym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4. </w:t>
      </w:r>
      <w:r>
        <w:rPr>
          <w:color w:val="000000"/>
        </w:rPr>
        <w:t>Przedmiot konkursu, o którym mowa w ust.1 nie obejmuje zadań własnych Gminy Dobczyce ustalonych jako cel publiczny z zakresu sportu w </w:t>
      </w:r>
      <w:r>
        <w:rPr>
          <w:i/>
          <w:color w:val="000000"/>
        </w:rPr>
        <w:t>Uchwale nr XXXII/237/12 Rady Miejskiej w Dobczycach z dnia 28 listopada 2012 r. w sprawie określenia warunków i trybu finansowania zadań własnych Gminy Dobczyce w zakresie sprzyjania rozwojowi sportu</w:t>
      </w:r>
      <w:r>
        <w:rPr>
          <w:color w:val="000000"/>
        </w:rPr>
        <w:t xml:space="preserve"> zlecanych do realizacji klubom sportowym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5. </w:t>
      </w:r>
      <w:r>
        <w:rPr>
          <w:color w:val="000000"/>
        </w:rPr>
        <w:t>Decyzję dotyczącą wyboru ofert podejmuje Burmistrz Gminy i Miasta Dobczyce, po zapoznaniu się z opinią Komisji konkursowej powołanej odrębnym zarządzeniem. Opinia ma charakter doradczy i konsultacyjny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Decyzję o wysokości dotacji podejmuje Burmistrz Gminy i Miasta Dobczyce, uwzględniając wysokość środków publicznych przeznaczonych na realizację zadań. Wysokość przyznanej dotacji może być niższa niż wnioskowana w ofercie. W takim przypadku oferent przed podpisaniem umowy może negocjować zmniejszenie zakresu rzeczowego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7. </w:t>
      </w:r>
      <w:r>
        <w:rPr>
          <w:color w:val="000000"/>
        </w:rPr>
        <w:t>Wykaz zadań i podmiotów oraz wysokość dotacji przyznanej przez Burmistrza Gminy i Miasta Dobczyce w drodze odrębnego zarządzenia podawane są do publicznej wiadomości przez wywieszenie na tablicy ogłoszeniowej w Urzędzie Gminy i Miasta Dobczyce oraz umieszczenie w Biuletynie Informacji Publicznej oraz na stronie internetowej Gminy Dobczyce. Od podjętych decyzji nie przysługuje odwołanie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8. </w:t>
      </w:r>
      <w:r>
        <w:rPr>
          <w:b/>
          <w:color w:val="000000"/>
        </w:rPr>
        <w:t xml:space="preserve">Dotacja może być przyznana jedynie na dofinansowanie zadania </w:t>
      </w:r>
      <w:r>
        <w:rPr>
          <w:b/>
          <w:color w:val="000000"/>
          <w:u w:val="single" w:color="000000"/>
        </w:rPr>
        <w:t>z zakresu  statutowej działalności odpłatnej i nieodpłatn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9. </w:t>
      </w:r>
      <w:r>
        <w:rPr>
          <w:b/>
          <w:color w:val="000000"/>
        </w:rPr>
        <w:t>Dotacja nie może być przeznaczona na dofinansowanie działalności gospodarczej oferenta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0. </w:t>
      </w:r>
      <w:r>
        <w:rPr>
          <w:color w:val="000000"/>
        </w:rPr>
        <w:t>Warunkiem przekazania dotacji jest zawarcie umowy z zachowaniem formy pisemnej według wzoru określonego w Rozporządzeniu Przewodniczącego Komitetu do spraw pożytku publicznego z dnia 24 października 2018 r. w sprawie wzorów ofert i ramowych wzorów umów dotyczących realizacji zadań publicznych oraz wzorów sprawozdań z wykonania tych zadań  (Dz. U. z 2018 r. poz. 2057)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1. </w:t>
      </w:r>
      <w:r>
        <w:rPr>
          <w:color w:val="000000"/>
        </w:rPr>
        <w:t>Dotacja będzie przekazywana na rachunek bankowy wskazany przez wybranego oferenta, w terminach ustalonych przez strony w umowi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2. </w:t>
      </w:r>
      <w:r>
        <w:rPr>
          <w:color w:val="000000"/>
        </w:rPr>
        <w:t>W przypadku nieprzestrzegania warunków zawartych w umowie, stwierdzonego na podstawie bieżącej analizy sprawozdań lub na podstawie kontroli realizacji zadania, w szczególności: wydatkowania środków finansowych niezgodnie z ich przeznaczeniem, dokonywania samowolnych lub nieuzasadnionych zmian rzeczowych i finansowych, niegospodarnego i nieoszczędnego wydatkowanie kwot dotacji, uzyskiwania dochodów z tytułu realizacji zleconych zadań, zastrzega się prawo do wstrzymania dalszego finansowania zadania oraz do wystąpienia o zwrot dotychczas przekazanych środków finansowych wraz z odsetkami jak dla zaległości podatkowych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3. </w:t>
      </w:r>
      <w:r>
        <w:rPr>
          <w:color w:val="000000"/>
        </w:rPr>
        <w:t>Podmiot dotowany po zakończeniu realizacji zadania zobowiązany jest do przedstawienia szczegółowego sprawozdania merytorycznego i finansowego z wykonanego zadania zgodnie ze wzorem określonym w Rozporządzeniu Przewodniczącego Komitetu do spraw pożytku publicznego z dnia 24 października 2018 r. w sprawie wzorów ofert i ramowych wzorów umów dotyczących realizacji zadań publicznych oraz wzorów sprawozdań z wykonania tych zadań  (Dz. U. z 2018 r. poz. 2057).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 Terminy i warunki realizacji zadania publicznego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. </w:t>
      </w:r>
      <w:r>
        <w:rPr>
          <w:color w:val="000000"/>
        </w:rPr>
        <w:t xml:space="preserve">Do konkursu mogą być składane oferty zadań, które realizowane będą w okresie od dnia </w:t>
        <w:br/>
      </w:r>
      <w:r>
        <w:rPr>
          <w:b/>
          <w:color w:val="000000"/>
        </w:rPr>
        <w:t xml:space="preserve">20 października 2022 r. do 20 grudnia 2022 r. </w:t>
      </w:r>
      <w:r>
        <w:rPr>
          <w:color w:val="000000"/>
        </w:rPr>
        <w:t>Szczegółowe terminy wykonania zadań określone zostaną w umowie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 xml:space="preserve">Dotowane z budżetu Gminy mogą być tylko te zadania, które realizowane będą </w:t>
      </w:r>
      <w:r>
        <w:rPr>
          <w:b/>
          <w:color w:val="000000"/>
        </w:rPr>
        <w:t>na terenie Gminy Dobczyce lub na rzecz jej mieszkańców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3. </w:t>
      </w:r>
      <w:r>
        <w:rPr>
          <w:color w:val="000000"/>
        </w:rPr>
        <w:t>Zadanie powinno być realizowane z najwyższą starannością, zgodnie z zawartą umową oraz z obowiązującymi standardami i przepisami, w zakresie opisanym w oferci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4. </w:t>
      </w:r>
      <w:r>
        <w:rPr>
          <w:color w:val="000000"/>
        </w:rPr>
        <w:t>W trakcie realizacji zadania, w ramach prowadzonego nadzoru merytorycznego, zmiany rzeczowe i finansowe będą dokonywane na podstawie pisemnych aneksów do umów lub samodzielnie -  dopuszcza się możliwość dokonywania przesunięć pomiędzy poszczególnymi pozycjami kosztów określonymi w kalkulacji przewidywanych kosztów do 10% wzrostu danej pozycji kosztorysowej przy nielimitowanym spadku innej pozycji kosztów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5. </w:t>
      </w:r>
      <w:r>
        <w:rPr>
          <w:color w:val="000000"/>
        </w:rPr>
        <w:t>Podmiot, z którym podpisana zostanie umowa o wykonanie zadania publicznego jest obowiązany - pod rygorem rozwiązania umowy – zamieszczać we wszystkich drukach związanych z realizacją zadania (zaproszenia, komunikaty, regulaminy, plakaty, ogłoszenia prasowe, wykazy sponsorów etc.) informację o tym, że realizacja ta następuje z udzieleniem przez Gminę Dobczyce dotacji na dofinansowanie realizacji zadania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6. </w:t>
      </w:r>
      <w:r>
        <w:rPr>
          <w:color w:val="000000"/>
        </w:rPr>
        <w:t xml:space="preserve">Wydatki ponoszone z dotacji na realizację zadania publicznego, są </w:t>
      </w:r>
      <w:r>
        <w:rPr>
          <w:b/>
          <w:color w:val="000000"/>
        </w:rPr>
        <w:t>uznawane za kwalifikowane</w:t>
      </w:r>
      <w:r>
        <w:rPr>
          <w:color w:val="000000"/>
        </w:rPr>
        <w:t>, o ile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zostały poniesione w terminie realizacji zadania określonym w umowie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są niezbędne do realizacji zleconego zadania publicznego i mają bezpośredni związek z celami zadani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są racjonalnie skalkulowane na podstawie cen rynkowych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d) </w:t>
      </w:r>
      <w:r>
        <w:rPr>
          <w:color w:val="000000"/>
        </w:rPr>
        <w:t>zostały faktycznie poniesione i prawidłowo udokumentowane, potwierdzone właściwymi dowodami księgowymi oraz zostały prawidłowo odzwierciedlone w ewidencji księgowej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e) </w:t>
      </w:r>
      <w:r>
        <w:rPr>
          <w:color w:val="000000"/>
        </w:rPr>
        <w:t>zostały przewidziane w budżecie zadani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f) </w:t>
      </w:r>
      <w:r>
        <w:rPr>
          <w:color w:val="000000"/>
        </w:rPr>
        <w:t>są zgodne z przepisami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g) </w:t>
      </w:r>
      <w:r>
        <w:rPr>
          <w:color w:val="000000"/>
        </w:rPr>
        <w:t xml:space="preserve">wydatki na koszty administracyjne (w tym m.in. </w:t>
      </w:r>
      <w:r>
        <w:rPr>
          <w:b/>
          <w:color w:val="000000"/>
        </w:rPr>
        <w:t>koordynację zadania, obsługę księgową)</w:t>
      </w:r>
      <w:r>
        <w:rPr>
          <w:color w:val="000000"/>
        </w:rPr>
        <w:t xml:space="preserve"> nie przekroczą 10% wnioskowanej kwoty dotacj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7. </w:t>
      </w:r>
      <w:r>
        <w:rPr>
          <w:color w:val="000000"/>
        </w:rPr>
        <w:t xml:space="preserve">Przez pojęcie wydatku faktycznie poniesionego należy rozumieć wydatek poniesiony w znaczeniu kasowym tj. rozchód środków pieniężnych z kasy lub rachunku bankowego.  </w:t>
      </w:r>
      <w:r>
        <w:rPr>
          <w:b/>
          <w:color w:val="000000"/>
        </w:rPr>
        <w:t xml:space="preserve">Dowodem poniesienia wydatku jest opłacona faktura lub  inny dokument księgowy o równoważnej wartości dowodowej </w:t>
      </w:r>
      <w:r>
        <w:rPr>
          <w:b/>
          <w:color w:val="000000"/>
          <w:u w:val="single" w:color="000000"/>
        </w:rPr>
        <w:t>(wraz z dowodami zapłaty)</w:t>
      </w:r>
      <w:r>
        <w:rPr>
          <w:color w:val="000000"/>
        </w:rPr>
        <w:t>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8. </w:t>
      </w:r>
      <w:r>
        <w:rPr>
          <w:color w:val="000000"/>
        </w:rPr>
        <w:t>Dopuszczalne jest dokonywanie zmian w kosztorysie w sposób określony w zawartej umowie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9. </w:t>
      </w:r>
      <w:r>
        <w:rPr>
          <w:b/>
          <w:color w:val="000000"/>
        </w:rPr>
        <w:t xml:space="preserve">Oferent jest zobowiązany do zapewnienia na realizację zadania udziału </w:t>
      </w:r>
      <w:r>
        <w:rPr>
          <w:b/>
          <w:color w:val="000000"/>
          <w:u w:val="single" w:color="000000"/>
        </w:rPr>
        <w:t xml:space="preserve">przynajmniej 5% środków finansowych: </w:t>
      </w:r>
      <w:r>
        <w:rPr>
          <w:color w:val="000000"/>
          <w:u w:val="single" w:color="000000"/>
        </w:rPr>
        <w:t>własnych lub pochodzących z innych źródeł</w:t>
      </w:r>
      <w:r>
        <w:rPr>
          <w:b/>
          <w:color w:val="000000"/>
          <w:u w:val="single" w:color="000000"/>
        </w:rPr>
        <w:t xml:space="preserve"> lub wkładu osobowego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 xml:space="preserve">Niedopuszczalne jest przedstawienie do rozliczenia faktur i rachunków wystawionych </w:t>
      </w:r>
      <w:r>
        <w:rPr>
          <w:b/>
          <w:color w:val="000000"/>
        </w:rPr>
        <w:t>z datą sprzedaży po terminie określonym w zawartej umowie i zapłaconych po terminie określonym w umowi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1. </w:t>
      </w:r>
      <w:r>
        <w:rPr>
          <w:b/>
          <w:color w:val="000000"/>
        </w:rPr>
        <w:t>Koszty do pokrycia z wkładu osobowego, w tym pracy społecznej członków i świadczeń wolontariuszy</w:t>
      </w:r>
      <w:r>
        <w:rPr>
          <w:color w:val="000000"/>
        </w:rPr>
        <w:t>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należy zdefiniować w ofercie rodzaj wykonywanej pracy przez wolontariusza nieodpłatnej pracy  (np. koordynacja, obsługa techniczna, obsługa księgowa itp.)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b/>
          <w:color w:val="000000"/>
          <w:u w:val="single" w:color="000000"/>
        </w:rPr>
        <w:t xml:space="preserve">należy przedstawić w ofercie wycenę wkładu osobowego </w:t>
      </w:r>
      <w:r>
        <w:rPr>
          <w:color w:val="000000"/>
        </w:rPr>
        <w:t>z podaniem kwoty (wg cen rynkowych) za godzinę pracy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do sprawozdania należy dołączyć (do wglądu) porozumienia/umowy lub oświadczenia o pracy wolontariackiej zawarte z wolontariuszami lub w przypadku pracy społecznej członków stowarzyszenia - oświadczenia o pracy własnej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2. </w:t>
      </w:r>
      <w:r>
        <w:rPr>
          <w:b/>
          <w:color w:val="000000"/>
        </w:rPr>
        <w:t>Koszty niekwalifikowane (związane z realizacją zadania ponosi oferent)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podatek od towarów i usług, który może zostać odzyskany w oparciu o przepisy praw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zakup pojazdów (paliwa do pojazdów), infrastruktury, nieruchomości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wydatki inwestycyjne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d) </w:t>
      </w:r>
      <w:r>
        <w:rPr>
          <w:color w:val="000000"/>
        </w:rPr>
        <w:t>odsetki od faktur zapłaconych po terminie, zadłużenia, koszty kar, grzywien, procesów sądowych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e) </w:t>
      </w:r>
      <w:r>
        <w:rPr>
          <w:color w:val="000000"/>
        </w:rPr>
        <w:t>zobowiązania powstałe przed datą zawarcia umowy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f) </w:t>
      </w:r>
      <w:r>
        <w:rPr>
          <w:color w:val="000000"/>
        </w:rPr>
        <w:t>działalność gospodarcza oferenta.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IV. </w:t>
      </w:r>
      <w:r>
        <w:rPr>
          <w:b/>
          <w:color w:val="000000"/>
        </w:rPr>
        <w:t>   Termin i warunki składania ofert: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 xml:space="preserve">Warunkiem przystąpienia do konkursu jest złożenie oferty w systemie </w:t>
      </w:r>
      <w:hyperlink r:id="rId3">
        <w:r>
          <w:rPr>
            <w:rStyle w:val="InternetLink"/>
            <w:color w:val="000000"/>
            <w:u w:val="none" w:color="000000"/>
          </w:rPr>
          <w:t>www.witkac.pl</w:t>
        </w:r>
      </w:hyperlink>
      <w:r>
        <w:rPr>
          <w:color w:val="000000"/>
        </w:rPr>
        <w:t xml:space="preserve">, a następnie jej wydrukowanie, podpisanie i dostarczenie do Urzędu Gminy i Miasta Dobczyce -  Biuro Obsługi Klienta do dnia </w:t>
      </w:r>
      <w:r>
        <w:rPr>
          <w:b/>
          <w:color w:val="000000"/>
        </w:rPr>
        <w:t>12 października 2022 r. do godziny 15:30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2. </w:t>
      </w:r>
      <w:r>
        <w:rPr>
          <w:color w:val="000000"/>
        </w:rPr>
        <w:t xml:space="preserve">O zachowaniu terminu decydować będzie </w:t>
      </w:r>
      <w:r>
        <w:rPr>
          <w:b/>
          <w:color w:val="000000"/>
          <w:u w:val="single" w:color="000000"/>
        </w:rPr>
        <w:t>data wpływu oferty do Biura Obsługi Klienta</w:t>
      </w:r>
      <w:r>
        <w:rPr>
          <w:color w:val="000000"/>
        </w:rPr>
        <w:t xml:space="preserve"> Urzędu Gminy i Miasta Dobczyce. </w:t>
      </w:r>
      <w:r>
        <w:rPr>
          <w:b/>
          <w:color w:val="000000"/>
        </w:rPr>
        <w:t xml:space="preserve">Odpowiedzialność za terminowe złożenie oferty ponosi oferent. </w:t>
      </w:r>
      <w:r>
        <w:rPr>
          <w:color w:val="000000"/>
        </w:rPr>
        <w:t>Oferty złożone po terminie nie będą rozpatrywan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3. </w:t>
      </w:r>
      <w:r>
        <w:rPr>
          <w:color w:val="000000"/>
        </w:rPr>
        <w:t>Oferta wspólna może być złożona przez dwie lub więcej organizacji – na podstawie art. 14 ust. 2 ustawy z dnia 24 kwietnia 2003 r. o działalności pożytku publicznego i o wolontariacie (t. j. Dz. U. z 2022 r., poz.1327 z póź. zm.). Oferta wspólna wskazuje, które działania będą wykonywane przez poszczególne organizacje oraz sposób ich reprezentacj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4. </w:t>
      </w:r>
      <w:r>
        <w:rPr>
          <w:color w:val="000000"/>
        </w:rPr>
        <w:t xml:space="preserve">Oferta powinna być zgodna ze </w:t>
      </w:r>
      <w:r>
        <w:rPr>
          <w:b/>
          <w:color w:val="000000"/>
        </w:rPr>
        <w:t>wzorem</w:t>
      </w:r>
      <w:r>
        <w:rPr>
          <w:color w:val="000000"/>
        </w:rPr>
        <w:t xml:space="preserve"> określonym w rozporządzeniu Przewodniczącego Komitetu do spraw Pożytku Publicznego z dnia 24 października 2018 roku w sprawie wzorów ofert i ramowych wzorów umów dotyczących realizacji zadań publicznych oraz wzorów sprawozdań z wykonania tych zadań (Dz. U. z 2018 r., poz. 2057)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5. </w:t>
      </w:r>
      <w:r>
        <w:rPr>
          <w:color w:val="000000"/>
        </w:rPr>
        <w:t>Oferty przesłane drogą mailową lub faksem nie będą rozpatrywan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6. </w:t>
      </w:r>
      <w:r>
        <w:rPr>
          <w:color w:val="000000"/>
        </w:rPr>
        <w:t>Oferty należy wypełnić w następujący sposób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ofertę należy sporządzić w języku polskim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każda rubryka oferty musi być wypełniona, jeżeli pytanie nie dotyczy oferenta lub zadania przedstawionego w ofercie należy wpisać: „nie dotyczy”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nie można zmieniać kolejności rubryk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d) </w:t>
      </w:r>
      <w:r>
        <w:rPr>
          <w:color w:val="000000"/>
        </w:rPr>
        <w:t>w ofercie należy przedstawić szczegółowy plan finansowy (kosztorys) i rzeczowy (harmonogram ) zadani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e) </w:t>
      </w:r>
      <w:r>
        <w:rPr>
          <w:color w:val="000000"/>
        </w:rPr>
        <w:t xml:space="preserve">ofertę podpisują osoby </w:t>
      </w:r>
      <w:r>
        <w:rPr>
          <w:b/>
          <w:color w:val="000000"/>
        </w:rPr>
        <w:t>reprezentujące oferenta (</w:t>
      </w:r>
      <w:r>
        <w:rPr>
          <w:color w:val="000000"/>
        </w:rPr>
        <w:t>zgodnie z odpisem KRS lub innego właściwego rejestru</w:t>
      </w:r>
      <w:r>
        <w:rPr>
          <w:b/>
          <w:color w:val="000000"/>
        </w:rPr>
        <w:t>)</w:t>
      </w:r>
      <w:r>
        <w:rPr>
          <w:color w:val="000000"/>
        </w:rPr>
        <w:t>, przy podpisach umieścić należy pieczęć oferenta (organizacji),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7. </w:t>
      </w:r>
      <w:r>
        <w:rPr>
          <w:color w:val="000000"/>
        </w:rPr>
        <w:t xml:space="preserve">Dodatkowo w przypadku oferentów, </w:t>
      </w:r>
      <w:r>
        <w:rPr>
          <w:b/>
          <w:color w:val="000000"/>
        </w:rPr>
        <w:t>którzy nie podlegają rejestracji w Krajowym Rejestrze Sądowym</w:t>
      </w:r>
      <w:r>
        <w:rPr>
          <w:color w:val="000000"/>
        </w:rPr>
        <w:t xml:space="preserve"> należy do oferty dołączyć dokument z właściwego rejestru (w systemie </w:t>
      </w:r>
      <w:hyperlink r:id="rId4">
        <w:r>
          <w:rPr>
            <w:rStyle w:val="InternetLink"/>
            <w:color w:val="000000"/>
            <w:u w:val="none" w:color="000000"/>
          </w:rPr>
          <w:t>www.witkac.pl</w:t>
        </w:r>
      </w:hyperlink>
      <w:r>
        <w:rPr>
          <w:color w:val="000000"/>
        </w:rPr>
        <w:t>     skan tego dokumentu).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   Termin, tryb i kryteria wyboru ofert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. </w:t>
      </w:r>
      <w:r>
        <w:rPr>
          <w:color w:val="000000"/>
        </w:rPr>
        <w:t xml:space="preserve">Postępowanie o udzielenie dotacji prowadzone będzie w trybie wyboru najkorzystniejszych ofert na realizację zadań publicznych w terminie </w:t>
      </w:r>
      <w:r>
        <w:rPr>
          <w:b/>
          <w:color w:val="000000"/>
        </w:rPr>
        <w:t>do dnia 14 października 2022 r.</w:t>
      </w:r>
      <w:r>
        <w:rPr>
          <w:color w:val="000000"/>
        </w:rPr>
        <w:t xml:space="preserve"> Złożone oferty będą podlegały ocenie formalnej i merytorycznej przez Komisję konkursową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2. </w:t>
      </w:r>
      <w:r>
        <w:rPr>
          <w:b/>
          <w:color w:val="000000"/>
        </w:rPr>
        <w:t>Ocena formalna</w:t>
      </w:r>
      <w:r>
        <w:rPr>
          <w:color w:val="000000"/>
        </w:rPr>
        <w:t xml:space="preserve"> polegać będzie na sprawdzeniu czy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oferta została złożona przez podmiot uprawniony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oferta została złożona w terminie określonym w ogłoszeniu o konkursie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zadanie mieści się w działalności statutowej (nieodpłatnej, odpłatnej) oferent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d) </w:t>
      </w:r>
      <w:r>
        <w:rPr>
          <w:color w:val="000000"/>
        </w:rPr>
        <w:t>oferta została złożona na obowiązującym wzorze oferty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e) </w:t>
      </w:r>
      <w:r>
        <w:rPr>
          <w:color w:val="000000"/>
        </w:rPr>
        <w:t>oferta została podpisana przez osoby upoważnione do składania oświadczeń woli w imieniu oferenta, zgodnie z odpisami z właściwego rejestru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f) </w:t>
      </w:r>
      <w:r>
        <w:rPr>
          <w:color w:val="000000"/>
        </w:rPr>
        <w:t>w ofercie przedstawiono szczegółowy plan finansowy (kosztorys) zadania, spójny z rzeczowym (harmonogram)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g) </w:t>
      </w:r>
      <w:r>
        <w:rPr>
          <w:color w:val="000000"/>
        </w:rPr>
        <w:t>kalkulacja przewidywanych kosztów realizacji zadania jest poprawna pod względem formalno-rachunkowym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h) </w:t>
      </w:r>
      <w:r>
        <w:rPr>
          <w:color w:val="000000"/>
        </w:rPr>
        <w:t xml:space="preserve">wszystkie pola oferty są wypełnione </w:t>
      </w:r>
      <w:r>
        <w:rPr>
          <w:b/>
          <w:color w:val="000000"/>
        </w:rPr>
        <w:t>(w tym: oświadczenia pod ofertą)</w:t>
      </w:r>
      <w:r>
        <w:rPr>
          <w:color w:val="000000"/>
        </w:rPr>
        <w:t>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i) </w:t>
      </w:r>
      <w:r>
        <w:rPr>
          <w:color w:val="000000"/>
        </w:rPr>
        <w:t>oferent nie pobiera świadczeń pieniężnych od odbiorców zadania publicznego, jeśli nie prowadzi działalności odpłatnej w zakresie, w jakim realizowane jest zadanie publiczne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j) </w:t>
      </w:r>
      <w:r>
        <w:rPr>
          <w:color w:val="000000"/>
        </w:rPr>
        <w:t>w kosztorysie koszty niekwalifikowane ujęto w środkach finansowych innych niż wnioskowana dotacj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k) </w:t>
      </w:r>
      <w:r>
        <w:rPr>
          <w:color w:val="000000"/>
        </w:rPr>
        <w:t>termin realizacji zadania wpisany do oferty mieści się w terminie określonym w ogłoszeniu o konkursi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3. </w:t>
      </w:r>
      <w:r>
        <w:rPr>
          <w:color w:val="000000"/>
        </w:rPr>
        <w:t>Wstępna ocena formalna złożonych na konkurs ofert będzie dokonywana przez Pełnomocnika Burmistrza ds. Uzależnień w Urzędzie  Gminy i Miasta Dobczyce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4. </w:t>
      </w:r>
      <w:r>
        <w:rPr>
          <w:b/>
          <w:color w:val="000000"/>
          <w:u w:val="single" w:color="000000"/>
        </w:rPr>
        <w:t xml:space="preserve">W sytuacji niespełnienia wymogów określonych w pkt: 2 podpunkt a), b), d) i k) ( braki nieusuwalne)  oferent nie będzie wzywany do uzupełnienia braków formalnych. 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  <w:u w:val="single" w:color="000000"/>
        </w:rPr>
        <w:t>W przypadku stwierdzenia niespełnienia pozostałych wymogów określonych w ust. 2 ( braki usuwalne) oferent zostanie wezwany do uzupełnienia braków formalnych na adres e-mail lub telefon podany w ofercie, do ich usunięcia w terminie 3 dni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6. </w:t>
      </w:r>
      <w:r>
        <w:rPr>
          <w:color w:val="000000"/>
        </w:rPr>
        <w:t>Wyniki wstępnej oceny formalnej wszystkich złożonych na konkurs ofert zostaną przekazane Komisji konkursowej, która dokona właściwej oceny formaln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7. </w:t>
      </w:r>
      <w:r>
        <w:rPr>
          <w:color w:val="000000"/>
        </w:rPr>
        <w:t>W trakcie oceny formalnej osoby oceniające ofertę mogą poprawić oczywiste pomyłki pisarskie oraz oczywiste pomyłki rachunkowe, z uwzględnieniem konsekwencji rachunkowych dokonanych poprawek, niezwłocznie zawiadamiając o tym oferenta, którego oferta została poprawiona.</w:t>
      </w:r>
    </w:p>
    <w:p>
      <w:pPr>
        <w:pStyle w:val="Normal"/>
        <w:keepLines/>
        <w:spacing w:lineRule="auto" w:line="276"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W przypadku określonym w ust. 4 oraz w przypadku nieusunięcia braków formalnych usuwalnych w wyznaczonym terminie</w:t>
      </w:r>
      <w:r>
        <w:rPr>
          <w:b/>
          <w:color w:val="000000"/>
          <w:u w:val="single" w:color="000000"/>
        </w:rPr>
        <w:t xml:space="preserve"> oferta zostanie odrzucona ze względów formalnych i nie będzie podlegać dalszej ocenie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9. </w:t>
      </w:r>
      <w:r>
        <w:rPr>
          <w:b/>
          <w:color w:val="000000"/>
        </w:rPr>
        <w:t xml:space="preserve">Ocena merytoryczna </w:t>
      </w:r>
      <w:r>
        <w:rPr>
          <w:color w:val="000000"/>
        </w:rPr>
        <w:t>polegać będzie na ocenie ofert pod względem: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a) </w:t>
      </w:r>
      <w:r>
        <w:rPr>
          <w:color w:val="000000"/>
        </w:rPr>
        <w:t>możliwości realizacji zadania publicznego przez organizację pozarządową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b) </w:t>
      </w:r>
      <w:r>
        <w:rPr>
          <w:color w:val="000000"/>
        </w:rPr>
        <w:t>przedstawionej kalkulacji kosztów realizacji zadania publicznego, w tym w odniesieniu do zakresu rzeczowego zadania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c) </w:t>
      </w:r>
      <w:r>
        <w:rPr>
          <w:color w:val="000000"/>
        </w:rPr>
        <w:t>proponowanej jakości wykonania zadania i kwalifikacji osób, przy udziale których organizacja pozarządowa będzie realizować zadanie publiczne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d) </w:t>
      </w:r>
      <w:r>
        <w:rPr>
          <w:color w:val="000000"/>
        </w:rPr>
        <w:t>w przypadku wspierania wykonania zadania publicznego - planowanego przez organizację pozarządową finansowego wkładu własnego (czyli środków finansowych własnych organizacji lub środków pochodzących z innych źródeł) na realizację zadania publicznego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e) </w:t>
      </w:r>
      <w:r>
        <w:rPr>
          <w:color w:val="000000"/>
        </w:rPr>
        <w:t>planowanego przez organizację pozarządową wkładu rzeczowego, osobowego, w tym świadczeń wolontariuszy i pracy społecznej członków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f) </w:t>
      </w:r>
      <w:r>
        <w:rPr>
          <w:color w:val="000000"/>
        </w:rPr>
        <w:t>realizacji zadań publicznych zleconych organizacji pozarządowej w latach poprzednich (m.in. rzetelności i terminowości oraz sposobu rozliczenia otrzymanych środków)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g) </w:t>
      </w:r>
      <w:r>
        <w:rPr>
          <w:color w:val="000000"/>
        </w:rPr>
        <w:t>innowacyjności,</w:t>
      </w:r>
    </w:p>
    <w:p>
      <w:pPr>
        <w:pStyle w:val="Normal"/>
        <w:keepLines/>
        <w:spacing w:lineRule="auto" w:line="276" w:before="120" w:after="120"/>
        <w:ind w:left="227" w:hanging="227"/>
        <w:rPr/>
      </w:pPr>
      <w:r>
        <w:rPr/>
        <w:t>h) </w:t>
      </w:r>
      <w:r>
        <w:rPr>
          <w:color w:val="000000"/>
        </w:rPr>
        <w:t>korzyści, jakie realizacja zadania przyniesie mieszkańcom Gminy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0. </w:t>
      </w:r>
      <w:r>
        <w:rPr>
          <w:color w:val="000000"/>
        </w:rPr>
        <w:t xml:space="preserve">Wszystkie kryteria oceny merytorycznej będą oceniane w skali 0-5. Wymagana minimalna liczba punktów uprawniająca oferentów do otrzymania dotacji wynosi </w:t>
      </w:r>
      <w:r>
        <w:rPr>
          <w:b/>
          <w:color w:val="000000"/>
        </w:rPr>
        <w:t>50%</w:t>
      </w:r>
      <w:r>
        <w:rPr>
          <w:color w:val="000000"/>
        </w:rPr>
        <w:t xml:space="preserve"> maksymalnej sumy punktów możliwych do uzyskania. 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   Informacja o zrealizowanych w roku ogłoszenia otwartego konkursu ofert i w roku poprzednim zadaniach publicznych tego samego rodzaju i związanych z nimi kosztach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 xml:space="preserve">W 2022 roku Gmina i Miasto Dobczyce zrealizowała zadania publiczne z zakresu przeciwdziałania uzależnieniom i patologiom społecznym w formie: bezpiecznego wypoczynku dla dzieci i młodzieży </w:t>
        <w:br/>
        <w:t xml:space="preserve">w czasie wolnym od nauki, szczególnie w kręgach młodzieżowych drużyn pożarniczych, zajęć sportowych, pikników, wycieczek, konkursów, spotkań integracyjnych dla dzieci, młodzieży </w:t>
        <w:br/>
        <w:t xml:space="preserve">i seniorów – z elementami zajęć z zakresu profilaktyki uzależnień od środków psychoaktywnych </w:t>
        <w:br/>
        <w:t xml:space="preserve">i zagrożeń behawioralnych. </w:t>
        <w:br/>
        <w:t>Koszt realizacji tych zadań wyniósł 57.416,42 zł, z czego  37.700,00 zł stanowiła dotacja, a wkład własny podmiotów, które uzyskały dotację wyniósł 19.716,46 zł</w:t>
      </w:r>
      <w:r>
        <w:rPr>
          <w:b/>
          <w:color w:val="000000"/>
        </w:rPr>
        <w:t>.</w:t>
      </w:r>
    </w:p>
    <w:p>
      <w:pPr>
        <w:pStyle w:val="Normal"/>
        <w:spacing w:lineRule="auto" w:line="276" w:before="120" w:after="120"/>
        <w:ind w:firstLine="227"/>
        <w:rPr>
          <w:color w:val="000000"/>
        </w:rPr>
      </w:pPr>
      <w:r>
        <w:rPr>
          <w:color w:val="000000"/>
        </w:rPr>
        <w:t xml:space="preserve">W 2021 roku Gmina i Miasto Dobczyce zrealizowała zadania publiczne z zakresu przeciwdziałania uzależnieniom i patologiom społecznym w formie: bezpiecznego wypoczynku dla dzieci i młodzieży w czasie wolnym od nauki, szczególnie w kręgach młodzieżowych drużyn pożarniczych, zajęć sportowych, pikników, wycieczek, konkursów – z elementami zajęć z zakresu profilaktyki uzależnień od środków psychoaktywnych i zagrożeń behawioralnych. </w:t>
        <w:br/>
        <w:t>Koszt realizacji tych zadań wyniósł 81.789,12 zł, z czego 69.350,00 zł stanowiła dotacja, a wkład własny podmiotów, które uzyskały dotację wyniósł 12.439,12 zł</w:t>
      </w:r>
      <w:r>
        <w:rPr>
          <w:b/>
          <w:color w:val="000000"/>
        </w:rPr>
        <w:t>.</w:t>
      </w:r>
    </w:p>
    <w:p>
      <w:pPr>
        <w:pStyle w:val="Normal"/>
        <w:keepLines/>
        <w:spacing w:lineRule="auto" w:line="276" w:before="120" w:after="120"/>
        <w:ind w:left="227" w:hanging="227"/>
        <w:rPr>
          <w:color w:val="000000"/>
        </w:rPr>
      </w:pPr>
      <w:r>
        <w:rPr>
          <w:b/>
        </w:rPr>
        <w:t>VII. </w:t>
      </w:r>
      <w:r>
        <w:rPr>
          <w:b/>
          <w:color w:val="000000"/>
        </w:rPr>
        <w:t>   Postanowienia końcow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1. </w:t>
      </w:r>
      <w:r>
        <w:rPr>
          <w:color w:val="000000"/>
        </w:rPr>
        <w:t>Organizacje pozarządowe oraz podmioty wymienione w art. 3 ust. 3 ustawy z dnia 24 kwietnia 2003 r. o działalności pożytku publicznego i o wolontariacie, z wyłączeniem stowarzyszeń jednostek samorządu terytorialnego, które wykonują zadania publiczne udostępniają informację publiczną na zasadach i w trybie określonym w ustawie o działalności pożytku publicznego i wolontariacie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  <w:t>2. </w:t>
      </w:r>
      <w:r>
        <w:rPr>
          <w:color w:val="000000"/>
        </w:rPr>
        <w:t xml:space="preserve">Dodatkowe informacje dotyczące otwartego konkursu ofert można uzyskać w Urzędzie Gminy i Miasta Dobczyce,  w pok. nr 105 lub telefonicznie pod numerem (12) 37-21-752. Informacje dotyczące konkursu dostępne są również na stronie internetowej Urzędu Gminy i Miasta Dobczyce pod adresem </w:t>
      </w:r>
      <w:hyperlink r:id="rId5">
        <w:r>
          <w:rPr>
            <w:rStyle w:val="InternetLink"/>
            <w:color w:val="000000"/>
            <w:u w:val="none" w:color="000000"/>
          </w:rPr>
          <w:t>www.dobczyce.pl</w:t>
        </w:r>
      </w:hyperlink>
      <w:r>
        <w:rPr>
          <w:color w:val="000000"/>
        </w:rPr>
        <w:t>    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>Id: 3C49942C-D2FE-43C6-8504-5A85B7B3944A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bidi="pl-PL"/>
            </w:rPr>
          </w:pPr>
          <w:r>
            <w:rPr>
              <w:sz w:val="18"/>
              <w:lang w:bidi="pl-PL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yperlink" Target="http://www.witkac.pl/" TargetMode="External"/><Relationship Id="rId5" Type="http://schemas.openxmlformats.org/officeDocument/2006/relationships/hyperlink" Target="http://www.dobczyce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9:00Z</dcterms:created>
  <dc:creator>mgawel</dc:creator>
  <dc:description/>
  <cp:keywords/>
  <dc:language>en-US</dc:language>
  <cp:lastModifiedBy>mgawel</cp:lastModifiedBy>
  <cp:lastPrinted>2022-09-21T11:57:00Z</cp:lastPrinted>
  <dcterms:modified xsi:type="dcterms:W3CDTF">2022-09-21T09:49:00Z</dcterms:modified>
  <cp:revision>1</cp:revision>
  <dc:subject>w sprawie ogłoszenia otwartego konkursu ofert na realizację w^2022^r. zadań publicznych z^zakresu: przeciwdziałanie uzależnieniom i^patologiom społecznym</dc:subject>
  <dc:title>Zarządzenie Nr 212/2022 z dnia 21 września 2022 r.</dc:title>
</cp:coreProperties>
</file>